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2.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ЕНИЕ КОНТРОЛЬНОЙ РАБОТЫ № 1 и ПОДГОТОВКА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очное отдел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2110</wp:posOffset>
                </wp:positionH>
                <wp:positionV relativeFrom="paragraph">
                  <wp:posOffset>699770</wp:posOffset>
                </wp:positionV>
                <wp:extent cx="787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pt;mso-wrap-distance-left:9.05pt;mso-wrap-distance-right:9.05pt;mso-wrap-distance-top:0pt;mso-wrap-distance-bottom:0pt;margin-top:55.1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15880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БЛИЦА ВАРИНТОВ КОНТРОЛЬНОЙ РАБОТЫ №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2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3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4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5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6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7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8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9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0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1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2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3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4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5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6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7.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8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9.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20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ДЛЯ ПОДГОТОВКИ К ДИФФЕРЕНЦИРОВАННОМУ ЗАЧЕТУ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15881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РЕКОМЕНДУЕМОЙ ЛИТЕРАТУРЫ</w:t>
              <w:tab/>
              <w:t>4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/>
      </w:pPr>
      <w:bookmarkStart w:id="0" w:name="__RefHeading___Toc481588092"/>
      <w:bookmarkEnd w:id="0"/>
      <w:r>
        <w:rPr/>
        <w:t>ПОЯСНИТЕЛЬНАЯ ЗАПИСКА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ЕН.02. Информатика по заочной форме обучения изучается на 1 курсе по специальности 23.02.01 Организация перевозок и управление на транспорте (по видам). По учебному материалу дисциплины выполняется контрольная работа №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теоретических знаний и отработки практических навыков программой дисциплины предусмотрены практические занятия. Практические занятия проводятся в период лабораторно-экзаменационных сессий под руководством преподавателя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методических рекомендаций помещены вопросы для самопроверки при подготовке к дифференцированному зачету и список рекомендуемой литературы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трольной работы – закрепить знания, полученные обучающимся при самостоятельном изучении дисциплины по рекомендуемой литературе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соответствии с заданным вариантом в сроки, обусловленные учебным планом. Вариант контрольной работы определяется двумя последними цифрами шифра обучающегося по таблице вариантов, которые помещены перед каждым заданием на контрольную работу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на электронном носителе. На электронный носитель наклеивается титульный лист с номером работы; наименованием предмета; фамилией, именем и отчеством обучающегося и преподавателя; полным шифром обучающегося и основой обучения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работы преподавателем, обучающийся должен выполнить работу над ошибками (если они имеются в работе). Работа над ошибками выполняется на том же электронном носителе и сдается на повторную проверку. </w:t>
      </w:r>
      <w:r>
        <w:br w:type="page"/>
      </w:r>
    </w:p>
    <w:p>
      <w:pPr>
        <w:pStyle w:val="11"/>
        <w:rPr/>
      </w:pPr>
      <w:bookmarkStart w:id="1" w:name="__RefHeading___Toc481588093"/>
      <w:bookmarkEnd w:id="1"/>
      <w:r>
        <w:rPr/>
        <w:t>ТАБЛИЦА ВАРИНТОВ КОНТРОЛЬНОЙ РАБОТЫ №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контрольную работу №1 составлено в 20 вариантах. Каждый вариант состоит из 8 задан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таблицей 1 необходимо по двум последним цифрам шифра выбрать вариант контро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/>
        <w:t>Таблица 1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1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или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или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или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ли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или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или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или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ли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или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ли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или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или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или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или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или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или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или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или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или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или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ли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или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ли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или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ли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или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или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или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ли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или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ли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или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ли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или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ли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или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ли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 или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ли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или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ли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или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ли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или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ли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или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или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или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или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или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11"/>
        <w:rPr/>
      </w:pPr>
      <w:r>
        <w:br w:type="page"/>
      </w:r>
      <w:bookmarkStart w:id="2" w:name="__RefHeading___Toc481588094"/>
      <w:bookmarkEnd w:id="2"/>
      <w:r>
        <w:rPr/>
        <w:t>ВАРИАНТ 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5005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500480"/>
                          <a:chOff x="0" y="0"/>
                          <a:chExt cx="4368240" cy="150048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94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308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233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0400"/>
                            <a:ext cx="675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9480"/>
                            <a:ext cx="774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94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940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2148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64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6200"/>
                            <a:ext cx="666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308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308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12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178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6160"/>
                            <a:ext cx="666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7240"/>
                            <a:ext cx="666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77480"/>
                            <a:ext cx="722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4480"/>
                            <a:ext cx="525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8.15pt" coordorigin="1010,214" coordsize="6879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5;top:214;width:102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91" to="3233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65" to="3240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98" to="323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94;width:106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74;width:121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91" to="4476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91" to="4484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20" to="49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42" to="4956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3;width:10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65" to="627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65" to="6271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93" to="674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32" to="6742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53;width:10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96;width:10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911;width:113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4;width:8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4785" cy="252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пассажиров, обслуживаемых кассиром за месяц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обслуживания на месяц (количество пассажиров – отдельная ячейк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процент выполнения плана у каждог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2)</w:t>
        <w:tab/>
        <w:t>Начислить премию за месяц (если план выполнен более чем на 100%, то премия будет равна 30% от оклад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список кассиров по алфавиту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процент выполнения ими пла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+2 </w:t>
      </w:r>
      <w:r>
        <w:rPr>
          <w:sz w:val="28"/>
          <w:szCs w:val="28"/>
        </w:rPr>
        <w:t>на отрезке [-5;6] с шагом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3" w:name="__RefHeading___Toc481588095"/>
      <w:bookmarkEnd w:id="3"/>
      <w:r>
        <w:rPr/>
        <w:t>ВАРИАНТ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3764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37480"/>
                          <a:chOff x="0" y="0"/>
                          <a:chExt cx="4368240" cy="143748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144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00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005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679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082520"/>
                            <a:ext cx="675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8428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00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00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078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6872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87920"/>
                            <a:ext cx="666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005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0056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78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1671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14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70960"/>
                            <a:ext cx="666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59160"/>
                            <a:ext cx="666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33920"/>
                            <a:ext cx="722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09080"/>
                            <a:ext cx="525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3.15pt" coordorigin="1010,214" coordsize="6879,2263">
                <v:shape id="shape_0" fillcolor="white" stroked="t" o:allowincell="f" style="position:absolute;left:1475;top:214;width:10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58" to="2768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76" to="3233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17" to="3240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10" to="3233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18;width:106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34;width:12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76" to="4476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76" to="4484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698" to="4981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296" to="4956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10;width:10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17" to="6271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17" to="6271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40" to="6742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052" to="6742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58" to="27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13;width:10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52;width:104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42;width:113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3" to="1482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86;width:82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локомотивных бригад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бригады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ИО машинист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ФИО помощника машинист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сэкономленного топлива в литрах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5.</w:t>
        <w:tab/>
        <w:t>Стоимость одного литра сэкономленного топлива (отдельная ячейка)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стоимость всего сэкономленного топлив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Начислить премию машинисту и помощнику машиниста (50% стоимости сэкономленного топлива – премиальный фонд бригады; 60% общей премии – машинисту, остальное - помощнику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в порядке возрастания кодов бригады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коды бригад, по вертикальной – стоимости всего сэкономленного топлив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4 </w:t>
      </w:r>
      <w:r>
        <w:rPr>
          <w:sz w:val="28"/>
          <w:szCs w:val="28"/>
        </w:rPr>
        <w:t>на отрезке [-5;7] с шагом 1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4" w:name="__RefHeading___Toc481588096"/>
      <w:bookmarkEnd w:id="4"/>
      <w:r>
        <w:rPr/>
        <w:t>ВАРИАНТ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держащую информацию о 10 горюче – смазочных материалах (ГСМ)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предприятия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.</w:t>
        <w:tab/>
        <w:t>Цена одной тонны ГСМ, установленная предприятием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налог на добавленную стоимость (20% от цен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специальный налог (3% от цен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3)</w:t>
        <w:tab/>
        <w:t>Определить налог на реализацию ГСМ (25% от цен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дсчитать стоимость реализации (цена + налоги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Отсортировать список предприятий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Построить диаграмму, по горизонтальной оси которой обозначены наименования предприятий, по вертикальной – стоимость реализации ГСМ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2х </w:t>
      </w:r>
      <w:r>
        <w:rPr>
          <w:sz w:val="28"/>
          <w:szCs w:val="28"/>
        </w:rPr>
        <w:t>на отрезке [-4;5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5" w:name="__RefHeading___Toc481588097"/>
      <w:bookmarkEnd w:id="5"/>
      <w:r>
        <w:rPr/>
        <w:t>ВАРИАНТ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рабочи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изделий категории А, собранных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изделий категории В, собранных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изделий категории С, собранных за месяц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суммарное количество изделий, собранных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зарплату рабочим (цена одного изделия категории А, В, С – известна – определена в отдельных ячейках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одсчитать подоходный налог (13% от зарплат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дсчитать конечную зарпла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Построить диаграмму, по горизонтальной оси которой обозначены ФИО рабочих, по вертикальной – суммарное количество собранных ими изделий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2х+3 </w:t>
      </w:r>
      <w:r>
        <w:rPr>
          <w:sz w:val="28"/>
          <w:szCs w:val="28"/>
        </w:rPr>
        <w:t>на отрезке [-6;7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6" w:name="__RefHeading___Toc481588098"/>
      <w:bookmarkEnd w:id="6"/>
      <w:r>
        <w:rPr/>
        <w:t>ВАРИАНТ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пассажиров, обслуживаемых кассиром за месяц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обслуживания на месяц (количество пассажиров – отдельная ячейк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процент выполнения плана у каждог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2)</w:t>
        <w:tab/>
        <w:t>Начислить премию за месяц (если план выполнен более чем на 100%, то премия будет равна 25% от оклад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список кассиров по алфавиту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процент выполнения ими пла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х-1 </w:t>
      </w:r>
      <w:r>
        <w:rPr>
          <w:sz w:val="28"/>
          <w:szCs w:val="28"/>
        </w:rPr>
        <w:t>на отрезке [-3;8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rPr/>
      </w:pPr>
      <w:bookmarkStart w:id="7" w:name="__RefHeading___Toc481588099"/>
      <w:bookmarkEnd w:id="7"/>
      <w:r>
        <w:rPr/>
        <w:t>ВАРИАНТ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багажных диспетчера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диспетче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Месячный итог обслуживания (число оформленных документов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Норма обслуживания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1)</w:t>
        <w:tab/>
        <w:t>Начислить премию (если итог больше нормы, более чем на 20%, то премия равна 15 % оклада, если итог больше нормы на (10%-20%) 10% оклада, ниже 10% - 5% оклад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зарплату (оклад + премия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диспетчеров, по вертикальной – их месячный тог обслуживания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 </w:t>
      </w:r>
      <w:r>
        <w:rPr>
          <w:sz w:val="28"/>
          <w:szCs w:val="28"/>
        </w:rPr>
        <w:t>на отрезке [-3;3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8" w:name="__RefHeading___Toc481588100"/>
      <w:bookmarkEnd w:id="8"/>
      <w:r>
        <w:rPr/>
        <w:t>ВАРИАНТ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4785" cy="25260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заработной плате 10 рабочих предприятия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аработная плата за месяц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1)</w:t>
        <w:tab/>
        <w:t>Подсчитать подоходный налог с учётом следующего: доход до 12 тыс.рублей – 12% от общей заработной платы; более 12 тыс.рублей, но менее 18 тыс.рублей – 20%; более 18 тыс.рублей –30%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чистую заработную плату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рабочих, по вертикальной – размер их заработной платы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1 </w:t>
      </w:r>
      <w:r>
        <w:rPr>
          <w:sz w:val="28"/>
          <w:szCs w:val="28"/>
        </w:rPr>
        <w:t>на отрезке [-4;4] с шагом 0,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9" w:name="__RefHeading___Toc481588101"/>
      <w:bookmarkEnd w:id="9"/>
      <w:r>
        <w:rPr/>
        <w:t>ВАРИАНТ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рабочих предприятия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Тарифная ставка (стоимость одного рабочего час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отработанных дней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Процент выполнения плана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зарплату (произведение количества отработанных дней на тарифную ставку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)</w:t>
        <w:tab/>
        <w:t>Подсчитать премию, при условии (если процент выполнения плана более 120%, то премия равна 50% от зарплаты; если процент выполнения плана более 100%, но менее 120 %, то премия равна 30%; если менее 100%, то премии нет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одсчитать общую зарпла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ФИО рабочих, по вертикальной – выполненный ими план в процентах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-2 </w:t>
      </w:r>
      <w:r>
        <w:rPr>
          <w:sz w:val="28"/>
          <w:szCs w:val="28"/>
        </w:rPr>
        <w:t>на отрезке [-5;3] с шагом 0,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0" w:name="__RefHeading___Toc481588102"/>
      <w:bookmarkEnd w:id="10"/>
      <w:r>
        <w:rPr/>
        <w:t>ВАРИАНТ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рабочи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 - сборщик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изделий, собранных им ежедневно в течение недели, т.е. раздельно – в понедельник, вторник и т.д.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сбора изделий, за неделю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количество изделий собранных за недел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процент выполнения план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3)</w:t>
        <w:tab/>
        <w:t>Подсчитать премию (если план выполнен более чем на 70%, то премия равна 70%; если менее 70%, но более 40%, то премия равна 50%; если менее 40%, но более 10%, то премия равна 25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ФИО рабочих, по вертикальной – выполненный ими план в процентах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3х-2 </w:t>
      </w:r>
      <w:r>
        <w:rPr>
          <w:sz w:val="28"/>
          <w:szCs w:val="28"/>
        </w:rPr>
        <w:t>на отрезке [-4;5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11" w:name="__RefHeading___Toc481588103"/>
      <w:bookmarkEnd w:id="11"/>
      <w:r>
        <w:rPr/>
        <w:t>ВАРИАНТ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составах (в каждом составе находится по четыре типа вагонов)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омер состав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вагонов в составе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количество вагонов первого типа (25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количество вагонов второго типа (40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одсчитать количество вагонов третьего типа (25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дсчитать количество вагонов четвёртого типа (10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дсчитать длину состава, если длина вагонов по осям автосцепок равна: первый тип (шестиосный полувагон) – 17 метров; второй тип (четырёхосный вагон) – 14 метров; третий тип (четырёхосная цистерна) – 12 метров; четвёртый тип (восьмиосная цистерна) – 20 метров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Данные отсортировать по возрастанию длин составов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7)</w:t>
        <w:tab/>
        <w:t>Построить диаграмму, по горизонтальной оси которой обозначены номера составов, по вертикальной – их дли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х+5 </w:t>
      </w:r>
      <w:r>
        <w:rPr>
          <w:sz w:val="28"/>
          <w:szCs w:val="28"/>
        </w:rPr>
        <w:t>на отрезке [-3;3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1"/>
        <w:rPr/>
      </w:pPr>
      <w:bookmarkStart w:id="12" w:name="__RefHeading___Toc481588104"/>
      <w:bookmarkEnd w:id="12"/>
      <w:r>
        <w:rPr/>
        <w:t>ВАРИАНТ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абонентах «Городских электрических сетей»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абон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ИО абон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Домашний адрес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Показания счётчика: настоящее, предыдущее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Наличие льготы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сумму оплаты за электроэнергию (стоимость одного киловатт часа – 43 коп.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)</w:t>
        <w:tab/>
        <w:t>Определить сумму оплаты в зависимости от льгот (о льготах – при наличии льготы у одного человека оплата – 50% за 53 Квт, у двух – 50% за 106 Квт и т.д., а остальные киловатты оплачиваются как 100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Данные отсортировать по возрастанию кода абон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ается код абонента, на вертикальной – показания их счётчиков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-2 </w:t>
      </w:r>
      <w:r>
        <w:rPr>
          <w:sz w:val="28"/>
          <w:szCs w:val="28"/>
        </w:rPr>
        <w:t>на отрезке [-5;1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3" w:name="__RefHeading___Toc481588105"/>
      <w:bookmarkEnd w:id="13"/>
      <w:r>
        <w:rPr/>
        <w:t>ВАРИАНТ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Норма обслуживания (количество проданных билетов за месяц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Месячный итог по обслуживани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1)</w:t>
        <w:tab/>
        <w:t>Определить премию (если итог больше нормы на 20-30%, то премия равна 40% оклада, если более 30%, то 80% оклад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зарплату (оклад + премия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их месячный тог по обслуживанию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5х+2 </w:t>
      </w:r>
      <w:r>
        <w:rPr>
          <w:sz w:val="28"/>
          <w:szCs w:val="28"/>
        </w:rPr>
        <w:t>на отрезке [1;6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4" w:name="__RefHeading___Toc481588106"/>
      <w:bookmarkEnd w:id="14"/>
      <w:r>
        <w:rPr/>
        <w:t>ВАРИАНТ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ледующую информацию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продукц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Затраты на изготовление данного вида продукц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бщая выручка от реализации данного вида продукции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прибыль по каждому виду продукц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общие затраты и прибыль на предприят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среднюю прибыль по предприяти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наименования продукции, по вертикальной – прибыль по каждому виду продукции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х+3 </w:t>
      </w:r>
      <w:r>
        <w:rPr>
          <w:sz w:val="28"/>
          <w:szCs w:val="28"/>
        </w:rPr>
        <w:t>на отрезке [-2;4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5" w:name="__RefHeading___Toc481588107"/>
      <w:bookmarkEnd w:id="15"/>
      <w:r>
        <w:rPr/>
        <w:t>ВАРИАНТ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наличии товара в магазине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звание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товара на начало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товара на конец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Цена товара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количество про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прибыль от продажи 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какой товар пользуется наибольшим спросом (в зависимости от среднего количества проданных товаров – если продано более среднего, то значит – товар пользуется спросом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таблицу по алфавиту (в зависимости от названия товар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коды товаров, по вертикальной – количество проданного товара за месяц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+2 </w:t>
      </w:r>
      <w:r>
        <w:rPr>
          <w:sz w:val="28"/>
          <w:szCs w:val="28"/>
        </w:rPr>
        <w:t>на отрезке [-3;6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6" w:name="__RefHeading___Toc481588108"/>
      <w:bookmarkEnd w:id="16"/>
      <w:r>
        <w:rPr/>
        <w:t>ВАРИАНТ 15.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результатах сдачи 10 студентами экзаменов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студ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ер зачётк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ценки по четырём предметам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средний балл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Начислить стипендию (если средний балл ≥ 4,5, то стипендия равна произведению минимальной зарплаты на 1,5; если средний балл ≥ 4, то стипендия равна минимальной зарплате; в противном случае стипендия равна 0). Значение минимальной зарплаты определено в отдельной ячейке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данные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ается ФИО студентов, на вертикальной – их средний балл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6х+2 </w:t>
      </w:r>
      <w:r>
        <w:rPr>
          <w:sz w:val="28"/>
          <w:szCs w:val="28"/>
        </w:rPr>
        <w:t>на отрезке [-3;3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7" w:name="__RefHeading___Toc481588109"/>
      <w:bookmarkEnd w:id="17"/>
      <w:r>
        <w:rPr/>
        <w:t>ВАРИАНТ 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фирмах - производителя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фирмы - производителя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изделий, изготовленных фирмой за месяц, категории 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изделий, изготовленных фирмой за месяц, категории В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изделий, проданных фирмой за месяц, категории 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изделий, проданных фирмой за месяц, категории В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расходы по изготовлению изделий за месяц (себестоимость изделий определить в отдельных ячейках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выручку от продажи за месяц по каждому изделию (цену изделия определить в отдельной ячейке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доход фирмы по каждому издели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пределить общий доход фирмы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Отсортировать исходные данные по алфавиту (по названию фирмы - изготовителя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Построить диаграмму, по горизонтальной оси которой обозначены названия фирмы - изготовителя, на вертикальной – общий доход фирмы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3х </w:t>
      </w:r>
      <w:r>
        <w:rPr>
          <w:sz w:val="28"/>
          <w:szCs w:val="28"/>
        </w:rPr>
        <w:t>на отрезке [-4;4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8" w:name="__RefHeading___Toc481588110"/>
      <w:bookmarkEnd w:id="18"/>
      <w:r>
        <w:rPr/>
        <w:t>ВАРИАНТ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рабочих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>2.</w:t>
        <w:tab/>
        <w:t>Количество изделий, изготовленных им ежедневно в течение недели, т.е. раздельно – в понедельник, вторник и т.д.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План изделий, за недел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)</w:t>
        <w:tab/>
        <w:t>Подсчитать количество изделий изготовленных за недел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процент выполнения плана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>3)</w:t>
        <w:tab/>
        <w:t>Подсчитать премию (если план выполнен более чем на 80%, то премия равна 60%; если менее 80%, но более 50%, то премия равна 40%; если менее 50%, но более 10%, то премия равна 20%)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ФИО рабочих, по вертикальной – выполненный ими план в процентах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6х+1 </w:t>
      </w:r>
      <w:r>
        <w:rPr>
          <w:sz w:val="28"/>
          <w:szCs w:val="28"/>
        </w:rPr>
        <w:t>на отрезке [-2;8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9" w:name="__RefHeading___Toc481588111"/>
      <w:bookmarkEnd w:id="19"/>
      <w:r>
        <w:rPr/>
        <w:t>ВАРИАНТ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пассажиров, обслуживаемых кассиром за месяц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обслуживания на месяц (количество пассажиров – отдельная ячейк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процент выполнения плана у каждог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2)</w:t>
        <w:tab/>
        <w:t>Начислить премию за месяц (если план выполнен более чем на 100%, то премия будет равна 40% от оклад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список кассиров по алфавиту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процент выполнения ими пла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7х+2 </w:t>
      </w:r>
      <w:r>
        <w:rPr>
          <w:sz w:val="28"/>
          <w:szCs w:val="28"/>
        </w:rPr>
        <w:t>на отрезке [-4;8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20" w:name="__RefHeading___Toc481588112"/>
      <w:bookmarkEnd w:id="20"/>
      <w:r>
        <w:rPr/>
        <w:t>ВАРИАНТ 19.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наличии товара в магазине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звание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товара на начало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товара на конец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Цена товара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количество про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прибыль от продажи 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какой товар пользуется наибольшим спросом (в зависимости от среднего количества проданных товаров – если продано более среднего, то значит – товар пользуется спросом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таблицу по алфавиту (в зависимости от названия товар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коды товаров, по вертикальной – количество проданного товара за месяц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3х-3 </w:t>
      </w:r>
      <w:r>
        <w:rPr>
          <w:sz w:val="28"/>
          <w:szCs w:val="28"/>
        </w:rPr>
        <w:t>на отрезке [-8;2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21" w:name="__RefHeading___Toc481588113"/>
      <w:bookmarkEnd w:id="21"/>
      <w:r>
        <w:rPr/>
        <w:t>ВАРИАНТ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локомотивных бригада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бригады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ИО машинис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ФИО помощника машинис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сэкономленного топлива в литрах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5.</w:t>
        <w:tab/>
        <w:t>Стоимость одного литра сэкономленного топлива (отдельная ячейка)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стоимость всего сэкономленного топлив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)</w:t>
        <w:tab/>
        <w:t>Начислить премию машинисту и помощнику машиниста (40% стоимости сэкономленного топлива – премиальный фонд бригады; 65% общей премии – машинисту, остальное - помощнику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в порядке возрастания кодов бригады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коды бригад, по вертикальной – стоимости всего сэкономленного топлив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1 </w:t>
      </w:r>
      <w:r>
        <w:rPr>
          <w:sz w:val="28"/>
          <w:szCs w:val="28"/>
        </w:rPr>
        <w:t>на отрезке [-8;0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22" w:name="__RefHeading___Toc481588114"/>
      <w:bookmarkEnd w:id="22"/>
      <w:r>
        <w:rPr/>
        <w:t>ВОПРОСЫ ДЛЯ ПОДГОТОВКИ К ДИФФЕРЕНЦИРОВАННОМУ ЗАЧЕТУ</w:t>
      </w:r>
    </w:p>
    <w:p>
      <w:pPr>
        <w:pStyle w:val="Normal"/>
        <w:ind w:left="1083" w:hanging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нформатизация общества. Характерные черты информационного общества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нятие и классификация информации. Основные информационные процессы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нятие и виды информационных технологий. Этапы развития и направления их применения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Технологии обработки информации, их основные возможност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История развития средств вычислительной техники. Поколения ЭВМ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Архитектура современного персонального компьютера: понятие, схема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иды памяти компьютера, их характеристик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Устройства ввода и вывода. Их назначение и виды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 Носители информации, их характеристики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Операционные системы: понятие, виды, функции. Графический интерфейс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Утилиты: понятие, типы. Архиваторы: возможности, примеры программ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онятие, назначение и классификация программного обеспечения (с примерами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Назначение и возможности текстовых процессоров. Текстовый процессор Word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4. Понятие и функции табличного процессора Excel. Виды адресации в ЭТ. Понятие формулы, возможные составляющие и операторы. Типичные ошибки в формулах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Базы данных: определение, классификации, принципы создания, структурные элементы. Возможности и классификации СУБД. Запрос и его виды, отчет, форма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Понятие и функции графического редактора.  Векторная и растровая графика, их достоинства и недостатки. Цветовые модели RGB и CMYK, области их применения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Компьютерные презентации, их преимущества. Требования к оформлению презентаций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Понятие и классификации компьютерных сетей. Топологии локальной сети: особенности построения, их достоинства и недостатк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9. Интернет: понятие, услуги сети Интернет. Поисковые системы Интернета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Понятие и виды компьютерных вирусов. Признаки заражения. Антивирусные программы и их виды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Защита информации. Группы средств защиты информаци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Понятие и цель автоматизированной системы. Автоматизированное рабочее место: понятие, структу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 операционной системе Windows выполните действия по работе с папками и файлами: создание, переименование, перемещение и удаление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</w:t>
      </w:r>
      <w:r>
        <w:rPr>
          <w:rFonts w:cs="Times New Roman" w:ascii="Times New Roman" w:hAnsi="Times New Roman"/>
          <w:bCs/>
          <w:sz w:val="27"/>
          <w:szCs w:val="27"/>
        </w:rPr>
        <w:t xml:space="preserve"> операционной системе Windows создайте </w:t>
      </w:r>
      <w:r>
        <w:rPr>
          <w:rFonts w:cs="Times New Roman" w:ascii="Times New Roman" w:hAnsi="Times New Roman"/>
          <w:sz w:val="27"/>
          <w:szCs w:val="27"/>
        </w:rPr>
        <w:t xml:space="preserve">систему папок и файлов с указанной структурой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>В текстовом процессоре Word создайте документ, содержащий нумерованный и маркированный списки. Используйте таблицы для оформления текста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</w:rPr>
        <w:t>В текстовом процессоре Word создайте текст по образцу. Используйте вставку объекта WordArt, различные шрифты, настройку границ абзаца. Один абзац оформите в виде нумерованного списка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 В текстовом процессоре Word оформите текст по образцу. Используйте настройку  заливки и границ абзаца, параметры шрифта и выравнивания текста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6. В текстовом процессоре Word создайте текст по образцу, предварительно з</w:t>
      </w:r>
      <w:r>
        <w:rPr>
          <w:rFonts w:cs="Times New Roman" w:ascii="Times New Roman" w:hAnsi="Times New Roman"/>
          <w:sz w:val="27"/>
          <w:szCs w:val="27"/>
        </w:rPr>
        <w:t xml:space="preserve">адайте поля границ листа. Установите красную строку. Используйте разные шрифты, начертания и междустрочный интервал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7. В текстовом процессоре Word создайте таблицу по образцу. Выполните оформление текста (направление, начертание, выравнивание), границ и заливки таблицы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8. В табличном процессоре Excel создайте таблицу по образцу. Выполните оформление границ и заливки ячеек.  С помощью формул и стандартных функцийвыполните расчет среднего и общего значений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 В табличном процессоре Excel создайте таблицу по образцу и постройте гистограмму по данным таблицы.  Для оформления таблицы используйте различное направление текста, для диаграммы – стандартные стили оформления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 табличном процессоре Excel создайте таблицу по образцу. Постройте график зависимостей, используя  стандартный макет и настройку внешнего вида графика. Отсортируйте таблицу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cs="Times New Roman" w:ascii="Times New Roman" w:hAnsi="Times New Roman"/>
          <w:bCs/>
          <w:sz w:val="27"/>
          <w:szCs w:val="27"/>
        </w:rPr>
        <w:t>В табличном процессоре Excel п</w:t>
      </w:r>
      <w:r>
        <w:rPr>
          <w:rFonts w:cs="Times New Roman" w:ascii="Times New Roman" w:hAnsi="Times New Roman"/>
          <w:sz w:val="27"/>
          <w:szCs w:val="27"/>
        </w:rPr>
        <w:t xml:space="preserve">остройте график функции с указанным интервалом значений по переменной х.  Переименуйте Лист. 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cs="Times New Roman" w:ascii="Times New Roman" w:hAnsi="Times New Roman"/>
          <w:bCs/>
          <w:sz w:val="27"/>
          <w:szCs w:val="27"/>
        </w:rPr>
        <w:t>В табличном процессоре Excel создайте таблицу по образцу. Выполните вычисления по формулам.  Отсортируйте таблицу в алфавитном порядке по одному из столбцов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3. В СУБД Access </w:t>
      </w:r>
      <w:r>
        <w:rPr>
          <w:rFonts w:cs="Times New Roman" w:ascii="Times New Roman" w:hAnsi="Times New Roman"/>
          <w:sz w:val="27"/>
          <w:szCs w:val="27"/>
        </w:rPr>
        <w:t xml:space="preserve">структуру таблицы по указанным полям. Внесите в таблицу несколько записей.  Создайте запрос с условием, используя Конструктор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4. </w:t>
      </w:r>
      <w:r>
        <w:rPr>
          <w:rFonts w:cs="Times New Roman" w:ascii="Times New Roman" w:hAnsi="Times New Roman"/>
          <w:sz w:val="27"/>
          <w:szCs w:val="27"/>
        </w:rPr>
        <w:t>В векторном редакторе, встроенном в MS Word создайте блок-схему по образцу, вставьте текст в фигуры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5. </w:t>
      </w:r>
      <w:r>
        <w:rPr>
          <w:rFonts w:cs="Times New Roman" w:ascii="Times New Roman" w:hAnsi="Times New Roman"/>
          <w:sz w:val="27"/>
          <w:szCs w:val="27"/>
        </w:rPr>
        <w:t>В векторном редакторе, встроенном в MS Word создайте рисунок по образцу. Используйте заливку фигур и порядок их расположения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6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графическом редакторе Paint создайте рисунок по образцу. Выполните его заливку цветами на ваш выбор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7. В графическом редакторе Paint создайте рисунок по образцу. Используйте различные инструменты и копирование повторяющихся элементов.</w:t>
      </w:r>
    </w:p>
    <w:p>
      <w:pPr>
        <w:pStyle w:val="Normal"/>
        <w:shd w:fill="FFFFFF" w:val="clear"/>
        <w:autoSpaceDE w:val="false"/>
        <w:spacing w:before="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18. В программе PowerPoint создайте презентацию.. Используйте одну из стандартных тем оформления. Вставьте стандартные клипы и текст WordArt. Заголовки выделите цветом. Примените к объектам эффекты анимации. Установите автоматический переход между слайдами.</w:t>
      </w:r>
      <w:r>
        <w:br w:type="page"/>
      </w:r>
    </w:p>
    <w:p>
      <w:pPr>
        <w:pStyle w:val="11"/>
        <w:rPr/>
      </w:pPr>
      <w:bookmarkStart w:id="23" w:name="__RefHeading___Toc481588115"/>
      <w:bookmarkEnd w:id="23"/>
      <w:r>
        <w:rPr/>
        <w:t>ПЕРЕЧЕНЬ РЕКОМЕНДУЕМОЙ ЛИТЕРАТУРЫ</w:t>
      </w:r>
    </w:p>
    <w:p>
      <w:pPr>
        <w:pStyle w:val="Normal"/>
        <w:ind w:left="1083" w:hanging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источник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Прохорский, Г. В., Информатика : учебное пособие / Г. В. Прохорский. — Москва : КноРус, 2024. — 240 с. — ISBN 978-5-406-13322-4. — URL: https://book.ru/book/954418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Ляхович, В. Ф., Основы информатики : учебник / В. Ф. Ляхович, В. А. Молодцов, Н. Б. Рыжикова. — Москва : КноРус, 2023. — 347 с. — ISBN 978-5-406-11093-5. — URL: https://book.ru/book/947649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Угринович, Н. Д., Информатика : учебник / Н. Д. Угринович. — Москва : КноРус, 2024. — 377 с. — ISBN 978-5-406-12001-9. — URL: https://book.ru/book/950240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>Угринович, Н. Д., Информатика. Практикум. : учебное пособие / Н. Д. Угринович. — Москва : КноРус, 2023. — 264 с. — ISBN 978-5-406-11352-3. — URL: https://book.ru/book/948714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ериодические изда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</w:t>
        <w:tab/>
        <w:t>Информатика : журнал // Издательский дом 1 сентября. - URL : https://inf.1sept.ru/index.php. -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еречень профессиональных баз данных и информационных справочных систем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</w:t>
        <w:tab/>
        <w:t>КонсультантПплюс : справочно-поисковая  система : официальный сайт. – URL  : https://www.consultant.ru/. -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</w:t>
        <w:tab/>
        <w:t>Гарант : информационно - правовой портал. – URL : https://www.garant.ru/ 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</w:t>
        <w:tab/>
        <w:t>Кодекс : профессиональная справочная система. - URL :http://www.kodeks.ru/. –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</w:t>
        <w:tab/>
        <w:t>АСПИЖТ : система правовой информации на железнодорожном транспорте. – URL: https://niias.ru/products-and-services/products/asu/avtomatizirovannaya-sistema-pravovoy-informatsii-na-zheleznodorozhnom-transporte. -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</w:t>
        <w:tab/>
        <w:t>Электронная библиотека Учебно-методического центра по образованию на железнодорожном транспорте : официальный сайт. – URL : https://umczdt.ru/books/. – Режим доступа: для авториз. пользователей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</w:t>
        <w:tab/>
        <w:t>Лань : электронная библиотечная система. – URL : https://e.lanbook.com/. – Режим доступа: для авториз. пользователей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</w:t>
        <w:tab/>
        <w:t>BOOK.ru: электронно-библиотечная система : сайт / КНОРУС : издательство учебной литературы. – URL : https://book.ru/. – Режим доступа: для авториз. пользователей 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</w:t>
        <w:tab/>
        <w:t>eLIBRARY.RU : научная электронная библиотека : сайт. – Москва, 2000. – URL : http://elibrary.ru. – Режим доступа: для зарегистрир.. пользователей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</w:t>
        <w:tab/>
        <w:t>Министерство транспорта Российской Федерации : официальный сайт. – Москва, 2010-2023. – URL : https://mintrans.gov.ru/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</w:t>
        <w:tab/>
        <w:t>РЖД : официальный сайт. – URL : https://www.rzd.ru/. –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</w:t>
        <w:tab/>
        <w:t>Федеральное агентство железнодорожного транспорта : официальный сайт. – Москва, 2009-2023. – URL : https://rlw.gov.ru/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</w:t>
        <w:tab/>
        <w:t>СЦБИСТ : сайт железнодорожников № 1. – URL  : http://scbist.com. – Текст : электронный.</w:t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32"/>
      <w:szCs w:val="24"/>
    </w:rPr>
  </w:style>
  <w:style w:type="character" w:styleId="1">
    <w:name w:val="Стиль1 Знак"/>
    <w:basedOn w:val="Style5"/>
    <w:qFormat/>
    <w:rPr>
      <w:b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rFonts w:ascii="Comic Sans MS" w:hAnsi="Comic Sans MS" w:cs="Comic Sans MS"/>
      <w:sz w:val="144"/>
      <w:szCs w:val="144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Comic Sans MS" w:hAnsi="Comic Sans MS" w:cs="Comic Sans MS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pacing w:val="20"/>
      <w:sz w:val="4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  <w:szCs w:val="24"/>
    </w:rPr>
  </w:style>
  <w:style w:type="paragraph" w:styleId="Style12">
    <w:name w:val="Цитата"/>
    <w:basedOn w:val="Normal"/>
    <w:qFormat/>
    <w:pPr>
      <w:widowControl w:val="false"/>
      <w:autoSpaceDE w:val="false"/>
      <w:spacing w:before="140" w:after="0"/>
      <w:ind w:left="120" w:right="200"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300" w:after="0"/>
      <w:ind w:left="40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для диплома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8:00Z</dcterms:created>
  <dc:creator>техникум</dc:creator>
  <dc:description/>
  <cp:keywords/>
  <dc:language>en-US</dc:language>
  <cp:lastModifiedBy>Ольга Трапицына</cp:lastModifiedBy>
  <cp:lastPrinted>2017-08-04T13:15:00Z</cp:lastPrinted>
  <dcterms:modified xsi:type="dcterms:W3CDTF">2025-04-16T13:21:00Z</dcterms:modified>
  <cp:revision>3</cp:revision>
  <dc:subject/>
  <dc:title/>
</cp:coreProperties>
</file>