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4.01 производственной прак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</w:t>
      </w:r>
      <w:bookmarkStart w:id="0" w:name="_Hlk149951244"/>
      <w:r>
        <w:rPr>
          <w:b/>
          <w:caps/>
          <w:sz w:val="28"/>
          <w:szCs w:val="28"/>
        </w:rPr>
        <w:t>электромонтер по обслуживанию и ремонту устройств СЦБ 4 разряда)</w:t>
      </w:r>
      <w:bookmarkEnd w:id="0"/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2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ind w:firstLine="709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П 04.01 Производственной практики</w:t>
      </w:r>
      <w:r>
        <w:rPr/>
        <w:t xml:space="preserve"> </w:t>
      </w:r>
      <w:r>
        <w:rPr>
          <w:sz w:val="28"/>
          <w:szCs w:val="28"/>
        </w:rPr>
        <w:t>(электромонтер по обслуживанию и ремонту устройств СЦБ 4 разряда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своение профессий рабочих, должностей служащих (электромонтер по обслуживанию и ремонту устройств сигнализации, централизации и блокиров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-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ь в исправном состоянии, ремонтировать, регулировать, заменять неисправные устройства систем ЖАТ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 электротехники и электрон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, принципа действия, технических характеристик и конструктивных особенностей приборов и оборудования СЦБ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устранения повреждений устройств сигнализации, централизации и блокиро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х схем для монтажа оборудования и способы их тестир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 электроаппаратов, видов крепежа арматуры, типов электро- и пневмоинструмент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проверочных работ и вариантов наладки приборов для автоматических сигнализационных устройств и упр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 ведения работ в зонах повышенной опас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22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воение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4.1 </w:t>
            </w: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ВД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своение профессий рабочих, должностей служащих:</w:t>
            </w:r>
            <w:r>
              <w:rPr/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ПК 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ьзовать современные средства поиска, анализа и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Calibri"/>
                <w:sz w:val="28"/>
                <w:szCs w:val="28"/>
              </w:rPr>
              <w:t>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021"/>
        <w:gridCol w:w="4536"/>
        <w:gridCol w:w="1418"/>
        <w:gridCol w:w="2551"/>
        <w:gridCol w:w="2552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49950077"/>
            <w:bookmarkEnd w:id="1"/>
            <w:r>
              <w:rPr>
                <w:b/>
                <w:bCs/>
              </w:rPr>
              <w:t>код П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04.01 Производственная практика по профилю </w:t>
            </w:r>
            <w:r>
              <w:rPr>
                <w:b/>
                <w:lang w:eastAsia="en-US"/>
              </w:rPr>
              <w:t>(Электромонтер по обслуживанию и ремонту устройств СЦБ 4 разряда), 36 часов (6 семес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  <w:t>ПК 4.2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Выполнение работ по професс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</w:rPr>
              <w:t>«Электромонтер по обслуживанию и ремонту устройств сигнализации,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»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бот по профессии «Электромонтажник по сигнализации,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ации и</w:t>
            </w:r>
          </w:p>
          <w:p>
            <w:pPr>
              <w:pStyle w:val="Normal"/>
              <w:jc w:val="center"/>
              <w:rPr/>
            </w:pPr>
            <w:r>
              <w:rPr/>
              <w:t>блокиров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 xml:space="preserve">Изучение «Правил по охране труда при техническом обслуживании и ремонте устройств СЦБ в </w:t>
            </w:r>
            <w:r>
              <w:rPr>
                <w:bCs/>
              </w:rPr>
              <w:t>ОАО «РЖД», утвержденных 26.11.2015г. №2765р с изменениями от 4.02.2022 №232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емонстрация навыков выполнения основных работ электромонтера и электромонтажника </w:t>
            </w:r>
            <w:r>
              <w:rPr>
                <w:rFonts w:eastAsia="TimesNewRomanPSMT;MS Gothic"/>
              </w:rPr>
              <w:t>по обслуживанию и ремонту устройств сигнализации,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.</w:t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осмотру трасс каб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техническому обслуживанию рельсовых цепей и кабельных сетей, устранению пов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обслуживанию, ремонту релейной аппаратуры, различных типов бесконтактной аппаратуры, источников электро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ремонту, осмотру и чистке контактов, переключателей, соединителей, штепселей, кнопок, гарнитур, вспомогате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зарядке аккумуляторных бат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обслуживанию напольных и внутри постовых кабелей и кабельной арм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монтажу и пайке соединительных, промежуточных, оконечных муфт с прозвонкой, выполнению внутренней прово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58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iCs/>
          <w:spacing w:val="-1"/>
          <w:sz w:val="28"/>
          <w:szCs w:val="28"/>
        </w:rPr>
        <w:t>ПМ.04 Освоение</w:t>
      </w:r>
      <w:r>
        <w:rPr>
          <w:sz w:val="28"/>
          <w:szCs w:val="28"/>
        </w:rPr>
        <w:t xml:space="preserve">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bookmarkStart w:id="2" w:name="_Hlk149949081"/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воем </w:t>
      </w:r>
      <w:r>
        <w:rPr>
          <w:sz w:val="28"/>
          <w:szCs w:val="28"/>
        </w:rPr>
        <w:t>фили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в</w:t>
      </w:r>
      <w:r>
        <w:rPr>
          <w:sz w:val="28"/>
          <w:szCs w:val="28"/>
        </w:rPr>
        <w:t xml:space="preserve">ГУПС и и учитываются при прохождении государственной итоговой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709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</w:t>
      </w:r>
      <w:hyperlink r:id="rId3">
        <w:r>
          <w:rPr>
            <w:rStyle w:val="InternetLink"/>
            <w:sz w:val="28"/>
            <w:szCs w:val="28"/>
          </w:rPr>
          <w:t>URL:http://umczdt.ru/books/41/18712/</w:t>
        </w:r>
      </w:hyperlink>
      <w:r>
        <w:rPr>
          <w:sz w:val="28"/>
          <w:szCs w:val="28"/>
        </w:rPr>
        <w:t xml:space="preserve"> 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1. Электронная информационно-образовательная среда </w:t>
      </w:r>
      <w:r>
        <w:rPr>
          <w:sz w:val="28"/>
          <w:szCs w:val="28"/>
          <w:lang w:val="ru-RU"/>
        </w:rPr>
        <w:t>ПривГ</w:t>
      </w:r>
      <w:r>
        <w:rPr>
          <w:sz w:val="28"/>
          <w:szCs w:val="28"/>
        </w:rPr>
        <w:t>УПС https://lms.samgups.ru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Normal"/>
        <w:spacing w:lineRule="auto" w:line="276" w:before="0" w:after="120"/>
        <w:ind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right="-57" w:firstLine="709"/>
        <w:jc w:val="center"/>
        <w:rPr/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Cs w:val="22"/>
        </w:rPr>
      </w:pPr>
      <w:bookmarkStart w:id="3" w:name="_Hlk149949081"/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  <w:bookmarkEnd w:id="3"/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35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jc w:val="center"/>
              <w:rPr/>
            </w:pPr>
            <w:r>
              <w:rPr/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использования  профессиональной документацией на государственном и иностранном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4.1. Выполнять работы по профессии «Электромонтер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служиванию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монту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нтрализац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блокиров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Демонстрация навыков выполнения работы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нтрализации и блокиров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hyperlink" Target="url:http://umczdt.ru/books/41/187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38:00Z</dcterms:created>
  <dc:creator>SorokinaLV</dc:creator>
  <dc:description/>
  <cp:keywords/>
  <dc:language>en-US</dc:language>
  <cp:lastModifiedBy>Student</cp:lastModifiedBy>
  <cp:lastPrinted>2022-06-24T13:47:00Z</cp:lastPrinted>
  <dcterms:modified xsi:type="dcterms:W3CDTF">2025-01-25T05:21:00Z</dcterms:modified>
  <cp:revision>6</cp:revision>
  <dc:subject/>
  <dc:title>ПРИМЕРНОЕ СОДЕРЖАНИЕ УЧЕБНОЙ ДИСЦИПЛИНЫ</dc:title>
</cp:coreProperties>
</file>