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ая практи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безопасность работ при обслуживании электроустаново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успеваемости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учеб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УП.04.01 Учебная практика  ПМ.04 </w:t>
      </w:r>
      <w:r>
        <w:rPr>
          <w:rFonts w:cs="Times New Roman" w:ascii="Times New Roman" w:hAnsi="Times New Roman"/>
          <w:bCs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  <w:r>
        <w:rPr>
          <w:rFonts w:cs="Times New Roman" w:ascii="Times New Roman" w:hAnsi="Times New Roman"/>
          <w:b/>
          <w:sz w:val="28"/>
          <w:szCs w:val="28"/>
        </w:rPr>
        <w:t>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4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работ при эксплуатации и ремонт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и оценивания элементов учебной практик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678"/>
        <w:gridCol w:w="2529"/>
        <w:gridCol w:w="22"/>
      </w:tblGrid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(ПК, ОК, ПО, 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2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 Обеспечивать безопасное производство плановых и аварийных работ в электрических установках и сет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Оформлять документацию по охране труда и электробезопасности при эксплуатации и ремонте электрических установок и се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>
          <w:trHeight w:val="1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 xml:space="preserve">УЧЕБНОЙ ПРАКТИКИ 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учебной практике 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 xml:space="preserve">учебной практики </w:t>
      </w:r>
      <w:r>
        <w:rPr>
          <w:rFonts w:cs="Times New Roman" w:ascii="Times New Roman" w:hAnsi="Times New Roman"/>
          <w:sz w:val="28"/>
          <w:szCs w:val="28"/>
        </w:rPr>
        <w:t>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 xml:space="preserve">учебной практики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– 4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учебной практике 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92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еспечение безопасности работ при эксплуатации и ремонт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 ПК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разъединител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  выключателей переменного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: трансформаторов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технических мероприятий при выполнении работ по ремонту трансформаторов тока и напря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ремонту электрообору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;09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П.04.01 Учебная практика  осуществляется мастером производственного обучения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й практики обучающийся ведет дневник-отчет. По окончании учебной практики руководитель практики заполняет на каждого обучающегося аттестационный лист и характеристику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учебной практике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 учебной практике выставляется с учетом оценок, выставленных в представленных документах.</w:t>
      </w:r>
    </w:p>
    <w:sectPr>
      <w:footerReference w:type="default" r:id="rId2"/>
      <w:type w:val="nextPage"/>
      <w:pgSz w:w="11906" w:h="16838"/>
      <w:pgMar w:left="1701" w:right="567" w:gutter="0" w:header="0" w:top="720" w:footer="210" w:bottom="53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33:00Z</dcterms:created>
  <dc:creator>metod_1</dc:creator>
  <dc:description/>
  <cp:keywords/>
  <dc:language>en-US</dc:language>
  <cp:lastModifiedBy>егор</cp:lastModifiedBy>
  <cp:lastPrinted>2018-09-17T11:06:00Z</cp:lastPrinted>
  <dcterms:modified xsi:type="dcterms:W3CDTF">2023-05-09T18:13:00Z</dcterms:modified>
  <cp:revision>9</cp:revision>
  <dc:subject/>
  <dc:title/>
</cp:coreProperties>
</file>