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(электросвароч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 КОНТРОЛЬНО-ОЦЕНОЧНЫХ  СРЕДСТВ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 03.01 Учебная практика  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39"/>
        <w:gridCol w:w="29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ов обуч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информационные технологии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Пользоваться профессиональной документацией на государственном и иностранном язык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3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1:00Z</dcterms:created>
  <dc:creator>metod_1</dc:creator>
  <dc:description/>
  <cp:keywords/>
  <dc:language>en-US</dc:language>
  <cp:lastModifiedBy>егор</cp:lastModifiedBy>
  <cp:lastPrinted>2018-09-15T10:46:00Z</cp:lastPrinted>
  <dcterms:modified xsi:type="dcterms:W3CDTF">2023-05-09T18:13:00Z</dcterms:modified>
  <cp:revision>12</cp:revision>
  <dc:subject/>
  <dc:title/>
</cp:coreProperties>
</file>