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lang w:eastAsia="en-US"/>
        </w:rPr>
        <w:t xml:space="preserve">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</w:t>
      </w:r>
      <w:r>
        <w:rPr>
          <w:i/>
          <w:sz w:val="28"/>
          <w:szCs w:val="28"/>
        </w:rPr>
        <w:t>Приложение 4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.3.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ПОП-ППССЗ по специаль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железнодорожном    транспорте)</w:t>
      </w:r>
    </w:p>
    <w:p>
      <w:pPr>
        <w:pStyle w:val="Normal"/>
        <w:jc w:val="right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3.01 разборка, регулировка и сборка контактной аппаратуры СЦБ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«Автоматика и телемеханика на транспорте                                                               (железнодорожном транспорте)»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2"/>
          <w:lang w:eastAsia="ru-RU"/>
        </w:rPr>
      </w:pPr>
      <w:r>
        <w:rPr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szCs w:val="22"/>
          <w:lang w:eastAsia="ru-RU"/>
        </w:rPr>
        <w:t>(год начала подготовки:2020г.)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является частью </w:t>
      </w:r>
      <w:r>
        <w:rPr>
          <w:sz w:val="28"/>
          <w:szCs w:val="28"/>
          <w:lang w:eastAsia="ru-RU"/>
        </w:rPr>
        <w:t xml:space="preserve">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</w:t>
      </w:r>
      <w:r>
        <w:rPr>
          <w:sz w:val="28"/>
          <w:szCs w:val="28"/>
        </w:rPr>
        <w:t xml:space="preserve"> специальности 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ПД)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57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 xml:space="preserve"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борки, сборки и регулировки приборов и устройств СЦБ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измерения и логического анализа параметров приборов и устройств СЦБ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ки и проверки работы устройств и приборов СЦБ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рять параметры приборов и устройств СЦБ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ировать параметры приборов и устройств СЦБ в соответствии с требованиями эксплуатации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измеренные параметры приборов и устройств СЦБ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тестовый контроль работоспособности приборов и устройств СЦБ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нать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ind w:left="360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рукции приборов и устройств СЦБ; </w:t>
      </w:r>
    </w:p>
    <w:p>
      <w:pPr>
        <w:pStyle w:val="Normal"/>
        <w:numPr>
          <w:ilvl w:val="0"/>
          <w:numId w:val="3"/>
        </w:numPr>
        <w:ind w:left="360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работы и эксплуатационных характеристик приборов и устройств СЦБ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ологии разборки и сборки приборов и устройств СЦБ;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регулировки приборов и устройств СЦБ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</w:t>
      </w:r>
      <w:r>
        <w:rPr/>
        <w:t xml:space="preserve"> практики по ВП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262"/>
        <w:gridCol w:w="519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 профессион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SimSun;宋体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3.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3.2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3.3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 (4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36 </w:t>
      </w:r>
      <w:r>
        <w:rPr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81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Д 0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 ких систем железнодорожной автомати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К 3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К 3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К 3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К 0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К 0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К 0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К 0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2.2. Содержание учебной</w:t>
      </w:r>
      <w:r>
        <w:rPr/>
        <w:t xml:space="preserve"> практик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чебная 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иды рабо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иваю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ормат практ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рассредоточено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онцентрированно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 указанием баз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изучение технологии выполнения работ по </w:t>
            </w:r>
            <w:r>
              <w:rPr>
                <w:rFonts w:eastAsia="Calibri"/>
              </w:rPr>
              <w:t>разборке, сборке и регулировке приборов и устройств сигнализации, централизации и блокировки;</w:t>
            </w:r>
            <w:r>
              <w:rPr>
                <w:color w:val="000000"/>
              </w:rPr>
              <w:t xml:space="preserve"> проверка механических и электрических характеристик реле на соответствие нормам; пломбирование прибор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терская «Монтаж устройств систем СЦБ и ЖАТ»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мерять параметры приборов и устройств СЦБ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кции приборов и устройств СЦБ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и разборки и сборки приборов и устройств СЦБ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технологии регулировки приборов и устройств СЦ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  <w:szCs w:val="2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Calibri"/>
              </w:rPr>
              <w:t>Измерять и анализировать парамет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изучение технологии выполнения работ по измерению парамет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терская «Монтаж устройств сис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рять параметры приборов и устройств СЦБ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боров и устройст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Calibri"/>
              </w:rPr>
              <w:t>приборов и устройств сигнализации, централизации и блокировки</w:t>
            </w:r>
            <w:r>
              <w:rPr>
                <w:color w:val="000000"/>
              </w:rPr>
              <w:t xml:space="preserve"> в соответствии с действующими нормативными документ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ЦБ и Ж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изучение технологии выполнения работ по р</w:t>
            </w:r>
            <w:r>
              <w:rPr>
                <w:rFonts w:eastAsia="Calibri"/>
              </w:rPr>
              <w:t>егулировке и проверке работы устройств и приборов сигнализации, централизации и блокировки</w:t>
            </w:r>
            <w:r>
              <w:rPr>
                <w:color w:val="000000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терская «Монтаж устройств систем СЦБ и ЖАТ»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технологии регулировки приборов и устройств СЦБ.</w:t>
            </w:r>
          </w:p>
        </w:tc>
      </w:tr>
    </w:tbl>
    <w:p>
      <w:pPr>
        <w:sectPr>
          <w:type w:val="nextPage"/>
          <w:pgSz w:orient="landscape" w:w="16838" w:h="11906"/>
          <w:pgMar w:left="1134" w:right="8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Внешний осмотр и наружная чистка реле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реле  и внутренний осмотр рел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 Ремонт и регулировка контактной систе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 Ремонт и регулировка магнитной систе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 Проверка электрических и временных параметр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>»; мастерской монтажа электронных устрой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Оборудование мастерской по м</w:t>
      </w:r>
      <w:r>
        <w:rPr>
          <w:sz w:val="28"/>
          <w:szCs w:val="28"/>
          <w:lang w:eastAsia="en-US"/>
        </w:rPr>
        <w:t>онтажу устройств систем СЦБ и ЖА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, оснащенные для выполнения монтажных работ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разные типы реле, релейные штепсельные платы, все виды надземных муфт СЦБ и т.д.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плекты инструментов электромеханика для ремонта и обслуживания устройств систем СЦБ и ЖАТ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ные материалы в необходимом количестве на каждого обучающегося;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рительные приборы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Электротехника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ОЦЕНКА ОСВОЕНИЯ РЕЗУЛЬТАТОВ УЧЕБНОЙ  ПРАКТИК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1</w:t>
            </w:r>
            <w:r>
              <w:rPr>
                <w:rFonts w:eastAsia="Calibri"/>
                <w:sz w:val="22"/>
                <w:szCs w:val="22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2</w:t>
            </w:r>
            <w:r>
              <w:rPr>
                <w:rFonts w:eastAsia="Calibri"/>
                <w:sz w:val="22"/>
                <w:szCs w:val="22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поис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4</w:t>
            </w:r>
            <w:r>
              <w:rPr>
                <w:rFonts w:eastAsia="Calibri"/>
                <w:sz w:val="22"/>
                <w:szCs w:val="22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 09</w:t>
            </w:r>
            <w:r>
              <w:rPr>
                <w:rFonts w:eastAsia="Calibri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iCs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К 3.1 </w:t>
            </w:r>
            <w:r>
              <w:rPr>
                <w:rFonts w:eastAsia="Calibri"/>
                <w:sz w:val="22"/>
                <w:szCs w:val="22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работы и эксплуатационных характеристик приборов и устройств СЦБ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 устройств СЦБ; технологии регулировки приборов и устройств СЦ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3.2.</w:t>
            </w:r>
            <w:r>
              <w:rPr>
                <w:sz w:val="22"/>
                <w:szCs w:val="22"/>
                <w:lang w:eastAsia="en-US"/>
              </w:rPr>
              <w:t xml:space="preserve"> Измерять и анализировать параметры приборов и устройств сигнализации, централизации и блокиров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работы и эксплуатационных характеристик приборов и устройств СЦБ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3.3.</w:t>
            </w:r>
            <w:r>
              <w:rPr>
                <w:sz w:val="22"/>
                <w:szCs w:val="22"/>
                <w:lang w:eastAsia="en-US"/>
              </w:rPr>
              <w:t xml:space="preserve"> 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одить тестовый контроль работоспособности приборов и устройств СЦБ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</w:t>
            </w:r>
            <w:r>
              <w:rPr>
                <w:sz w:val="22"/>
                <w:szCs w:val="22"/>
                <w:lang w:eastAsia="en-US"/>
              </w:rPr>
              <w:t xml:space="preserve"> устройств СЦБ; технологии ремонта и регулировки приборов и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Сatherine</cp:lastModifiedBy>
  <cp:lastPrinted>2022-06-24T13:51:00Z</cp:lastPrinted>
  <dcterms:modified xsi:type="dcterms:W3CDTF">2023-05-02T10:55:00Z</dcterms:modified>
  <cp:revision>113</cp:revision>
  <dc:subject/>
  <dc:title>ИНФОРМАЦИЯ</dc:title>
</cp:coreProperties>
</file>