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26" w:hanging="113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П.02.01 Учебная практика (электромонтажна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 - оценочных средств (далее КОС) предназначен для контроля и оценки образовательных достижений обучающихся, освоивших программу учебной практик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 включает оценочные материалы для проведения текущего контроля и промежуточной аттестации по итогам </w:t>
      </w:r>
      <w:r>
        <w:rPr>
          <w:rStyle w:val="FontStyle58"/>
          <w:sz w:val="28"/>
          <w:szCs w:val="28"/>
        </w:rPr>
        <w:t xml:space="preserve">освоения программы </w:t>
      </w:r>
      <w:r>
        <w:rPr>
          <w:rStyle w:val="FontStyle60"/>
          <w:b w:val="false"/>
          <w:sz w:val="28"/>
          <w:szCs w:val="28"/>
        </w:rPr>
        <w:t>учеб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С разработан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Style w:val="FontStyle59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ГОС СПО по специальности 13.02.07, утвержденного приказом Министерства образования и науки РФ от «14» декабря 2017 г. № 1216</w:t>
      </w:r>
      <w:r>
        <w:rPr>
          <w:rStyle w:val="FontStyle59"/>
          <w:b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9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 программы практики УП. 02.01 Учебная практика  ПМ.02 </w:t>
      </w:r>
      <w:r>
        <w:rPr>
          <w:rFonts w:cs="Times New Roman" w:ascii="Times New Roman" w:hAnsi="Times New Roman"/>
          <w:bCs/>
          <w:sz w:val="28"/>
          <w:szCs w:val="28"/>
        </w:rPr>
        <w:t>Техническое обслуживание оборудования электрических подстанций и сете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УЧЕБНОЙ ПРАКТИКИ</w:t>
      </w:r>
      <w:r>
        <w:rPr>
          <w:rFonts w:cs="Times New Roman" w:ascii="Times New Roman" w:hAnsi="Times New Roman"/>
          <w:b/>
          <w:sz w:val="28"/>
          <w:szCs w:val="28"/>
        </w:rPr>
        <w:t>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направлена на формирование у обучающегося общих компетенций, а также профессиональных компетенций, приобретение практического опыта и реализуется в рамках профессионального модуля </w:t>
      </w:r>
      <w:r>
        <w:rPr>
          <w:rStyle w:val="FontStyle58"/>
          <w:b/>
          <w:sz w:val="28"/>
          <w:szCs w:val="28"/>
        </w:rPr>
        <w:t xml:space="preserve">ПМ.02 </w:t>
      </w:r>
      <w:r>
        <w:rPr>
          <w:rFonts w:cs="Times New Roman" w:ascii="Times New Roman" w:hAnsi="Times New Roman"/>
          <w:b/>
          <w:sz w:val="28"/>
          <w:szCs w:val="28"/>
        </w:rPr>
        <w:t>Техническое обслуживание оборудования электрических подстанций и сетей</w:t>
      </w:r>
      <w:r>
        <w:rPr>
          <w:rFonts w:cs="Times New Roman" w:ascii="Times New Roman" w:hAnsi="Times New Roman"/>
          <w:sz w:val="28"/>
          <w:szCs w:val="28"/>
        </w:rPr>
        <w:t>, предусмотренных ФГОС СПО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21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и оценивания элементов учеб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552"/>
        <w:gridCol w:w="3948"/>
      </w:tblGrid>
      <w:tr>
        <w:trPr>
          <w:trHeight w:val="109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составлять электрические схемы электрических подстанций и сетей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ч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х обозначений элементов электрических схем; умения применения логики построения схем, типовых схемных решений, принципиальных схем эксплуатируемых электроустановок; </w:t>
            </w:r>
          </w:p>
          <w:p>
            <w:pPr>
              <w:pStyle w:val="35"/>
              <w:ind w:left="0" w:hanging="0"/>
              <w:rPr/>
            </w:pPr>
            <w:r>
              <w:rPr/>
              <w:t>- навыки чтения и составления  электрических схем электрических подстанций в соответствии с действующими стандартами и инструкциями;</w:t>
            </w:r>
          </w:p>
          <w:p>
            <w:pPr>
              <w:pStyle w:val="35"/>
              <w:ind w:left="0" w:hanging="0"/>
              <w:rPr/>
            </w:pPr>
            <w:r>
              <w:rPr/>
              <w:t>- умение определять виды электрических схем;</w:t>
            </w:r>
          </w:p>
          <w:p>
            <w:pPr>
              <w:pStyle w:val="35"/>
              <w:ind w:left="0" w:hanging="0"/>
              <w:rPr/>
            </w:pPr>
            <w:r>
              <w:rPr/>
              <w:t>- понимание правил расчета рабочих токов и токов короткого замыкания в электрических сетях и электрооборудовании подстан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ый выбор электрооборудования электрической подстанции действующими нормативами технической документации и инструкций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трансформаторов и преобразователей электрической энергии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видами и технологией обслуживания трансформаторов и преобразовате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работ в соответствии с технологическими требованиям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технического обслуживания трансформаторов и преобразователи электрической энерги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пользоваться знаниями устройства оборудования электроустановок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 и технологий работ по обслуживанию оборудования распределительных устройст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в соответствии с технологическими требова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качественного обслуживания оборудования распределительных устройств электроустановок;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воздушных и кабельных линий электроснабжения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в соответствии с технологическими требован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эксплуатации воздушных и кабельных линий электропередач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оформлять технологическую и отчетную документацию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в соответствии с технологическими требован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инструкций и нормативных правил при составлении отчетов и разработке технологических документо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нообразными методами (в том числе инновационными) для осуществления профессиональ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методов и способов решения профессиональных задач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технологий и рациональных способов</w:t>
              <w:br/>
              <w:t>выполнения профессиональных задач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формационного поиска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деление в ней главных аспектов, структурирование, презентация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систематизации полученной информацию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4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 анализ и внесение коррективов в результаты собствен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роявление ответственности за качество выполнения рабо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9 Использовать информационные технологии в профессиональной деятельност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активного взаимодействия с обучающимися, преподавателями и мастерами в ходе обучения с применением средств информационных технологий; 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ри использовании информационных программ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21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Style w:val="FontStyle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МЕТОДЫ КОНТРОЛЯ И ОЦЕНКИ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 xml:space="preserve">УЧЕБНОЙ ПРАКТИКИ </w:t>
      </w:r>
    </w:p>
    <w:p>
      <w:pPr>
        <w:pStyle w:val="Normal"/>
        <w:spacing w:lineRule="auto" w:line="240" w:before="0" w:after="0"/>
        <w:ind w:left="720" w:hanging="0"/>
        <w:rPr>
          <w:rStyle w:val="FontStyle6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ценки учебной практики  является оценка: 1) профессиональных и общих компетенций; 2)  практ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Style w:val="FontStyle58"/>
          <w:sz w:val="28"/>
          <w:szCs w:val="28"/>
        </w:rPr>
        <w:t xml:space="preserve">результатов освоения программы </w:t>
      </w:r>
      <w:r>
        <w:rPr>
          <w:rStyle w:val="FontStyle60"/>
          <w:b w:val="false"/>
          <w:sz w:val="28"/>
          <w:szCs w:val="28"/>
        </w:rPr>
        <w:t xml:space="preserve">учебной практики </w:t>
      </w:r>
      <w:r>
        <w:rPr>
          <w:rFonts w:cs="Times New Roman" w:ascii="Times New Roman" w:hAnsi="Times New Roman"/>
          <w:sz w:val="28"/>
          <w:szCs w:val="28"/>
        </w:rPr>
        <w:t>осуществляются с использованием следующих форм и методов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Результаты освоения программы </w:t>
            </w:r>
            <w:r>
              <w:rPr>
                <w:rStyle w:val="FontStyle60"/>
                <w:sz w:val="24"/>
                <w:szCs w:val="24"/>
              </w:rPr>
              <w:t xml:space="preserve">учебной практики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 – 2.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учебной практик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учебной практике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учебной практик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учебной практике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чень видов работ для проверки результатов освоения программы учебной практики: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1134"/>
        <w:gridCol w:w="992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ы работ обучающихся в ход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Техническое обслуживание оборудования электрических  подстанций и сет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ПК 2.1- ПК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борка электрических схем и техническое обслуживание коммутационной аппаратуры выше 1000 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10</w:t>
            </w:r>
          </w:p>
        </w:tc>
      </w:tr>
      <w:tr>
        <w:trPr>
          <w:trHeight w:val="3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трассы для скрытой прокладки проводов, проверка целостности жил провод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борка схем вторичной коммутации с маркировкой, прозвонкой цеп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токораспределительного щит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04;09;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приборов, предохранителей и рубильник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борка электрических схем и техническое обслуживание коммутационной аппаратуры выше 1000 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борка и сборка электродвигателей, выключателей, контактор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нтаж измерительных трансформаторов и приборов уче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нтаж и проверка цепей сигнализ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й инструмент для выполнения слесарных рабо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ка, гибка и рихтовка металл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ка и опиливание металл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ение, зенкова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ка, клеп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ание резьб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электросварочными работ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варочным аппарат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 техника ручной сварки. Наплавка валиков и варка пласти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плавка и сварка при наклонном и вертикальном пространственном положении ш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сварочные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ка, лужение, пайка и соединение провод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шин и других электрических соедин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ка и техническое обслуживание шин, предохранителей, разрядников и ограничителей перенапряж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лектрических проводо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трассы и мест установки распределительных коробок, светильников, выключателей, розето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ка и соединение силовых и контрольных кабел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1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а-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УП.02.01 учебной практики  осуществляется преподавателем в процессе выполнения работ по учебной практике, заполнения дневника-отчета, а также сдачи обучающимися 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актики руководителями от образовательной организации формируется аттестационный лист и характеристика на обучающего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иод прохождения практики обучающимся ведется дневник-отчет прак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учебной практике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21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9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9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6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7">
    <w:name w:val="ВОПРОС"/>
    <w:basedOn w:val="Normal"/>
    <w:qFormat/>
    <w:pPr>
      <w:widowControl w:val="false"/>
      <w:numPr>
        <w:ilvl w:val="0"/>
        <w:numId w:val="2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29:00Z</dcterms:created>
  <dc:creator>metod_1</dc:creator>
  <dc:description/>
  <cp:keywords/>
  <dc:language>en-US</dc:language>
  <cp:lastModifiedBy>егор</cp:lastModifiedBy>
  <cp:lastPrinted>2021-07-07T13:29:00Z</cp:lastPrinted>
  <dcterms:modified xsi:type="dcterms:W3CDTF">2023-05-09T18:03:00Z</dcterms:modified>
  <cp:revision>11</cp:revision>
  <dc:subject/>
  <dc:title/>
</cp:coreProperties>
</file>