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.01.01 Учебная практика (слесарна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 оценочных средств (далее КОС) предназначен для контроля и оценки образовательных достижений обучающихся, освоивших программу учебной практ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учеб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 Электроснабжение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59"/>
          <w:b w:val="false"/>
          <w:sz w:val="28"/>
          <w:szCs w:val="28"/>
        </w:rPr>
        <w:t>утвержденным приказом Министерства образования и науки РФ от 14 декабря 2017 г. № 1216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ы практики УП. 01.01 Учебная практика  ПМ.01 </w:t>
      </w:r>
      <w:r>
        <w:rPr>
          <w:rFonts w:cs="Times New Roman" w:ascii="Times New Roman" w:hAnsi="Times New Roman"/>
          <w:bCs/>
          <w:sz w:val="28"/>
          <w:szCs w:val="28"/>
        </w:rPr>
        <w:t>Организация электроснабжения электрооборудования по отраслям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6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УЧЕБНОЙ ПРАКТИ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модуля </w:t>
      </w:r>
      <w:r>
        <w:rPr>
          <w:rStyle w:val="FontStyle58"/>
          <w:b/>
          <w:sz w:val="28"/>
          <w:szCs w:val="28"/>
        </w:rPr>
        <w:t xml:space="preserve">ПМ.01 </w:t>
      </w:r>
      <w:r>
        <w:rPr>
          <w:rFonts w:cs="Times New Roman" w:ascii="Times New Roman" w:hAnsi="Times New Roman"/>
          <w:b/>
          <w:sz w:val="28"/>
          <w:szCs w:val="28"/>
        </w:rPr>
        <w:t>Организация электроснабжения электрооборудования по отраслям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оценивания элементов учеб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.1 - Формы контроля и оценивания элементов учеб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36"/>
        <w:gridCol w:w="300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профессиональные (ПК) и общие (ОК) компетенци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 обуч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выполнения основных видов работ по проектированию электротехнического и электротехнологического оборудования при выполнении практи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технической документаци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left="0" w:hanging="182"/>
              <w:rPr/>
            </w:pPr>
            <w:r>
              <w:rPr/>
              <w:t xml:space="preserve">Демонстрация навыков чтения и составления  электрических схем электротехнического и электротехнологического оборудования, </w:t>
            </w:r>
            <w:r>
              <w:rPr>
                <w:lang w:eastAsia="en-US"/>
              </w:rPr>
              <w:t>схемы питания и секционирования контактной сети, однолинейных схем тяговых подстанций</w:t>
            </w:r>
            <w:r>
              <w:rPr/>
              <w:t xml:space="preserve"> в соответствии с действующими стандартами и инструкциями, в том числе при выполнении практических работ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учебной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ёт по учебной практике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 Использовать информационные технологии в профессиональной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применением средств информационных технологий; 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учебной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ёт по учебной практике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учебной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ёт по учебной практике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Style w:val="FontStyle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 xml:space="preserve">УЧЕБНОЙ ПРАКТИКИ </w:t>
      </w:r>
    </w:p>
    <w:p>
      <w:pPr>
        <w:pStyle w:val="Normal"/>
        <w:spacing w:lineRule="auto" w:line="240" w:before="0" w:after="0"/>
        <w:ind w:left="720" w:hanging="0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учебной практике 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 xml:space="preserve">учеб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ся с использованием следующих форм и мет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.1. – Результаты, формы и методы контрол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>учебной практик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– 1.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егося при выполнении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чебной практи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видов работ для проверки результатов освоения программы учебной практик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Результаты освоения образовательной программы</w:t>
      </w:r>
    </w:p>
    <w:p>
      <w:pPr>
        <w:pStyle w:val="Normal"/>
        <w:spacing w:before="0" w:after="0"/>
        <w:ind w:firstLine="708"/>
        <w:jc w:val="both"/>
        <w:rPr/>
      </w:pPr>
      <w:r>
        <w:rPr/>
        <w:t>В рамках программы учебной дисциплины обучающимся осваиваются следующие умения и зна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782"/>
        <w:gridCol w:w="5777"/>
      </w:tblGrid>
      <w:tr>
        <w:trPr>
          <w:trHeight w:val="173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ния,      ум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color w:val="000000"/>
              </w:rPr>
              <w:footnoteReference w:id="2"/>
            </w:r>
          </w:p>
        </w:tc>
      </w:tr>
      <w:tr>
        <w:trPr>
          <w:trHeight w:val="189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509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67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82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0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электрические схемы электроснабжения электротехнического и электротехнологического оборудования по отрасл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необходимую техническую документац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атывать должностные и производственные инструкции, технологические карты, положения и регламенты деятельности в области эксплуатационно-технического обслуживания и ремонта кабельных линий электропередач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технические условия проектирования строительства, реконструкции и модернизации кабельных линий электропере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зработку и согласование технических условий, технических заданий в части обеспечения технического обслуживания и ремонта кабельных линий электропере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устройства и характеристики, отличительные особенности оборудования нового типа, принципы работы сложных устройств автоматики оборудования нового ти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схемы питания и секционирования контактной сети и линий напряжением выше 1000 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схемы питания и секционирования контактной сети и воздушных линий электропередачи в пределах дистанции электр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принципиальные схемы защиты электрооборудования, электронных устройств, автоматики и телемеханики.</w:t>
            </w:r>
          </w:p>
        </w:tc>
      </w:tr>
      <w:tr>
        <w:trPr>
          <w:trHeight w:val="10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ть новые устройства (по мере их внедрен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работки и пересмотра должностных инструкций подчиненных работников более высокой квалификации.</w:t>
            </w:r>
          </w:p>
        </w:tc>
      </w:tr>
      <w:tr>
        <w:trPr>
          <w:trHeight w:val="10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электротехнического и электротехнологического оборудования по отрасл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принцип действия трансформатора. Правила устройства электроустанов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назначение неактивных (вспомогательных) частей трансформат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работы основного и вспомогательного оборудования распределительных устройств средней сложности напряжением до 35 к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ое выполнение распределительных устрой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и принцип работы сухих, масляных, двухобмоточных силовых трансформаторов мощностью до 10 000 кВА напряжением до 35 к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назначение различных типов оборудования (подвесной, натяжной изоляции, шинопроводов, молниезащиты, контуров заземляющих устройств), области их примен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конструкции закрытых и открытых распределительных устройств напряжением до 110 кВ, минимальные допускаемые расстояния между оборудовани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роводок для прогрева кабе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вещения рабочего мес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устройство отдельных элементов контактной сети и трансформаторных подстан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устройств контактной сети, воздушных линий электропере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расположение основного и вспомогательного оборудования на тяговых подстанциях и линейных устройствах тягового электр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соответствия проверяемого устройства проектной документации и взаимодействия элементов проверяемого устройства между собой и с другими устройствами защи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способы регулировки вакуумных выключателей и электрогазов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 интеллектуальной основ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однолинейные схемы тяговых подстанций.</w:t>
            </w:r>
          </w:p>
        </w:tc>
      </w:tr>
      <w:tr>
        <w:trPr>
          <w:trHeight w:val="104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боты по чертежам, эскизам с применением соответствующего такелажа, необходимых приспособлений, специальных инструментов и аппара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ть на действующие планы изменения и дополнения, произошедшие в электрических сет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схемы питания и секционирования контактной сети и линий напряжением выше 1000 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схемы питания и секционирования контактной сети и воздушных линий электропередачи в пределах дистанции электр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принципиальные схемы защиты электрооборудования, электронных устройств, автоматики и телемеханики.</w:t>
            </w:r>
          </w:p>
        </w:tc>
      </w:tr>
      <w:tr>
        <w:trPr>
          <w:trHeight w:val="104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однолинейные схемы тяговых подстанций.</w:t>
            </w:r>
          </w:p>
        </w:tc>
      </w:tr>
      <w:tr>
        <w:trPr>
          <w:trHeight w:val="104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 питания и секционирования контактной сети в объеме, необходимом для выполнения работы в опасных местах на участках с высокоскоростным движени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инципиальные схемы устройств и оборудования э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 электр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электрические схемы электроснабжения электротехнического и электротехнологического оборудования по отрасл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дефектные ведомости, ведомости объема работ с перечнем необходимых запасных частей и материалов, маршрутную карту, другую техническую документац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 составлять схемы распределительных сетей 35 кВ, находящихся в зоне эксплуатационной ответ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стые эскизы и схемы на несложные детали и уз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навыками чтения схем первичных соединений электрооборудования электрических станций и подстан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 первичных соединений электрооборудования электрических станций и подстанций.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785"/>
        <w:gridCol w:w="13"/>
        <w:gridCol w:w="226"/>
        <w:gridCol w:w="1191"/>
        <w:gridCol w:w="10"/>
      </w:tblGrid>
      <w:tr>
        <w:trPr>
          <w:trHeight w:val="230" w:hRule="atLeas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</w:t>
            </w:r>
          </w:p>
        </w:tc>
      </w:tr>
      <w:tr>
        <w:trPr>
          <w:trHeight w:val="25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электроснабжения электрооборудования по отраслям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- ПК1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6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ка силовых бронированных кабелей. Концевые разделки контрольных кабелей с прозвонкой, маркировкой и присоединением жил к рядам зажимов. Оконцевание кабелей до 1000 В с помощью наконечников методом пайки и опрессовки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; 1.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47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визия и ремонт предохранителей, рубильников, кассетных переключателей и кнопок управления. Выбор сечения плавких вставок в зависимости от тока потребителей. Калибровка. 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визия и ремонт контакторов и магнитных пускателей.Чистка и регулирование прижатия силовых и вспомогательных контактов; определение дефектов в магнитной системе; смена катушек. Проверка качества ремонта. Составление монтажной схемы управления асинхронным электродвигателем с использованием магнитного пускателя. Сборка схемы на стенде и проверка ее подачей напряжения.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ичная разборка автоматических выключателей. Ревизия и ремонт дугогасительного устройства и контактной системы. Проверка работы автоматического выключателя под напряжением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25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соединительных муфт и концевых заделок в термоусаживаемых полиэтиленовых перчатках ПКВтп.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ить монтаж сети силового электрооборудования, руководствуясь монтажной и принципиальной электрической схемой установки.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П.01.01 Учебная практика  осуществляется мастером производственного обучения в процессе выполнения работ по учебной практике, заполнения дневника-отчета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прохождения практики обучающимся ведется дневник-отчет прак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учебной практике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асшифровка кодов работ на практике по рабочей проф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28"/>
        <w:gridCol w:w="5427"/>
        <w:gridCol w:w="865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оценки результ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 выполнения основных видов работ по проектированию электротехнического и электротехнологического оборудования при выполнении практиче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заполнения технической документации</w:t>
            </w:r>
            <w:r>
              <w:rPr>
                <w:sz w:val="24"/>
              </w:rPr>
              <w:t>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выполнены в полном объеме, в соответствии с действующими технолог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ертежей принципиальной схемы по заданию руководителя практ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1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хем и чертежей при оформлении отчета по практик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2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ертежей и схем кабельных линий по заданию руководителя практ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3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ертежей и схем воздушных линий по заданию руководителя практ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4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ертежей и схем электроустановок с использованием автоматизированных систем на рабочем мест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5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ы  в соответствии  с заданными обозначениям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работ  по  обслуживанию трансформаторов  и  преобразователей  по чертежам и схем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6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работ  по  обслуживанию оборудования распределительных устройств по чертежам и схем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А 7  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бслуживанию устройств релейной защиты и автоматики по чертежам и схем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8</w:t>
            </w:r>
          </w:p>
        </w:tc>
      </w:tr>
      <w:tr>
        <w:trPr>
          <w:trHeight w:val="55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бслуживанию воздушных и кабельных линий по чертежам и схем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9</w:t>
            </w:r>
          </w:p>
        </w:tc>
      </w:tr>
      <w:tr>
        <w:trPr>
          <w:trHeight w:val="23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выков чтения и составления  электрических схем электротехнического и электротехнологического оборудования, схемы питания и секционирования контактной сети, однолинейных схем тяговых подстанций в соответствии с действующими стандартами и инструкциями, в том числе при выполнении практических работ;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составленных схем действующ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  и инструкциям, требованию  по оформлению чертеж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х принцип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схем питания и секционирования контактной сети и линий напряжением выше 1000 В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1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схем питания и секционирования контактной сети и воздушных линий электропередачи в пределах дистанции электроснабжения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2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принципиальных схем защит электрооборудования, электронных устройств, автоматики и телемеханики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3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4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схем питания и секционирования контактной сети и линий напряжением выше 1000 В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5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схем питания и секционирования контактной сети и воздушных линий электропередачи в пределах дистанции электроснабжения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6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принципиальных схем защит электрооборудования, электронных устройств, автоматики и телемеханики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7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720" w:footer="210" w:bottom="53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Приведенные знания и умения имеют рекомендательный  характер и могут быть скорректированы в зависимости от профессии (специальност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16">
    <w:name w:val="s1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3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05:00Z</dcterms:created>
  <dc:creator>metod_1</dc:creator>
  <dc:description/>
  <cp:keywords/>
  <dc:language>en-US</dc:language>
  <cp:lastModifiedBy>егор</cp:lastModifiedBy>
  <cp:lastPrinted>2021-08-31T10:07:00Z</cp:lastPrinted>
  <dcterms:modified xsi:type="dcterms:W3CDTF">2023-05-09T18:05:00Z</dcterms:modified>
  <cp:revision>13</cp:revision>
  <dc:subject/>
  <dc:title/>
</cp:coreProperties>
</file>