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3.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железнодорожном    транспорте)</w:t>
      </w:r>
    </w:p>
    <w:p>
      <w:pPr>
        <w:pStyle w:val="Normal"/>
        <w:jc w:val="right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1 Монтаж электронных устройств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:2020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sz w:val="28"/>
          <w:szCs w:val="28"/>
        </w:rPr>
        <w:t xml:space="preserve"> специальности 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и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ов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ов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ов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х решений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ы и принципов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а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прохождения учебной </w:t>
      </w:r>
      <w:r>
        <w:rPr/>
        <w:t>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>ПМ.01 Построение и эксплуатация станционных, перегонных, микропроцессорных и диагностических систе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 xml:space="preserve"> </w:t>
      </w: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6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Код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2.2. Содержание учебной</w:t>
      </w:r>
      <w:r>
        <w:rPr/>
        <w:t xml:space="preserve"> 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654"/>
        <w:gridCol w:w="2268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К 1.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умение пользоваться справочной литературой;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пределение параметров радиоэлементов по маркировке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1"/>
              </w:rPr>
              <w:t>определение выводов полупроводниковых при</w:t>
            </w:r>
            <w:r>
              <w:rPr>
                <w:color w:val="000000"/>
              </w:rPr>
              <w:t xml:space="preserve">боров;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мерение параметров п/п прибор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измерение параметров радиоэлементов с помощью измерительных приборов; использование </w:t>
            </w:r>
            <w:r>
              <w:rPr>
                <w:color w:val="000000"/>
                <w:lang w:val="de-DE"/>
              </w:rPr>
              <w:t>RLC</w:t>
            </w:r>
            <w:r>
              <w:rPr>
                <w:color w:val="000000"/>
              </w:rPr>
              <w:t>-метра (моста) для определения параметров резисторов, конденсаторов и индуктивносте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ение работоспособности трансформатор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змерение напряжений и токов в работающих схемах с помощью мультиметров; измерение параметров сигналов с помощью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читает принципиальные схемы 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- знает правила технической эксплуатации железных дорог Российской Федерации и инструкций, регламентирующих безопасность движения </w:t>
            </w:r>
            <w:r>
              <w:rPr>
                <w:lang w:eastAsia="en-US"/>
              </w:rPr>
              <w:t>поез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сциллографа, частотомера, фазометра,  милливольтметра и т.д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Отбор, проверка радиоэлементов и их монтаж на изготовленную плату; сборка электронных схем усилителей, триггеров, </w:t>
            </w:r>
            <w:r>
              <w:rPr>
                <w:color w:val="000000"/>
                <w:spacing w:val="1"/>
              </w:rPr>
              <w:t xml:space="preserve">мультивибраторов, генераторов НЧ и других электронных схем на дискретных </w:t>
            </w:r>
            <w:r>
              <w:rPr>
                <w:color w:val="000000"/>
                <w:spacing w:val="-1"/>
              </w:rPr>
              <w:t>и интегральных элемента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Визуальная и приборная проверка правильности монтаж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напряжений и токов в работающих схемах с помощью мульти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измерение параметров сигналов с помощью осциллографа, частотомера, фазометра,  милливольтметра и т.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знает правила технической эксплуатации железных дорог Российской Федерации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струкций, регламентирующих безопасность движения </w:t>
            </w:r>
            <w:r>
              <w:rPr>
                <w:lang w:eastAsia="en-US"/>
              </w:rPr>
              <w:t>поездов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/>
              <w:t>- определяет и устраняет отказы в работе</w:t>
            </w:r>
            <w:r>
              <w:rPr>
                <w:rFonts w:eastAsia="Calibri"/>
                <w:lang w:eastAsia="en-US"/>
              </w:rPr>
              <w:t xml:space="preserve"> устройств СЦБ и систем железнодорожной автоматики</w:t>
            </w:r>
          </w:p>
        </w:tc>
      </w:tr>
      <w:tr>
        <w:trPr>
          <w:trHeight w:val="4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напряжений и токов в работающих схемах с помощью мультиметр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ие параметров сигналов с помощью осциллографа, частотомера, фазометра,  милливольтметра и т.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различными видами монтажа. Разводка и изготовление печатной платы для электронного блока или устройств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знакомление с существующими моделями микроконтроллеров и способами их программир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работой программатора и способами записи программы в микроконтроллер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писание программы, разводка платы и монтаж устройства на микроконтроллер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Проверка работоспособности устройства и отладка программ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астерская Монтаж электронных устройст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онтролирует работу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полняет замену приборов и устройств автоматики и телемеханик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знает логику и принципы построения </w:t>
            </w:r>
            <w:r>
              <w:rPr>
                <w:rFonts w:eastAsia="Calibri"/>
                <w:lang w:eastAsia="en-US"/>
              </w:rPr>
              <w:t>устройств систем автоматики и телемеханик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- технологии обслуживания и ремонта устройств СЦБ и систем железнодорожной автома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Маркировка радиоэлементов и п</w:t>
            </w:r>
            <w:r>
              <w:rPr>
                <w:bCs/>
                <w:color w:val="000000"/>
                <w:spacing w:val="-1"/>
                <w:sz w:val="28"/>
                <w:szCs w:val="28"/>
                <w:shd w:fill="FFFFFF" w:val="clear"/>
              </w:rPr>
              <w:t>роверка исправности радиоэлем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Измерения в электронных схем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Способы монтаж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 Монтаж и наладка электронной схе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Знакомство с микропроцессорной техникой и программатор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 Изготовление и отладка устройства на микроконтроллер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мастерской по монтажу электронных устройств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 места, оснащенные для выполнения монтаж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материалы для изготовления и монтажа печатных плат, электронные элементы, провода и т.д.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но-измерительные приборы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ы радиомонтажных инструментов, необходимых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ост измерения </w:t>
      </w:r>
      <w:r>
        <w:rPr>
          <w:color w:val="000000"/>
          <w:spacing w:val="-1"/>
          <w:sz w:val="28"/>
          <w:szCs w:val="28"/>
          <w:lang w:val="en-US"/>
        </w:rPr>
        <w:t>RLC</w:t>
      </w:r>
      <w:r>
        <w:rPr>
          <w:color w:val="000000"/>
          <w:spacing w:val="-1"/>
          <w:sz w:val="28"/>
          <w:szCs w:val="28"/>
        </w:rPr>
        <w:t xml:space="preserve"> Е7-11,  вольтметр В3-57, генератор звуковой Г3-118, генератор ВЧ Г4-158, измеритель нелинейных искажений С6-5, осциллограф С1-65, блок питания 0-30В, мультиме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нная техника», «Цифровая схемотехн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 МДК 01.03 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  <w:r>
              <w:rPr/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- читать принципиальные схемы станционных устройств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водить комплексный контроль работоспособности аппаратуры микропроцессорных и диагностических систем автоматики и телемехан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результаты комплексного контроля работоспособности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- логики построения, типовых схемных решений станци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и блочных схем систем автоматизации и механизации сортировочных железнодорожных станц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осигнализования и маршрутизации железнодорожных станций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железнодорожных станций устройствами станцион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схем автоматизации и механизации сортировочных железнодорожных станций по принципиальным и блочным схемам;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кабельных сетей на железно дорожных станц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нципов расстановки сигнал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снов проектирования при оборудовании перегонов перегонными системами автоматики для интервального регулирования движения поездов на перегонах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инципов построения принципиальных схем перегонных систем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работы принципиальных схем перегонных систем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инципов построения путевого и кабельного планов перегона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типовых решений построения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К 1.2.</w:t>
            </w:r>
            <w:r>
              <w:rPr>
                <w:lang w:eastAsia="en-US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ировать работу станционных устройств и систем автома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- контролировать работу перегонных систем автоматики; контролировать работу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станци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  <w:r>
              <w:rPr/>
              <w:t xml:space="preserve">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алгоритма функционирования перегонных систем автома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лгоритмы функционирования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ыполнять замену приборов и устройств станци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ыполнять замену приборов и устройств перегонного оборудо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одить комплексный контроль работоспособности аппаратуры микропроцессорных и диагностических систем автоматики и телемехан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изводить замену субблоков и элементов устройств аппаратуры микропроцессорных и диагностических систем автоматики и телемеха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эксплуатационно-технические основы оборудования железнодорожных станций системами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эксплуатационно-технические основы оборудования перегонов системами интервального регулирования движения поезд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дневника в соответствие с программой учебной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ифференцированный зачет по учебной практике. 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09:28:00Z</dcterms:modified>
  <cp:revision>103</cp:revision>
  <dc:subject/>
  <dc:title>ИНФОРМАЦИЯ</dc:title>
</cp:coreProperties>
</file>