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арский колледж железнодорожного транспорта имени А.А. Буянова </w:t>
        <w:softHyphen/>
        <w:t xml:space="preserve"> </w:t>
      </w:r>
    </w:p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ое подразделение  федерального государственного  бюджетного образовательного учреждения высшего образования</w:t>
      </w:r>
    </w:p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о материально-техническом обеспечении основной образовательной программы подготовки специалистов среднего звена </w:t>
      </w:r>
      <w:r>
        <w:rPr>
          <w:rFonts w:cs="Times New Roman;Times New Roman" w:ascii="Times New Roman;Times New Roman" w:hAnsi="Times New Roman;Times New Roman"/>
          <w:i/>
        </w:rPr>
        <w:t>(27.02.03, Автоматика и телемеханика на транспорте (железнодорожном транспорте)</w:t>
      </w:r>
      <w:r>
        <w:rPr>
          <w:rFonts w:cs="Times New Roman;Times New Roman" w:ascii="Times New Roman;Times New Roman" w:hAnsi="Times New Roman;Times New Roman"/>
          <w:i/>
          <w:spacing w:val="-4"/>
        </w:rPr>
        <w:t xml:space="preserve"> (3 года 6мес.)</w:t>
      </w:r>
      <w:r>
        <w:rPr>
          <w:rFonts w:cs="Times New Roman;Times New Roman" w:ascii="Times New Roman;Times New Roman" w:hAnsi="Times New Roman;Times New Roman"/>
          <w:i/>
        </w:rPr>
        <w:t>)(ПРОФЕССИОНАЛИТЕТ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51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1"/>
        <w:gridCol w:w="372"/>
        <w:gridCol w:w="5387"/>
        <w:gridCol w:w="901"/>
        <w:gridCol w:w="4366"/>
        <w:gridCol w:w="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sub_9331"/>
            <w:r>
              <w:rPr>
                <w:rFonts w:cs="Times New Roman;Times New Roman" w:ascii="Times New Roman;Times New Roman" w:hAnsi="Times New Roman;Times New Roman"/>
              </w:rPr>
              <w:t>N п/п</w:t>
            </w:r>
            <w:bookmarkEnd w:id="0"/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мещений для проведения всех видов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1</w:t>
              <w:tab/>
              <w:t xml:space="preserve">Русский язык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абинет -  Русский язы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Русский язык 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Русский язык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 Русский язык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каты. Звуки и буквы. Лексика. Ударение в русском языке (словарь)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мя существительное (морфологические признаки, правописание). Имя прилагательное (морфологические признаки, правописание). Глагол (морфологические признаки, правописание)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 для работы над речевыми, логическими ошибками в сочинениях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УД.02.</w:t>
              <w:tab/>
              <w:t>Литера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Литер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Литератур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пьесы А.Н. Островского “Гроза”. Задания для самостоятельной работы с текстом романа И.С. Тургенева “Отцы и дети”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романа Ф.М.Достоевского “Преступление и наказание”. Раздаточный материал для работы с поэтическими текст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эзия серебреного века. Обзорные темы:”Русская литература 20-30-х годов ХХ века”,”Русская литература 50-60-х годов ХХ века”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кстом романа И.С. Тургенева “Отцы и дети”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романа Ф.М.Достоевского “Преступление и наказание”. Раздаточный материал для работы с поэтическими текст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эзия серебреного века. Обзорные темы:”Русская литература 20-30-х годов ХХ века”,”Русская литература 50-60-х годов ХХ века”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Иностранный язы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и 202,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;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аточный материал для студентов по дисциплине «Иностранный язык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ы контрольных проверочных работ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УД 0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Математи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методических указаний для студентов-заочников; Линейная функция,. Дробно-линейная функция. График функц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нтеграл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: Производна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дратн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809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я функции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сление площади с помощью интеграла.Значение тригонометрических функций некоторых углов.Квадраты натуральных чисел от 11 до 99. Графики функци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t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. Возрастание и убывания функций. Свойства параллелограмма. Смежные углы. Формулы тригонометр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е функции. Соотношение между сторонами и углами в прямоугольном треугольнике. Синус, косинус и тангенс углов. Наибольшее и наименьшее значение функции. График функций и их производных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ки параллелограмма. Предельный переход и непрерывность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образование графиков функций. Множества и их подмножества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пендикулярные и параллельные прямые. Арксинус, арккосинус, арктангенс. 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Графики простейших функц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ила и формулы дифференцировани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ение производной. Экстремумы функции. Зависимости. Чётные и нечётные функции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н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&gt;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1). Логарифмическ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og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&gt;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&gt;0). Длина. Площадь. Объём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процен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5 Истор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История, аудитория 20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тодическое обеспечение по дисципли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тория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ы, 3 карты, одна из них двухсторонняя: политическая карта мира, карта России Великая Отечественная  Войн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 мировая война. 1 плакат  Государственная символика РФ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6 Физическая куль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;Times New Roman" w:hAnsi="Times New Roman;Times New Roman" w:eastAsia="Calibri;Arial" w:cs="Times New Roman;Times New Roman"/>
                <w:b/>
                <w:b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Спортивный комплекс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Методическое обеспечение по дисциплине «Физическая культур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говая дорожка Sprin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лотренажер Vitа магнитный Дорожка гимнасти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SCS SKATING, 177см 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ный компле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тка волейбо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ловая скамья Ultra Be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д спортивны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9F9F9" w:val="clear"/>
              </w:rPr>
              <w:t>443066, г. Самара, Советский р-н, ул. Свободы, д.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л тенисный с сетк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нажер "Качели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ы электрон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Щиты баскетбо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счетчик универсальны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русья гимнастическ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7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- Безопасность жизнедеятельности и охрана труд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Основы безопасности жизнедеятельн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дисциплине «Основы безопасности жизнедеятельн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к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лектронные видео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дицинская аптеч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ная тренажерная программа «Гош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 «Первая помощь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разцы огнетуш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бор для измерения освещенности ТКА-люк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бор для измерения параметров микроклимата ТКА-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бинированный прибор для исследования санитарно-гигиенических условий на рабочих местах ТКА-ПВ(Я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                                                      ул. Братьев  Коростелевых, д.19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Астроном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Астрономия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111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Астроном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дисциплине «Астрономия»; Плакаты;  Электронные видеоматериалы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тласы по астрономии, Карта звездного неб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9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– Информатика, компьютерное моделирование, аудитория 102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Информатик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-методической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: Оператор вывода информац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IN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Запись стандартных функций и математических выражений на алгоритмическом языке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asik</w:t>
            </w:r>
            <w:r>
              <w:rPr>
                <w:rFonts w:cs="Times New Roman;Times New Roman" w:ascii="Times New Roman;Times New Roman" w:hAnsi="Times New Roman;Times New Roman"/>
              </w:rPr>
              <w:t>. Условные и графические элементы блок-схем алгоритмов. Программное обеспечение персональных компьютеров. Файловая система. Алгоритмика. Перевод чисел из одной системы счисления в другую. Общая структура персонального компьютера. Представление числовой информации в ПК. Клавиатура персонального компьютер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10 Физ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 Физик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2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Физика»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Физика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ы: Физические величины. Шкала электромагнитных волн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ла температур. Работа силы. Сила трения. Динамика свободных колебаний. Второй закон Ньютона. Напряженность электрического поля. Диэлектрики и проводники в электрическом поле. Строение атома. Комплект плакатов по теме постоянный ток.Дидактический материа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ы по физике; Амперметр; Амперметр лабораторный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отермогигром; Диапозитив; Диапозитив «Атомное ядро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енсатор; Магазин сопротивления; Осцилограф; Переключатель 2-хполюсной; Прибор Ленца; Реостат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демонстрационный «оптика»; Весы с гирями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ационный комплект по электродинамике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ь глаз человека; Набор передач эл.энергии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коп; Термометр; Динамометр; Динамометр Бакушинского; Катушка прямого тока; Маятник электростатический; Микроскоп Натуралист; Набор капилляров; Набор полупроводников; Спиртовка; Ворон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ибометр лабораторный; Цилиндр мерный; Измерительный инструмен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Д.12 Химия в специа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 -  Хим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тодическое обеспеч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исциплинам «Химия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аточный материал для студентов по дисциплинам «Химия»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ы по неорганической химии: Периодическая система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их элементов Д.И. Менделеева. Электрохимический ряд напряжения металлов. Окраска индикаторов в различных средах. Растворимость оснований, кислот, солей в воде и среда. Строение атома углер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иёмы работы в химической лаборатории. Нагревание и нагревательные элементы. Обращение с различными веществ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учение и собирание газов. Строение атома. Схема взаимной связи между простыми веществами. Химическ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и и атомные массы важнейших элементов. Соотношение между различными типами химической связи. Ионная связь. Кристаллическая решётка металлов. Схема растворения при электрической диссоциац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енные  величины в хим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ы по органической химии: Метан 2. Метан и бутан. Этилен. Ацетилен. Пространственная изомерия бутилена (бутен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тор и регенератор для дегидрирования парафиновых углеродов в кипящем слое пылевидного катализатора. Производство ацетилена окислительным пиролизом метана. Продукты синтеза на основе ацетилена. Бензол. Применение бензола. Спирты и альдеги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ема производства формальдегида окислением метанола воздух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енные волокна, химические волокна и изделия из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сырьё для синтеза полимера. Применение уксусной кислоты. Получение искусственного каучука из этилового спирт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нтетические каучуки и изделия из них. Получение пластических масс. Получение синтетического каучука из нефтяных газо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укты переработки нефти. Продукты переработки каменного угл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тяжной шкаф; Сушилка для химической посуд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ь муфельная; Сейф; Измерительные прибо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евательные приборы; Специальные приборы для изучения электронных проводимых растворов и расплав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оры для электролизов солей; Раство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ор для получения газа; Лабораторные принадлежност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екции по органической и неорганической химии; Химическая посуда; Химический инвентарь;  Модели кристаллических решето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УД.12</w:t>
              <w:tab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ная литера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Литер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Родная 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Родная 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Родная литература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 для самостоятельной работы с текстом пьесы А.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циплины ОГС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дисциплины ОГС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ам: «История», «Основы философии», «Психология общения», «Иностранный язык в профессиональной деятельности»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усский язык и культура реч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История», «Основы философии»,  «Психология общения», «Русский язык и культура речи», «Иностранный язык в профессиональной деятельност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по дисциплине «Русский язык и культура речи», «Иностранный язык в профессиональной деятельности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портивный комплек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говая дорожка Sprint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лотренажер Vitа магнитный Дорожка гимнастичек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443066, г. Самара, Советский р-н, ул. Свободы, д.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SCS SKATING, 177см 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ный комплек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тка волейбо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ловая скамья Ultra Bench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д спортив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л тенисный с сетко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нажер "Качели"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ы электронны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Щиты баскетболь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счетчик универса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русья гимнастически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ири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стюм баске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баскетбольный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баскетбольный Мяч волейболь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футболь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и в/б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конечники д/лыжных палок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алки лыж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кладина гимнастическ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кладина Олимп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цел ("TASCO", 4*20, короткий)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ейф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екундомер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ка гимнастическ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йка волей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1 тумб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теннисный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теннис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лежка для брусьев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а баскет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а фут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Шкаф металлический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каф металлический большо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анг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СЭ.03 Иностранный яз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Иностранный язы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и 202, 20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 (английский язык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 (немецкий язык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Иностранный язык» (английский язык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Иностранный язык» (немецкий язык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ы контрольных проверочных работ по дисциплине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 ул. Земеца, д.18А</w:t>
            </w:r>
          </w:p>
          <w:p>
            <w:pPr>
              <w:pStyle w:val="Footnot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.01</w:t>
              <w:tab/>
              <w:t>Мате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Математ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Математ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Математик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 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5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.02</w:t>
              <w:tab/>
              <w:t>Инфор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бинет –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тика, компьютерное моделир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Информат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; Комплекс методических указаний для студентов-заочников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акат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 металлопластиковая дос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1</w:t>
              <w:tab/>
              <w:t>Электротехническое черче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–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отехническое черч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Электротехническое черчение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каты по разделам и темам программ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нормативных документ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учебно-методической документаци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 (модели, макеты, демонстрационные макет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ий комплекс для студентов по темам программ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; принтер; сканер; ксерокс «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Canon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»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мпьютер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OMPA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.02 </w:t>
              <w:tab/>
              <w:t>Электро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техника 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ические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орудованное рабочее место преподавателя; Методическое обеспечение </w:t>
            </w:r>
            <w:r>
              <w:rPr>
                <w:rFonts w:cs="Times New Roman;Times New Roman" w:ascii="Times New Roman;Times New Roman" w:hAnsi="Times New Roman;Times New Roman"/>
              </w:rPr>
              <w:t>по дисциплине «Электротехн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Электротехника»; Комплекс методических указаний для студентов-заочников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ниверсальные лабораторные  стенды с набором макетов по темам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 и стенды для выполнения лабораторных работ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щит электропитания ЩЗ (220В, 2кВТ) в комплекте с УЗО,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: ОМЭИСР.001 РЭ (1097); 17Л-03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лект учебно-методической документации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ие средства обучения: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3 Общий курс железных доро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Общий курс железных доро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Общий курс железных дорог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-наглядных пособий; комплект плакатов; электрифицированный действующий макет "Одиночный обыкновенный стрелочный перевод"; интерактивный комплекс; мультимедиа-проектор; ноутбу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4 Электронная 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нная техни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Электронная техника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с методических указаний для студентов-заочников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выполнения лабораторных рабо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 ОМЭИСР.001 РЭ (1097); 17Л-0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ительные приборы: однолучевые электронные осциллографы и мульти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тор гармонических колеба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монтажных инструментов (набор отверток, плоскогубцы, бокорезы, паяльник с принадлежностями для пайки, пинцеты, измерительные щуп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ы элементов и компонентов: полупроводниковых приборов (диоды, биполярные и полевые транзисторы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ристоры, оптопары, цифровые и аналоговые микросхемы), резисторы (постоянные и переменные), конденсаторы (постоянные и переменные), малогабаритные дроссели, малогабаритные трансформаторы (импульсные, согласующие, повышающие, понижающие) и др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 персональный компьюте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7</w:t>
              <w:tab/>
              <w:t>Охрана труд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Безопасность жизнедеятельности и охрана тру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удитория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ческое обеспечение по дисциплине «Охрана труд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Охрана труда»; Комплекс методических указаний для студентов-заочников; Плакаты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е видеоматериал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ые средства защиты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ая аптечка; 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ая тренажерная программа «Гоша»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                                                      ул. Братьев  Коростелевых, д.19.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 «Первая помощь»; Образцы огнетушителей; Прибор для измерения освещенности ТКА- люкс; Прибор для измерения параметров микроклимата ТКА-ТВ; Комбинированный прибор для исследования санитарно-гигиенических условий на рабочих местах ТКА-ПВ(Я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8 Цифровая схемо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аборатор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ифровая схемотехни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дисциплины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каты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тенды для выполнения лабораторных рабо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 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 ОМЭИСР.001 РЭ (1097); 17Л-03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ительные приборы: однолучевые электрон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циллографы и мульти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тор гармонических колеба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монтажных инструментов (набор отверток, плоскогубцы, бокорезы, паяльник с принадлежностями для пайки, пинцеты, измерительные щупы)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ы элементов и биполярные и полевые транзисторы, тиристоры, компонентов: полупроводниковых приборов (диоды, оптопары, цифровые и аналоговые микросхемы), резисторы (постоянные и переменные), конденсаторы (постоянные и переменные), малогабаритные дроссели, малогабаритные трансформаторы (импульсные, согласующие, повышающие, понижающие) и др. 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лицензионная операционна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 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 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 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, металлопластиковая доск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10</w:t>
              <w:tab/>
              <w:t>Безопасность жизнедеяте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Безопасность жизнедеятельности и охрана тру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Безопасность жизнедеятельност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Безопасность жизнедеятельности»; Комплекс методических указаний для студентов-заочников;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52, г.Самара, Кировский р-н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каты; Электронные видеоматериал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е средства защиты; Медицинская аптеч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ая тренажерная программ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 «Первая помощь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цы огнетушителей; Прибор для измерения освещенности ТКА-люкс; Прибор для измерения параметров микроклимата ТКА-ТВ; Комбинированный прибор для исследования санитарно-гигиенических условий на рабочих местах ТКА-ПВ(ЯР); Компьютер с лицензионным программным обеспечение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11</w:t>
              <w:tab/>
              <w:t>Электрические измер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техника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ические измер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Электрические измерения»; Раздаточный материал для студентов по дисциплине «Электрические измер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ниверсальные лабораторные  стенды с набором макетов по темам, наглядные пособия и стенды для выполнения лабораторных рабо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щит электропитания ЩЗ (220В, 2кВТ) в комплекте с УЗО, электрические цепи переменного тока, основные законы электротехники, двулучевой осциллограф, генераторы, вольтметры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: ОМЭИСР.001 РЭ (1097); 17Л-03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учебно-методической документации; Технические средства обучения: компьютер с лицензионным программным обеспечение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М.01</w:t>
              <w:tab/>
              <w:t xml:space="preserve">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>
          <w:trHeight w:val="2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К.01.0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Станционные системы автомати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</w:t>
            </w:r>
            <w:r>
              <w:rPr>
                <w:rFonts w:cs="Times New Roman;Times New Roman" w:ascii="Times New Roman;Times New Roman" w:hAnsi="Times New Roman;Times New Roman"/>
              </w:rPr>
              <w:t>по МДК 01.01 «Теоретические основы построения и эксплуатации станци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МДК 01.01 «Теоретические основы построения и эксплуатации станци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 Изучение конструкции электроприводов различных типов.  Изучение конструкции и индикации аппаратов управления и контроля различных типов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</w:rPr>
              <w:t xml:space="preserve"> Исследование принципов построения и алгоритмов работы фазочувствительной рельсовой цепи. Исследование принципов построения и алгоритмов работы тональной  рельсовой цепи. </w:t>
            </w:r>
            <w:r>
              <w:rPr>
                <w:rFonts w:cs="Times New Roman;Times New Roman" w:ascii="Times New Roman;Times New Roman" w:hAnsi="Times New Roman;Times New Roman"/>
              </w:rPr>
              <w:t>Исследование аппарата управления системы БМРЦ и работа на не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 установки и размыкания маршрутов приема в системе РЦЦ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е построения и алгоритма работы схем четырехпроводной схемы управления стрелочным электроприводом промежуточных станций. Исследование построения и алгоритм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абинет "Тренажерный класс устройств и систем ЖАТ"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16 рабочих мест) Л 34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нажер "Комплекс измерительный для определения технических характеристик и поиска неисправностей в рельсовых цепях и стрелках" (с приборам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 р-н Железнодорожный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43109, г. Самара, Кировский р-н, пос. Зубчаниновка, ул. Литвинова, д. 332а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 пятипроводной схемы управления стрелочным электроприводом переменного тока.Исследование работы схемы передачи стрелок на местное управлени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работы схемы макета для выключения стрелок из централизации с сохранением пользования сигнал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ы управления огнями входн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ы управления огнями выходн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нализ схем маршрутного набора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нализ схем исполнительной группы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схем групповых реле и комплексов выдержки времени для отмены и искусственной разделки маршрутов системы БМРЦ.Исследование построения и алгоритма работы схемы управления огнями маневров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стрелочного электропривод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двухпроводной схеме управления стрелочным электроприводом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пятипроводной схеме управления стрелочным электроприводом переменного ток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схеме управления огнями входного светофора. Алгоритм поиска отказов в наборной группе системы БМРЦ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исполнительной группе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при отмене и размыкании маршрут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работы горочн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е конструкции горочных стрелочных электроприводов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</w:t>
              <w:softHyphen/>
              <w:t>ритмов работы схемы управления горочной стрелко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1.0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аборатория –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гонные системы автомат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МДК 01.02 «Теоретические основы построения и эксплуатации перег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МДК 01.02 «Теоретические основы построения и эксплуатации перег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2-х путной 4-хзначной кодовой автоблокировка переменного тока с двусторонним движением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однопутной АБ переменного тока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2-х проводной схемы изменения направления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томатическая переездная сигнализация на однопутных участках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томатическая переездная сигнализация на 2-х путных участках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язка АБ переменного тока со станционными устройств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схемы кодирования станционных рельсовых цепей в маршруте отправлени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АБ системы АБТ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язка АБ постоянного тока со станционными устройств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и анализ работы АЛС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импульсной рельсовой постоянного то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кодов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разветвленн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тональной рельсовой цеп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Микропроцессорные и  диагностические системы автоматики, 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МДК 01.03 «Теоретические основы построения и эксплуатации микропроцессорных и диагностических систем автоматики»;Раздаточный материал для студентов по МДК 01.03 «Теоретические основы построения и эксплуатации микропроцессорных и диагностических систем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иагностических систем автоматики»;Раздаточный материал для студентов по МДК 01.03 «Теоретические основы построения и эксплуатации микропроцессорных и диагностических систем автоматики»;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60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К.01.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. Наименование стендов: Исследование работы напольного оборудова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ы обработки сигналов от напольного оборудова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убблока формирования команд на перегоне ФКП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убблока отметчика вагон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приема и расшифровки сообщени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ы программно-задающего устройства ПЗУ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формирования и передачи сооб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4690" w:leader="dot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вывода информаци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 xml:space="preserve"> 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 xml:space="preserve">Технические средства обучения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</w:rPr>
              <w:t>компьтеры по количеству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периферийные устройства (сканер, принте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льтимедийный проек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5 компьютеров с лицензионным программным обеспечением – АОС ШЧ.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"Построение и эксплуатация станционных, перегонных, микропроцессорных и диагностических систем железнодорожной автоматики" (25 рабочих мест) Л 44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ет "УКСПС"/аналог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атлас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модулей : "Принципиальная схема питающей установки ПВ2-ЭЦ", "Принципиальная схема питающей установки ПР2-ЭЦ",  "Схема включения выходных светофоров и увязки с перегоном", "Схема перегонного переезда", "Схема сигнальной точки АБ 3", "Схема смены направления", "Схема управления УЗП и известителей" часть 1, "Схема управления УЗП и известителей" часть 2, "Схема управления УЗП и известителей" часть 3".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ая панель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: Макет действующий "Двигатель-генератор" (в комплекте стол демонстрационный), Стенд электрифицированный "Характеристики электрических машин постоянного тока"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ет действующий "Асинхронный двигатель" (в комплекте стол демонстрационный)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ет действующий "Вихревые токи и правило Ленца"         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ет действующий "Явление электромагнитной индукции" 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ет "Детали двигателя" (расположение на ступеньке)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ет "Аккумуляторы" (расположение на ступеньке)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электрифицированный "Схема подключения асинхронного двигателя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Схема потребителей трехфазного тока"  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электрифицированный "Основные законы электротехники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Выпрямление переменного тока и сглаживание пульсаций" 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Принцип действия трансформатора"  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Способы соединения потребителей"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"Устройство электрических машин"                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Условные обозначения ЭРЭ в схемах электрических, радиотехнических и автоматизации" - 2 части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Алфавит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с аксонометрической проекцией изображения по технологии 3D "Устройство бронированного кабеля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с аксонометрической проекцией изображения по технологии 3D "Устройство гибкого экранированного кабеля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модулей по теме: "Электротехника", в т.ч.: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Аккумулятор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Взаимоиндукция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"Выпрямители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Действующее и среднее значение синусоидального тока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Электростатика" - 2 части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Электрические заряды. Закон Кулона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Законы Кирхгофа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"Заряд, разряд и схемы соединения конденсаторов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Кислотный аккумулятор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Конденсаторы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Магнитоэлектрический прибор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Машина постоянного тока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Переменный ток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"Получение симметричной трехфазной системы (ЭДС)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Постоянные магниты и электромагниты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Работа и мощность электрического тока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Резонанс напряжений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Резонанс токов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Реостаты и потенциометры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Самоиндукция" - 2 части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Синусоидальная ЭДС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Соединение обмотки генератора и приемников энергии звездой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Соединение обмотки генератора и приемников энергии треугольником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Соединение сопротивлений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Трансформатор силовой трехфазный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Электрический ток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Электродвижущая сила и напряжение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Электромагнитная индукция" - 2 части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Требования к персоналу. Группы по электробезопасности электротехнического (электротехнологического) персонала и условия их присвоения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"Классификация персонала: электротехнический: оперативный, ремонтный, оперативно-ремонтный, административно-технический; не электротехнический; электротехнологический"</w:t>
            </w:r>
          </w:p>
          <w:p>
            <w:pPr>
              <w:pStyle w:val="Normal"/>
              <w:ind w:firstLine="9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интерактивных обучающих курсов с 3D-атлас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43109, г. Самара, Кировский р-н, пос. Зубчаниновка, ул. Литвинова, д. 332а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.01.01 Учеб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таж электронных устройств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стерская -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нтажа электронных устройст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/>
              <w:t>ул. Братьев  Коростелевых, д.19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сборки и изучения устройств управления стрелочными электроприводам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ойки для изучения работы систем автоблокиров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.01.02 Учеб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таж устройств СЦБ и ЖАТ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ая - Монтаж 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сборки и изучения устройств управления стрелочными электроприводами; стойки для изучения работы систем автоблокиров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еты: Измерение тока и усилия электродвигателя МСТ при нормальном переводе стрелки и при работе на фрикцию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напряжения контрольной цепи схемы управления стрелкой на постоянном и переменном токе. 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ка состояния реле, релейных и конденсаторных блоков, трансформаторов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епсельных розеток и приборов защиты от перенапряж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ей по отношению к земле и другим жила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я, в том числе запаянных, по отношению к земл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1.01 Производственная практика (по профилю специальности)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М.02</w:t>
              <w:tab/>
              <w:t xml:space="preserve"> Техническое обслуживание устройств систем сигнализации, централизации и блокировки 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ой автоматики и телемеханики</w:t>
            </w:r>
          </w:p>
        </w:tc>
      </w:tr>
      <w:tr>
        <w:trPr>
          <w:trHeight w:val="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2.0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Техническое обслуживание, анализ и ремонт приборов и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  по количеству обучающихся (стол, стул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 Методическое обеспечение 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 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ьютер с лицензионным программным обеспечением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е напряжения на лампах светофоров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8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тока и усилия электродвигателя МСТ при нормальном переводе стрелки и при работе на фрикцию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напряжения контрольной цепи схемы управления стрелкой на постоянном и переменном ток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я и регулировка напряжения на путевых реле на станции и перегонах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очная смена приборов и блоков штепсельного тип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остояния реле, релейных и конденсаторных блоков, трансформаторов, штепсельных розеток и приборов защиты от перенапряж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на станциях правильности сигнализации светофоров и изменения любого из разрешающих показаний на запрещающее. Измерение напряжения на конденсаторах и выпрямителях; измерение других параметров кодовой автоблокировк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трелок на невозможность их перевода при незаданном и заданном маршрут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сопротивления изоляции жил кабелей по отношению к земле и другим жила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сопротивления изоляции жил кабеля, в том числе запаянных, по отношению к зем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выходных светофоров на невозможность их открытия при несоответствующем направлении движения; при занятом участке удал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 - Электропитающие и линейные устройства автоматики телемеханики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 Методическое обеспечение 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носно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знакомление с конструкцией специальных выпрямителей.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К 02.02 Техническая эксплуатация и 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многофункциональный компьютерный "Безопасность движения (ПТЭ)" (25 рабочих мест) Л 52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ая панель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но-рейтинговая интерактивная система по обучению и тестированию. Рабочее место ученика (1 рабочее место), в том числе АРМ ученика (ПК)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коммуникационного оборудования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БЛОК"/аналог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КЛУБ-У"/аналог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Кран машиниста 394"/аналог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Кран машиниста 395"/аналог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САУТ-ЦМ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ТСКБМ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Электропневматический клапан автостопа - 153 с КОН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Система сигнализации светофоров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й модуль "Локомотивная сигнализация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нажер-симулятор имитационный "Ограждение места производства работ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Светофоры"                                           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магнитный "Сигналы обозначения поездов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Ручные сигналы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электрифицированный "Звуковые сигналы"                                       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электрифицированный "Разрешения, выдаваемые машинисту" (сенсорное управление, голосовое сопровождение)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Ограничение скоростей" - 2 части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Сигнальные знаки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"Схема установки напольных устройств автоматической локомотивной сигнализации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с аксонометрической проекцией изображения по технологии 3D "Закрепление подвижного состава тормозными башмаками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о-методический комплекс «Контактная сеть»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о-методический комплекс «Тяговая подстанция"</w:t>
            </w:r>
          </w:p>
          <w:p>
            <w:pPr>
              <w:pStyle w:val="Normal"/>
              <w:ind w:firstLine="9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атизированная обучающая система АОС-ШЧ с комплектом обучающих курсов и серверным П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443109, г. Самара, Кировский р-н, пос. Зубчаниновка, ул. Литвинова, д. 332а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.02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монтажны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ие – Электромонтаж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50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электро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электро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20, Самарская область. Самара, Железнодорожный район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.02.0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 (работа на ЭВМ с программным обеспечени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Микропроцессорные и  диагностические системы автоматики 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0"/>
        <w:gridCol w:w="5285"/>
        <w:gridCol w:w="43"/>
        <w:gridCol w:w="53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15 компьютеров с лицензионным программным обеспечением – АОС ШЧ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ы по количеству обучающихся периферийные устройства (сканер, принтер); мультимедийный проектор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 персональный компьютер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2.01 Производственная практика (по профилю специальности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3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ремонтно-регулировочных работ устройств и приборов СЦБ и ЖА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Приборы и устройства автомати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 Методическое обеспечение по МДК 03.01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хнология ремонтно-регулировочных работ устройств и приборов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3.01 «</w:t>
            </w:r>
            <w:r>
              <w:rPr>
                <w:rFonts w:cs="Times New Roman;Times New Roman" w:ascii="Times New Roman;Times New Roman" w:hAnsi="Times New Roman;Times New Roman"/>
              </w:rPr>
              <w:t>Технология ремонтно-регулировочных работ устройств и приборов 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носно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. Наименование стенд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ключение линзового светофора при центральном питании.Анализ работы нейтральных ре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поляризованных и      комбинированных р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импульсных, кодовых, трансмиттерных ре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пусковых р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индукционного реле ДСШ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 трансмиттер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трансформаторов СЦБ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выпрямителя  типа ВАК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преобразователя частоты ПЧ-50/25-100 УЗ.  Составление релейной монтажной схемы. Сборка релейной схемы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3.01 Производственная практика (по профилю специальности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4 </w:t>
              <w:tab/>
              <w:t xml:space="preserve">Освоение одной или нескольких профессий рабочих, должностей служащих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монтер по обслуживанию и ремонту устройств СЦБ)</w:t>
            </w:r>
          </w:p>
        </w:tc>
      </w:tr>
      <w:tr>
        <w:trPr>
          <w:trHeight w:val="7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 04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ые технологи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Техническое обслуживание, анализ и ремонт приборов и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 Методическое обеспечение по МДК 04.01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ециальные технологии»; Мобильный мультимедийный проектор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ьютер с лицензионным программным обеспечением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 Измерение напряжения на лампах светофо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ение тока и усилия электродвигателя МСТ при нормальном переводе стрелки и при работе на фрикцию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напряжения контрольной цепи схемы управления стрелкой на постоянном и переменном токе. Измерение напряжения на двигателе. Измерения и регулировка напряжения на путевых реле на станции и перегонах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очная смена приборов и блоков штепсельного ти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рка состояния реле, релейных и конденсаторных блоков, трансформаторов,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епсельных розеток и приборов защиты от перенапряж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на станциях правильности сигнализации светофоров и изменения любого из разрешающих показаний на запрещающе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ение напряжения на конденсаторах и выпрямителях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других параметров кодовой автоблокировк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трелок на невозможность их перевода при незаданном и заданном маршруте. Измерение сопротивления изоляции жил кабелей по отношению к земле и другим жилам.Измерение сопротивления изоляции жил кабеля, в том числе запаянных, по отношению к земл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выходных светофоров на невозможность их открытия при несоответствующем направлении движения; при занятом участке удаления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 04.0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ая - Монтаж 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дитория 5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, оснащенные дл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тенды для сборки и изучения устройств управления стрелочными электроприводами; стойки для изучения работы систем автоблокировки;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еты: Измерение тока и усилия электродвигателя МСТ при нормальном переводе стрелки и при работе на фрикцию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мерение напряжения контрольной цепи схемы управления стрелкой на постоянном и переменном токе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ка состояния реле, релейных и конденсаторных блоков, трансформаторов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епсельных розеток и приборов защиты от перенапряж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ей по отношению к земле и другим жила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я, в том числе запаянных, по отношению к земле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электромонтер по обслуживанию и ремонту устройств СЦБ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ДП Производственная практика (преддипломная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А Государственная итоговая аттестац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Проектирование систем железнодорожной автоматики  и телемеханик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  по количеству обучающихся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0"/>
        <w:gridCol w:w="5285"/>
        <w:gridCol w:w="5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пломному проектированию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овые альбомы МРЦ – 13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МП по автоблокировке, микропроцессорным и диагностическим система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е документы для проектирования систем СЦБ и ЖАТ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иго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игон по техническому обслуживанию устройств железнодорожной автоматик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елезнодорожный переезд через стрелочный перевод с настилом из деревянных шпал с автошлагбаумо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гнальные светофоры (входной мачтовый на железобетонной мачте, выходной мачтовый на металлической мачте, маневровый карликовый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приводы стрелочного перевода СП-6. Релейные шкафы. Шкаф батарейный. Электрошлагбаум ПАШ. Пост ЭЦ с укомплектованным пультом управления и релейной аппаратурой ЭЦ-12-2000 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109, Самарская область. г. Самара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-н п. Зубчаниновка 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ул. Литвинова, д.332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для самостоятельной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для обучающихся (стол, стул); компьютерные столы, компьютеры с выходом в Интерне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иблиотека, читальный за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выходом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чебная основная и дополнительная литерату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иодические издания; справочн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для обучающихся (стол, стул); компьютерные столы, компьютеры с выходом в Интернет; принтер; выставочные стеллаж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овый з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овый зал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вое оборудование;  места для зрителей; столы, стулья; трибун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ий кабине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6</w:t>
            </w:r>
          </w:p>
          <w:p>
            <w:pPr>
              <w:pStyle w:val="ListParagraph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(стол, стул); компьютерные столы, компьютер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Calibri;Arial" w:cs="Times New Roman;Times New Roma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Arial" w:hAnsi="Calibri;Arial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3:00Z</dcterms:created>
  <dc:creator>РомкинаОВ</dc:creator>
  <dc:description/>
  <cp:keywords/>
  <dc:language>en-US</dc:language>
  <cp:lastModifiedBy>зам.дир.по ПР</cp:lastModifiedBy>
  <dcterms:modified xsi:type="dcterms:W3CDTF">2023-03-15T13:03:00Z</dcterms:modified>
  <cp:revision>2</cp:revision>
  <dc:subject/>
  <dc:title>N п/п</dc:title>
</cp:coreProperties>
</file>