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jpeg" ContentType="image/jpeg"/>
  <Override PartName="/word/media/image21.wmf" ContentType="image/x-wmf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35.wmf" ContentType="image/x-wmf"/>
  <Override PartName="/word/media/image13.png" ContentType="image/png"/>
  <Override PartName="/word/media/image33.wmf" ContentType="image/x-wmf"/>
  <Override PartName="/word/media/image8.jpeg" ContentType="image/jpeg"/>
  <Override PartName="/word/media/image5.png" ContentType="image/png"/>
  <Override PartName="/word/media/image32.wmf" ContentType="image/x-wmf"/>
  <Override PartName="/word/media/image12.png" ContentType="image/png"/>
  <Override PartName="/word/media/image34.wmf" ContentType="image/x-wmf"/>
  <Override PartName="/word/media/image10.jpeg" ContentType="image/jpeg"/>
  <Override PartName="/word/media/image1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png" ContentType="image/png"/>
  <Override PartName="/word/media/image2.jpeg" ContentType="image/jpeg"/>
  <Override PartName="/word/media/image25.wmf" ContentType="image/x-wmf"/>
  <Override PartName="/word/media/image30.wmf" ContentType="image/x-wmf"/>
  <Override PartName="/word/media/image43.png" ContentType="image/png"/>
  <Override PartName="/word/media/image38.jpeg" ContentType="image/jpeg"/>
  <Override PartName="/word/media/image31.wmf" ContentType="image/x-wmf"/>
  <Override PartName="/word/media/image11.png" ContentType="image/png"/>
  <Override PartName="/word/media/image29.wmf" ContentType="image/x-wmf"/>
  <Override PartName="/word/media/image44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36.png" ContentType="image/png"/>
  <Override PartName="/word/media/image6.png" ContentType="image/png"/>
  <Override PartName="/word/media/image40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ОП.01. </w:t>
      </w:r>
      <w:r>
        <w:rPr>
          <w:rFonts w:cs="Times New Roman" w:ascii="Times New Roman" w:hAnsi="Times New Roman"/>
          <w:b/>
          <w:caps/>
          <w:sz w:val="36"/>
          <w:szCs w:val="28"/>
        </w:rPr>
        <w:t>ИНЖЕНЕРНАЯ ГРАФ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Базовая подготовка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хся по учебной дисциплине 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амостоя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(ознакомитель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</w:rPr>
        <w:t>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(ре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(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учебной дисциплины  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 Результаты освоения учебной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учебной дисциплины 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: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итать технические чертежи; 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оформлять проектно-конструкторскую,  технологическую и другую техническую документацию.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новы проекционного черчения;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вила выполнения чертежей, схем и эскизов по профилю специальности;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труктуру  и  оформление  конструкторской,  технологической  документации в соответствии с требованиями стандартов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учебной дисциплины ОП.01. Инженерная графика 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 01 Выбирать способы решения задач профессиональной деятельности применительно к различным контекстам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Р 4. </w:t>
      </w:r>
      <w:r>
        <w:rPr>
          <w:rFonts w:eastAsia="Calibri"/>
          <w:sz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Р 13. </w:t>
      </w:r>
      <w:r>
        <w:rPr>
          <w:rFonts w:eastAsia="Calibri"/>
          <w:sz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Р 27. </w:t>
      </w:r>
      <w:r>
        <w:rPr>
          <w:rFonts w:eastAsia="Calibri"/>
          <w:sz w:val="28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Р 30. </w:t>
      </w:r>
      <w:r>
        <w:rPr>
          <w:rFonts w:eastAsia="Calibri"/>
          <w:sz w:val="28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своение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является базой для дальнейшего овладения обучающимися видами деятельности: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ервисного обслуживания на транспорте (по видам транспорта);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транспортно-логистической деятельности (по видам транспорта);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том числе профессиональными (ПК) компетенциями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учебной дисциплины. </w:t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итоговый контроль, осуществляемый на дифференцированном зачете.</w:t>
      </w:r>
    </w:p>
    <w:p>
      <w:pPr>
        <w:pStyle w:val="14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0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0"/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комендуемый алгоритм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9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134"/>
        <w:gridCol w:w="3544"/>
        <w:gridCol w:w="1701"/>
        <w:gridCol w:w="1701"/>
        <w:gridCol w:w="1559"/>
        <w:gridCol w:w="2268"/>
        <w:gridCol w:w="993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е отдел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заочное отделение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1. Графическое оформление чер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 Основные сведения по оформлению чер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, учебных изданий и специальной технической литературы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Приложение №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  (п.5.1.1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Выполнение практических зад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ПК 3.1, ЛР 4, ЛР 13, ЛР 27, ЛР 3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2. Виды проецирования и элементы технического рис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2.1.  Методы и приемы  проекционного черчения и техническое рис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ложение №2)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чебными изданиями, интернет-ресурс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с опорой на конспект занят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практических зад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без опоры на конспект занятия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практических зада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ПК 3.1, ЛР 4, ЛР 13, ЛР 27, ЛР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 3.  Машиностроительное     черчение,    чертежи    и схемы по специальности,        элементы строительного   черч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 Машиностроительное чер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 и  с использованием методических рекомендаций преподавате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Приложение №3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1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ПК 3.1, ЛР 4, ЛР 13, ЛР 27, ЛР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4. Машинная граф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  4.1    Общие сведения о САПРе–системе  автоматизированного    проектир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 и  с использованием методических рекомендаций преподавате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Приложение №4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ебными изданиями, интернет-ресурс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1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ПК 3.1, ЛР 4, ЛР 13, ЛР 27, ЛР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работка конспектов занятий, учебных и дополнительных изданий. Решение задач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и решение задач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Этапы </w:t>
      </w:r>
      <w:r>
        <w:rPr>
          <w:b/>
          <w:color w:val="000000"/>
          <w:sz w:val="28"/>
          <w:szCs w:val="28"/>
          <w:u w:val="single"/>
        </w:rPr>
        <w:t>выполнения  теоретической части задания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 xml:space="preserve">кратко </w:t>
      </w:r>
      <w:r>
        <w:rPr>
          <w:color w:val="000000"/>
          <w:sz w:val="28"/>
          <w:szCs w:val="28"/>
        </w:rPr>
        <w:t>перескажите содержание изученного материала «своими словами»;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нимания изученного материала.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Этапы выполнения практической части задания (решение задач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омер задачи, который соответствует последней цифре порядкового номера обучающегося в журнале зан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ьтесь с условием зада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план решения задачи в соответствии с алгоритм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е решение зада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е задачу по следующему плану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ано» - указываются все исходные данные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пределить» - указываются определяемые величины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шение» - решение задачи выполняют разборчивым почерком, рисунки – карандашом с соблюдением правил внутреннего стандарта, обозначение  величин в тексте и на рисунке должны соответствовать друг другу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твет»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ность, точность, правильность решения;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уровень понимания изученного материала;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владение  теоретическим материалом, соответствующим уровню задачи по теме. 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4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лабораторно-практическому занятию с учетом будущих профессиональных интересов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лабораторно-практического занятия, изучите содержание плана, оцените объем предстоящей работы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лабораторным работам и практическим занятиям и подготовка к их защите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лабораторной работы или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оформление лабораторных работ и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 Филиал СамГУПС в г.Кирове;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2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ОП.0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х 4  работ (приложение №1-№4), в которых задания  разработаны по трем уровня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6 Список рекомендуемой литер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юпина Н. А. Инженерная графика: учебное пособие для СПО по спец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еревозок и управление на транспорте» / Н. А. Дюпина, В. А. Шитик. – Москва: ФГБУ ДПО «УМЦ ЖДТ», 2017. – 120 с. — URL: http://umczdt.ru/books/35/225592/ . – Текст: электронны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ликов, В. П. Инженерная графика: учебник / В. П. Куликов В. П. — Москва: КноРус, 2017. — 284 с. — ISBN 978-5-406-04885-6. — URL: https://book.ru/book/922278 — Текст: электронны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П 01 Инженерная графика: методическое пособие по организации самостоятельной  работы для обучающихся заочной формы обучения образовательных организаций СПО специальность 23.02.01 Организация перевозок и управление на транспорте (по видам) (на железнодорожном транспорте) / Л. В. Туркина. — Москва: ФГБУ ДПО «УМЦ ЖДТ», 2020. — 164 с. — URL: http://umczdt.ru/books/41/239486/.. – Текст: электронны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П 01 Инженерная графика: методические рекомендации по применению педагогических технологий обучения / А. Ю. Шакирова. — Москва: УМЦ ЖДТ, 2021. — 56 с. — Текст: электронный // УМЦ ЖДТ: электронная библиотека. Текст: электронный // УМЦ ЖДТ: электронная библиотека. — URL: http://umczdt.ru/books/40/251408/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плюс: справочно-поисковая  система: официальный сайт. – URL: https://www.consultant.ru/. - Текст: электронный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: информационно - правовой портал. – URL: https://www.garant.ru/ . – Текст: электронный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: профессиональная справочная система. - URL: http://www.kodeks.ru/. – Текст: электронный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СПИЖТ: система правовой информации на железнодорожном транспорте. – URL: https://niias.ru/products-and services/products/asu/avtomatizirovannaya-sistema-pravovoy-</w:t>
      </w:r>
      <w:r>
        <w:rPr>
          <w:rFonts w:cs="Times New Roman" w:ascii="Times New Roman" w:hAnsi="Times New Roman"/>
          <w:sz w:val="28"/>
          <w:szCs w:val="28"/>
          <w:lang w:val="en-US"/>
        </w:rPr>
        <w:t>informats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heleznodorozhno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nsporte</w:t>
      </w:r>
      <w:r>
        <w:rPr>
          <w:rFonts w:cs="Times New Roman" w:ascii="Times New Roman" w:hAnsi="Times New Roman"/>
          <w:sz w:val="28"/>
          <w:szCs w:val="28"/>
        </w:rPr>
        <w:t>. - Текст: электронный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онная библиотека Учебно-методического центра по образованию на железнодорожном транспорте: официальный сайт. – URL: https://umczdt.ru/books/. – Режим доступа: для авториз. пользователей. - Текст: электронный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ань: электронная библиотечная система. – URL: https://e.lanbook.com/. – Режим доступа: для авториз. пользователей. - Текст: электронный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BOOK.ru: электронно-библиотечная система: сайт / КНОРУС: издательство учебной литературы. – URL: https://book.ru/. – Режим доступа: для авториз. пользователей  - Текст: электронный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Ibooks.ru: электронно-библиотечная система. – Санкт-Петербург. – URL: https://ibooks.ru/. – Режим доступа: для авториз. пользователей. - Текст: электронный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eLIBRARY.RU: научная электронная библиотека: сайт. – Москва, 2000. – URL: http://elibrary.ru. – Режим доступа: для зарегистрир. пользователей. – Текст: электронный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: официальный сайт. – Москва, 2010-2023. – URL: https://mintrans.gov.ru/. – Текст: электронный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ЖД: официальный сайт. – URL: https://www.rzd.ru/. – Текст: электронный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: официальный сайт. – Москва, 2009-2023. – URL: https://rlw.gov.ru/. – Текст: электронный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БИСТ: сайт железнодорожников № 1. – URL: http://scbist.com. – Текст: электронны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1.1.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сведения по оформлению чертеже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 Подготовка к практическим занятиям с использованием методических рекомендаций преподавателя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форматы чертежей по ГОСТ 2.301 – 68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тановлены размеры шрифта и чем определяется размер шрифта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пособы деления окружности на равные ча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 сопряжение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лоскости проекц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мплексный чертеж и каковы правила его построе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яется аксонометрическая проекция модел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яется построение изометрической проекции окружности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пособы деления окружности на равные части. Разделить окружность на 6, 8, 10 равных частей с помощью циркул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горизонтально-, фронтально- и профильно-проецирующей прямо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ются дополнительные форматы чертежей ? Привести приме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тановлены размеры шрифта и чем определяется размер шрифт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преобразования проекций вы знаете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конусностью? Выполнить чертеж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строение изометрической проекции окруж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уклоном и как определить его велич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 зад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деление окружности радиусом R на равные части с помощью циркуля (см. таблицу вариантов)</w:t>
      </w:r>
    </w:p>
    <w:p>
      <w:pPr>
        <w:pStyle w:val="Style18"/>
        <w:rPr/>
      </w:pPr>
      <w:r>
        <w:rPr/>
        <w:t>Таблица вариант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681"/>
        <w:gridCol w:w="34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вных ча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адиуса (R), мм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,5,12,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,7,6,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,8,10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,8,10,7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,7,10,1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,12,10,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,6,7,1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ариан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,4,5,10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олщина принята для штриховой, штрихпунктирной тонкой и сплошной волнистой линии в зависимости от толщины сплошной толстой основной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форматы чертежей по ГОСТ 2.301 – 68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тановлены размеры шрифта и чем определяется размер шрифт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 зада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Назвать по чертежу  линии, показанные стрелкам с номерами (см. рисунок 1):</w:t>
      </w:r>
      <w:bookmarkStart w:id="1" w:name="i28340"/>
    </w:p>
    <w:p>
      <w:pPr>
        <w:pStyle w:val="Normal"/>
        <w:spacing w:lineRule="auto" w:line="240"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0355" cy="2021205"/>
            <wp:effectExtent l="0" t="0" r="0" b="0"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Рисунок 1 Чертеж детал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Из каких геометрических тел состоит деталь, изображенная на рисунке  2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66665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66655"/>
          <w:sz w:val="28"/>
          <w:szCs w:val="28"/>
          <w:lang w:val="en-US" w:eastAsia="en-US"/>
        </w:rPr>
        <w:drawing>
          <wp:inline distT="0" distB="0" distL="0" distR="0">
            <wp:extent cx="2882265" cy="833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666655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     Рисунок  2  Заготовка ключ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ыполнить чертеж контура детали с сопряжениями, нанести раз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7525" cy="21158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50" t="3138" r="-20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3 Чертеж детали «Вилка»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ме 1.2.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  проекционного черчения и техническое рис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способы преобразования проекций вы знаете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ыполняется построение точки  на поверхности многогранника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 Что называется комплексным  чертежом  модели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 В каких единицах измерения указываются линейные и угловые размеры на чертежах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йте  изометрическую  проекцию  окружности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взять из таблицы 1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left"/>
        <w:rPr/>
      </w:pPr>
      <w:r>
        <w:rPr>
          <w:sz w:val="28"/>
          <w:szCs w:val="28"/>
        </w:rPr>
        <w:t>Таблица 1</w:t>
      </w:r>
      <w:r>
        <w:rPr/>
        <w:t>.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134"/>
        <w:gridCol w:w="850"/>
        <w:gridCol w:w="992"/>
        <w:gridCol w:w="85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/>
              <w:ind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right="-1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виды аксонометрических проекций. Зарисуйте расположение координатных осей в изометр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а последовательность выполнения технического рисунк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и правилами пользуются при  выполнении технического рисунк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ыполняется аксонометрическая проекция модели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определяется на комплексном чертеже действительный вид сечения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зывается линией перехода в сечении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 Выполните аксонометрию показанных на рисунке 1 фигур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GOST type B" w:hAnsi="GOST type B" w:cs="GOST type B"/>
          <w:i/>
          <w:i/>
          <w:color w:val="666655"/>
          <w:lang w:val="en-US" w:eastAsia="en-US"/>
        </w:rPr>
      </w:pPr>
      <w:r>
        <w:rPr>
          <w:rFonts w:cs="GOST type B" w:ascii="GOST type B" w:hAnsi="GOST type B"/>
          <w:i/>
          <w:color w:val="666655"/>
          <w:lang w:val="en-US" w:eastAsia="en-US"/>
        </w:rPr>
        <w:drawing>
          <wp:inline distT="0" distB="0" distL="0" distR="0">
            <wp:extent cx="891540" cy="15925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Чертеж фиг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ить технический рисунок модели, показанной на рисунк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6210300" cy="183896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10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Чертеж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показывают в сечени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 Что называется линией перехода в сечени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строится линия пересечения поверхностей тел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  Из чего состоит комплексный чертеж плоскос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может быть задана  плоскость на комплексном чертеж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выглядит плоскость общего положения? Выполнить чертеж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7. Перечислить  способы преобразования проекци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Достроить третий вид фигуры, показанной на рисунке 1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4430395" cy="223774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1 Чертеж модел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/>
      </w:pPr>
      <w:r>
        <w:rPr>
          <w:sz w:val="28"/>
          <w:szCs w:val="28"/>
        </w:rPr>
        <w:t>2. Достроить аксонометрию модели, показанной на рисунке 2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sz w:val="28"/>
          <w:szCs w:val="28"/>
          <w:u w:val="single"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1838325" cy="144907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6" r="2476" b="4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исунок 2 Чертеж детал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Построить точки пересечения с осями симметрии фигур, показанных на рисунке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rFonts w:ascii="GOST type B" w:hAnsi="GOST type B" w:cs="GOST type B"/>
          <w:i/>
          <w:i/>
          <w:iCs/>
          <w:color w:val="666655"/>
        </w:rPr>
      </w:pPr>
      <w:r>
        <w:rPr>
          <w:rFonts w:cs="GOST type B" w:ascii="GOST type B" w:hAnsi="GOST type B"/>
          <w:i/>
          <w:iCs/>
          <w:color w:val="666655"/>
        </w:rPr>
        <w:drawing>
          <wp:inline distT="0" distB="0" distL="0" distR="0">
            <wp:extent cx="918845" cy="225488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исунок 3 Пересечение шара с цилиндром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Выполнить штриховку и шраффировку  технического рисунка детали (см. рисунок 4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color w:val="000000"/>
          <w:sz w:val="28"/>
          <w:szCs w:val="28"/>
          <w:u w:val="single"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2096770" cy="146240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9038" r="-51" b="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Рисунок 4 Технический рисунок модел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5.Выполнить комплексный чертеж детали 1 и 2 по размерам в проекционной связ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sz w:val="28"/>
          <w:szCs w:val="28"/>
          <w:u w:val="single"/>
        </w:rPr>
      </w:pPr>
      <w:r>
        <w:rPr>
          <w:rFonts w:cs="GOST type B" w:ascii="GOST type B" w:hAnsi="GOST type B"/>
          <w:i/>
          <w:lang w:val="en-US"/>
        </w:rPr>
        <w:drawing>
          <wp:inline distT="0" distB="0" distL="0" distR="0">
            <wp:extent cx="5247640" cy="275907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 Машиностроительное черчение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lef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 изделие? Перечислите  виды конструкторских документ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олняют основные надписи на машиностроительных чертежах? Выполните чертеж основной надписи для рабочего чертежа детал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формляют изображения, называемые видо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зница между основным и дополнительными видам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. Их обозначение на чертеж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лементы деталей на продольных разрезах не заштриховывают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рисунке 1 не обозначен простой разрез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1489075" cy="206692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1 Чертеж простого разреза детал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 заполн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надпись на машиностроительных чертежа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еречертить рамку с основной надписью  и заполнить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ие условности и упрощения применяют на машиностроительных чертежах? Перечислить, привести пример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ие сложные разрезы вы знаете? Как выполняются сложные разрезы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единение части вида с частью разреза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носят штриховку фигур сечения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стандартной резьбы и их обозначение на чертежа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чертежах обозначаются резьбовые соединения?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м продольный разрез отличается от поперечного  разреза? Построить поперечный разрез деталей, показанных на рисунк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995" cy="2040890"/>
            <wp:effectExtent l="0" t="0" r="0" b="0"/>
            <wp:docPr id="1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78" t="6564" r="53116" b="2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Чертеж дета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на рисунке  2  как  обозначают  на чертежах разрезы?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1489075" cy="147828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Чертеж дета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ено на чертеже буквой «р» и что такое «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GOST type B" w:ascii="GOST type B" w:hAnsi="GOST type B"/>
          <w:i/>
          <w:sz w:val="24"/>
          <w:szCs w:val="24"/>
        </w:rPr>
        <w:drawing>
          <wp:inline distT="0" distB="0" distL="0" distR="0">
            <wp:extent cx="3463290" cy="190246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означается метрическая резьба на чертеже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резьба изображена на рисунке – внутренняя или наружна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GOST type B" w:ascii="GOST type B" w:hAnsi="GOST type B"/>
          <w:i/>
          <w:sz w:val="24"/>
          <w:szCs w:val="24"/>
        </w:rPr>
        <w:drawing>
          <wp:inline distT="0" distB="0" distL="0" distR="0">
            <wp:extent cx="3053080" cy="129730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конструктивные элементы деталей вы знаете? Перечислите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ются покрытия на чертежах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изображают на рабочих чертежах детал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чертеж общего ви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оследовательность выполнения сборочного чертежа готового издел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разделов состоит спецификац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авила нанесения номеров позиций на сборочных чертежа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формляют чертежи сварных, клепаных и армированных издел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меры наносят на сборочном чертеже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шероховатость поверхности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знаки используют для обозначение шероховатости поверхности?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-284" w:leader="none"/>
          <w:tab w:val="left" w:pos="0" w:leader="none"/>
        </w:tabs>
        <w:spacing w:lineRule="auto" w:line="24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следовательность выполнения рабочего чертежа дета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оследовательность выполнения сборочного чертежа готового издел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разделов состоит спецификац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авила нанесения номеров позиций на сборочных чертежах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е чертеж конструктивных элементов деталей, показанных на рисунке 1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rPr>
          <w:sz w:val="28"/>
          <w:szCs w:val="28"/>
        </w:rPr>
      </w:pPr>
      <w:r>
        <w:rPr>
          <w:rFonts w:cs="GOST type B" w:ascii="GOST type B" w:hAnsi="GOST type B"/>
          <w:i/>
          <w:lang w:val="en-US" w:eastAsia="en-US"/>
        </w:rPr>
        <w:drawing>
          <wp:inline distT="0" distB="0" distL="0" distR="0">
            <wp:extent cx="2012950" cy="121920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1 Конструктивные элементы детал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чертеже как выполняется конструктивный элемент «шпоночный паз» (см. рисунок 2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rPr>
          <w:rFonts w:ascii="GOST type B" w:hAnsi="GOST type B" w:cs="GOST type B"/>
          <w:i/>
          <w:i/>
          <w:lang w:val="en-US" w:eastAsia="en-US"/>
        </w:rPr>
      </w:pPr>
      <w:r>
        <w:rPr>
          <w:rFonts w:cs="GOST type B" w:ascii="GOST type B" w:hAnsi="GOST type B"/>
          <w:i/>
          <w:lang w:val="en-US" w:eastAsia="en-US"/>
        </w:rPr>
        <w:drawing>
          <wp:inline distT="0" distB="0" distL="0" distR="0">
            <wp:extent cx="2952750" cy="16109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2 Деталь с конструктивными элементами\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из этапов выполнения рабочего чертежа детали показан на рисунке 3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rFonts w:ascii="GOST type B" w:hAnsi="GOST type B" w:cs="GOST type B"/>
          <w:i/>
          <w:i/>
          <w:color w:val="0000FF"/>
        </w:rPr>
      </w:pPr>
      <w:r>
        <w:rPr>
          <w:rFonts w:cs="GOST type B" w:ascii="GOST type B" w:hAnsi="GOST type B"/>
          <w:i/>
          <w:color w:val="0000FF"/>
        </w:rPr>
        <w:drawing>
          <wp:inline distT="0" distB="0" distL="0" distR="0">
            <wp:extent cx="2787015" cy="184848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3 Рабочий чертеж детал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е спецификацию для сборочного чертежа «Клапан», заполните основную надпись форма 1 Рисунок 4 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rPr>
          <w:sz w:val="28"/>
          <w:szCs w:val="28"/>
        </w:rPr>
      </w:pPr>
      <w:r>
        <w:rPr>
          <w:rFonts w:cs="GOST type B" w:ascii="GOST type B" w:hAnsi="GOST type B"/>
          <w:i/>
          <w:lang w:val="en-US" w:eastAsia="en-US"/>
        </w:rPr>
        <w:drawing>
          <wp:inline distT="0" distB="0" distL="0" distR="0">
            <wp:extent cx="3686175" cy="17354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4 Основная надпись для текстового документа а – 1 лист, б – последующие лист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rFonts w:cs="GOST type B" w:ascii="GOST type B" w:hAnsi="GOST type B"/>
          <w:i/>
        </w:rPr>
        <w:drawing>
          <wp:inline distT="0" distB="0" distL="0" distR="0">
            <wp:extent cx="2844800" cy="407860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5 Спецификация для СЧ Клапа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Тема    4.1    Общие сведения о САПРе–системе  автоматизированного    проектирования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/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/>
      </w:pPr>
      <w:r>
        <w:rPr>
          <w:sz w:val="28"/>
          <w:szCs w:val="28"/>
        </w:rPr>
        <w:t xml:space="preserve">1. Для чего используется программа </w:t>
      </w:r>
      <w:r>
        <w:rPr>
          <w:i/>
          <w:sz w:val="28"/>
          <w:szCs w:val="28"/>
        </w:rPr>
        <w:t>Visio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/>
      </w:pPr>
      <w:r>
        <w:rPr>
          <w:sz w:val="28"/>
          <w:szCs w:val="28"/>
        </w:rPr>
        <w:t xml:space="preserve">2. Какие достоинства программы </w:t>
      </w:r>
      <w:r>
        <w:rPr>
          <w:i/>
          <w:sz w:val="28"/>
          <w:szCs w:val="28"/>
        </w:rPr>
        <w:t>Visio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кна приложений и элементы интерфейса программы.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«Лист рисунка»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Сколько листов можно отображать на рабочем поле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Как можно изменить масштаб документа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Как настраивается печать документа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Как изменить шаг сетки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к изменить положение начала координат сетки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Какие три основных действия по созданию документа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ак проставляются размеры на чертежах деталей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акая последовательность при выполнении функции «Сглаживание углов»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/>
      </w:pPr>
      <w:r>
        <w:rPr>
          <w:sz w:val="28"/>
          <w:szCs w:val="28"/>
        </w:rPr>
        <w:t xml:space="preserve">5. Как </w:t>
      </w:r>
      <w:r>
        <w:rPr>
          <w:rFonts w:eastAsia="TimesNewRomanPSMT;Times New Roman"/>
          <w:sz w:val="28"/>
          <w:szCs w:val="28"/>
        </w:rPr>
        <w:t>создать новую фигуру путем объединения нескольких фигур?</w:t>
      </w:r>
    </w:p>
    <w:p>
      <w:pPr>
        <w:pStyle w:val="71"/>
        <w:shd w:fill="auto" w:val="clear"/>
        <w:tabs>
          <w:tab w:val="clear" w:pos="708"/>
          <w:tab w:val="left" w:pos="-426" w:leader="none"/>
        </w:tabs>
        <w:spacing w:lineRule="auto" w:line="240"/>
        <w:ind w:right="-1" w:firstLine="284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6. Как выполняется операция «Автоматическое соединение фигур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5525" cy="9499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8845" cy="90043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6480" cy="953135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Соединение двух фигур с помощью инструмент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Задание 1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Откройте 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 w:eastAsia="ru-RU"/>
        </w:rPr>
        <w:t>Visio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 2007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Выберите категорию шаблонов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Карты и планы этажей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Создайте документ, выбрав шаблон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хмерная маршрутная карта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ереместите на лист фигуру дерева, увеличьте её размер до 4 см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Отобразите панель рисования, щелкнув по кнопке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средства рисования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Добавьте на лист овал рядом с деревом. Выполните заливку овала голубым (кнопка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вет заливки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на панели инструментов).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Добавьте 3 домика на лист рядом с озером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Измените масштаб отображения документа, установив 150% (кнопка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масштаб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 на панели инструментов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Выполните команду: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вид/ панорама и масштаб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Двигая бегунок отобразите на листе только 1 объект, все объекты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Уберите отображение сетки (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вид / сетка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Восстановите отображение сетки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Установите предопределенный масштаб 1:2,5 (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файл / параметры страницы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 / масштаб документа/ предопределенный масштаб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Установите масштаб 1:1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Добавьте ещё одну страницу в документ (щелкните правой клавишей мыши по названию страницы / добавить страницу).</w:t>
      </w:r>
    </w:p>
    <w:p>
      <w:pPr>
        <w:pStyle w:val="Normal"/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.Задайте название «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  <w:lang w:eastAsia="ru-RU"/>
        </w:rPr>
        <w:t>вторая стр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Нажмите кнопку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игуры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на панели инструментов / общие / блоки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Выберите кнопку автосоединение на панели инструментов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Добавьте на лист окружность. Затем, выделив голубую стрелочку около фигуры, выберите ромб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Добавьте к ромбу с другой стороны ещё круг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Добавьте ещё несколько фигур на лист, используя автосоедин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Покажите результат преподавател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eastAsia="ru-RU"/>
        </w:rPr>
        <w:t>Задание 2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 Работа с образцами схе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Создание собственной схемы на основании образца состоит из трех ша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г 1.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ткрытие образца схемы.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егории шаблонов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ыбрать папк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цы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(для перехода к стартовому окну также можно в мен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ыбрать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цы схем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цы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выбрать образец схемы, который требуется открыть, например «Учет компьютерного оборудования»;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 правой стороне окна щелкнуть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ь схему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г 2.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Сохранение копии образца данных.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 мен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йл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ыбрать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ить как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ыбрать место сохранения файла, например, Мои документы;</w:t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исвоить файлу новое и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г 3.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Изменение образца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Теперь в копию образца данных можно вносить необходимые изменения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eastAsia="ru-RU"/>
        </w:rPr>
        <w:t xml:space="preserve">Задание 3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Создание фигур с помощью элемента «Линия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С помощью инструмента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 xml:space="preserve">Ли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можно рисовать прямые и ломаные линии (одномерные фигуры), а также различные замкнутые (двумерные) фигуры. Для выбора этого инструмента на панели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 xml:space="preserve">Рисование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следует щелкнуть кнопку 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 xml:space="preserve">Ли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Чтобы нарисовать прямую линию (отрезок) следует поместить указатель в место начала линии и перетащить указатель, чтобы нарисовать ли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5175" cy="14573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исунок 4.3. Рисование прямой линии с помощью инструмента Ли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Чтобы нарисовать ломаную линию, следует последовательно рисовать прямые линии таким образом, чтобы начальная точка последующей соприкасалась с конечной точкой предыду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8875" cy="1095375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675" cy="1362075"/>
            <wp:effectExtent l="0" t="0" r="0" b="0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исунок 4.4. Рисование ломаной линии с помощью инструмента Ли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Чтобы нарисовать многоугольник, следует последовательно рисовать прямые линии, совмещая начальные и конечные точки таким образом, чтобы в итоге замкнуть фигуру, т.е. совместить конечную точку последней линии с начальной точкой первой 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1466850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1666875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исунок 4.5. Рисование многоугольника с помощью инструмента Ли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eastAsia="ru-RU"/>
        </w:rPr>
        <w:t xml:space="preserve">Задание 4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Создание фигур с помощью элемента «Карандаш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С помощью инстру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андаш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можно нарисовать прямую линию, окружность или дугу, однако, главным образом, он предназначен для изменения формы фигур, вставленных из набора шабл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осле выбора инстру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андаш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угловые маркеры выделения превращаются в маркеры вершины, а боковые в точки контроля. Перемещая маркеры можно добиться необходимого вида фиг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роме того инструмент Карандаш позволяет удалять или добавлять верш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Для того чтобы удалить вершину, следует выделить ее с помощью инструмента Карандаш, щелкнув по ней левой клавишей мыши и нажать Delet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сле этого указанная вершина будет удалена, а соседние с ней соединены прямой (рис. 4.7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78105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781050"/>
            <wp:effectExtent l="0" t="0" r="0" b="0"/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исунок 4.7. Удаление одной из вершин прямоуголь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с помощью инструмента Карандаш Чтобы добавить новую вершину следует нажать клавишу Ctrl и, удерживая ее, указать инструментом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 xml:space="preserve">Карандаш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точку на контуре фигуры, куда нужно вставить вершин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1057275"/>
            <wp:effectExtent l="0" t="0" r="0" b="0"/>
            <wp:docPr id="3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исунок 4.8. Добавление вершины с помощью инструмента Карандаш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Маркеры вершины позволяют изменять угол наклона граней относительно осей 0Х и 0Y (рис. 4.9, б), а точки контроля изгибать грани (рис. 4.9, а, б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3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0550" cy="186055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б) 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3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0145" cy="1487805"/>
            <wp:effectExtent l="0" t="0" r="0" b="0"/>
            <wp:docPr id="3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исунок 4.9. Редактирование фигур с помощью инструмента Карандаш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i/>
          <w:i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>а – изгиб граней прямоуголь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i/>
          <w:i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>б – изгиб верхней грани прямоугольника и изменение углов наклона боковых гран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i/>
          <w:i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С чего начинается выполнение чертежей деталей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устанавливается толщина линий на чертеже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проставляются размеры на чертежах деталей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ая последовательность при выполнении функции «Сглаживание углов»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sz w:val="28"/>
          <w:szCs w:val="28"/>
        </w:rPr>
        <w:t xml:space="preserve">5. Как </w:t>
      </w:r>
      <w:r>
        <w:rPr>
          <w:rFonts w:eastAsia="TimesNewRomanPSMT;Times New Roman"/>
          <w:sz w:val="28"/>
          <w:szCs w:val="28"/>
        </w:rPr>
        <w:t>создать новую фигуру путем объединения нескольких фигур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6. Как выполняется операция «Вычитание»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7. Как выполняется операция «Совмещение»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8. Последовательность операции «Группировка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9. Для чего используют в программе направляющие линии и точк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ind w:left="-142" w:firstLine="284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73355</wp:posOffset>
            </wp:positionH>
            <wp:positionV relativeFrom="paragraph">
              <wp:posOffset>822960</wp:posOffset>
            </wp:positionV>
            <wp:extent cx="1145540" cy="143446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7230" t="47279" r="28333" b="2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53180</wp:posOffset>
            </wp:positionH>
            <wp:positionV relativeFrom="paragraph">
              <wp:posOffset>105410</wp:posOffset>
            </wp:positionV>
            <wp:extent cx="2811780" cy="190500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2946" t="26654" r="33770" b="2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том же листе аналогичным образом, используя инструменты Линия и Текст, изобразите следующую деталь (см. рис.). Для создания полуокружности используйте инструмент дуга, создайте две четвертинки дуги, затем в окне «размер и положение» установите ширину 24 мм, высоту 12 мм. Сохраните изменения в документ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ет:</w:t>
      </w:r>
      <w:r>
        <w:rPr>
          <w:rFonts w:cs="Times New Roman" w:ascii="Times New Roman" w:hAnsi="Times New Roman"/>
          <w:sz w:val="28"/>
          <w:szCs w:val="28"/>
        </w:rPr>
        <w:t xml:space="preserve"> для экономии времени копируйте созданные ранее стрелки и подпис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46195</wp:posOffset>
            </wp:positionH>
            <wp:positionV relativeFrom="paragraph">
              <wp:posOffset>96520</wp:posOffset>
            </wp:positionV>
            <wp:extent cx="2837180" cy="250888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йте новую страницу. На листе, используя инструменты </w:t>
      </w:r>
      <w:r>
        <w:rPr>
          <w:rFonts w:cs="Times New Roman" w:ascii="Times New Roman" w:hAnsi="Times New Roman"/>
          <w:i/>
          <w:sz w:val="28"/>
          <w:szCs w:val="28"/>
        </w:rPr>
        <w:t>Ли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>, изобразите следующую деталь (см. рис.)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 Постройте отрезок длиной 50 мм под углом 150 градусов. 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9535</wp:posOffset>
            </wp:positionH>
            <wp:positionV relativeFrom="paragraph">
              <wp:posOffset>126365</wp:posOffset>
            </wp:positionV>
            <wp:extent cx="1264920" cy="112014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1730" t="56245" r="50783" b="1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Постройте  вертикальный отрезок длиной 15 мм. Достройте до параллелограмма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18740</wp:posOffset>
            </wp:positionH>
            <wp:positionV relativeFrom="paragraph">
              <wp:posOffset>160655</wp:posOffset>
            </wp:positionV>
            <wp:extent cx="2837180" cy="224028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3130" t="23529" r="26224" b="1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 Постройте отрезок длиной 96 мм под углом 30 градусов. Из одного его конца постройте вертикальный отрезок длиной 15 мм. Укажите размеры. 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 Постройте горизонтальный отрезок длиной 18  мм параллельно ребру фигуры длиной 96 мм.  Постройте вертикальный отрезок длиной 54 мм. И достройте переднюю грань (см. рис)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3835</wp:posOffset>
            </wp:positionH>
            <wp:positionV relativeFrom="paragraph">
              <wp:posOffset>42545</wp:posOffset>
            </wp:positionV>
            <wp:extent cx="1729740" cy="1478280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6470" t="31654" r="27279" b="1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  Копируя имеющиеся отрезки, достройте грань с реброй 50 м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71725</wp:posOffset>
            </wp:positionH>
            <wp:positionV relativeFrom="paragraph">
              <wp:posOffset>140970</wp:posOffset>
            </wp:positionV>
            <wp:extent cx="2590800" cy="2354580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6473" t="23701" r="23881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Постройте вертикальные отрезки длиной 25 мм и 18 мм. Копируя имеющиеся линии, достройте верхнюю грань и линии для отверстия на передней гра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Постройте отверстие (см. рис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5725</wp:posOffset>
            </wp:positionH>
            <wp:positionV relativeFrom="paragraph">
              <wp:posOffset>36195</wp:posOffset>
            </wp:positionV>
            <wp:extent cx="2484120" cy="2164080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4747" t="18745" r="35123" b="1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 Удалите лишние линии. Измените толщину линий. Сохраните изменения в докумен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517650</wp:posOffset>
            </wp:positionH>
            <wp:positionV relativeFrom="paragraph">
              <wp:posOffset>299085</wp:posOffset>
            </wp:positionV>
            <wp:extent cx="3760470" cy="3241675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0314" t="25620" r="28919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1. Готовый чертеж детали</w:t>
      </w:r>
    </w:p>
    <w:sectPr>
      <w:footerReference w:type="default" r:id="rId50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rFonts w:ascii="Calibri" w:hAnsi="Calibri" w:cs="Calibri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3.wmf"/><Relationship Id="rId40" Type="http://schemas.openxmlformats.org/officeDocument/2006/relationships/image" Target="media/image35.wmf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jpe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7:00Z</dcterms:created>
  <dc:creator>Student</dc:creator>
  <dc:description/>
  <cp:keywords/>
  <dc:language>en-US</dc:language>
  <cp:lastModifiedBy>Ольга Трапицына</cp:lastModifiedBy>
  <cp:lastPrinted>2020-07-17T12:03:00Z</cp:lastPrinted>
  <dcterms:modified xsi:type="dcterms:W3CDTF">2023-05-20T08:31:00Z</dcterms:modified>
  <cp:revision>9</cp:revision>
  <dc:subject/>
  <dc:title/>
</cp:coreProperties>
</file>