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4.jpeg" ContentType="image/jpeg"/>
  <Override PartName="/word/media/image33.png" ContentType="image/png"/>
  <Override PartName="/word/media/image6.jpeg" ContentType="image/jpeg"/>
  <Override PartName="/word/media/image18.png" ContentType="image/png"/>
  <Override PartName="/word/media/image12.jpeg" ContentType="image/jpeg"/>
  <Override PartName="/word/media/image34.png" ContentType="image/png"/>
  <Override PartName="/word/media/image50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60.jpeg" ContentType="image/jpeg"/>
  <Override PartName="/word/media/image15.png" ContentType="image/png"/>
  <Override PartName="/word/media/image20.png" ContentType="image/png"/>
  <Override PartName="/word/media/image47.png" ContentType="image/png"/>
  <Override PartName="/word/media/image4.jpeg" ContentType="image/jpeg"/>
  <Override PartName="/word/media/image61.jpeg" ContentType="image/jpeg"/>
  <Override PartName="/word/media/image40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7.png" ContentType="image/png"/>
  <Override PartName="/word/media/image7.jpeg" ContentType="image/jpeg"/>
  <Override PartName="/word/media/image16.png" ContentType="image/png"/>
  <Override PartName="/word/media/image11.jpeg" ContentType="image/jpeg"/>
  <Override PartName="/word/media/image24.png" ContentType="image/png"/>
  <Override PartName="/word/media/image29.png" ContentType="image/png"/>
  <Override PartName="/word/media/image17.png" ContentType="image/png"/>
  <Override PartName="/word/media/image59.png" ContentType="image/png"/>
  <Override PartName="/word/media/image22.png" ContentType="image/png"/>
  <Override PartName="/word/media/image14.jpeg" ContentType="image/jpeg"/>
  <Override PartName="/word/media/image19.png" ContentType="image/png"/>
  <Override PartName="/word/media/image1.jpeg" ContentType="image/jpeg"/>
  <Override PartName="/word/media/image21.png" ContentType="image/png"/>
  <Override PartName="/word/media/image10.jpeg" ContentType="image/jpeg"/>
  <Override PartName="/word/media/image26.png" ContentType="image/png"/>
  <Override PartName="/word/media/image8.jpeg" ContentType="image/jpeg"/>
  <Override PartName="/word/media/image13.jpeg" ContentType="image/jpeg"/>
  <Override PartName="/word/media/image48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6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9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ЕН.02.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е ЕН.02. Информа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tabs>
          <w:tab w:val="clear" w:pos="708"/>
          <w:tab w:val="left" w:pos="5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е 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 23.02.03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.02. 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3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изученные прикладные программные средства.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обучающийся должен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состав и структуру персональных электронно-вычислительных машин (ЭВМ) и вычислитель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истемные программные продукты и пакеты приклад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ЕН.02. Информат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2. Информати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профессиональными компетенциями, соответствующими основным видам профессиональной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дифференцированном </w:t>
      </w:r>
      <w:r>
        <w:rPr>
          <w:color w:val="000000"/>
          <w:sz w:val="28"/>
          <w:szCs w:val="28"/>
        </w:rPr>
        <w:t>заче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8"/>
        <w:gridCol w:w="567"/>
        <w:gridCol w:w="2971"/>
        <w:gridCol w:w="1990"/>
        <w:gridCol w:w="2014"/>
        <w:gridCol w:w="2126"/>
        <w:gridCol w:w="2410"/>
        <w:gridCol w:w="1134"/>
      </w:tblGrid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</w:t>
              <w:softHyphen/>
              <w:t>руемые компе</w:t>
              <w:softHyphen/>
              <w:t>тенции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.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Автоматизированная обработка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 Системы кодирования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факторы информатизации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-5.1.3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конспект по одной из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-обзор   по одной из тем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дной из тем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Технология обработки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Архитектура ЭВМ и вычислительных систе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ерспективы развития вычислитель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История и перспективы развития вычислительной техник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История и перспективы развития вычислительной техники» 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История и перспективы развития вычислительной техники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Устройство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 Операционные системы и оболоч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информацией в операционной системе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5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Программное обеспечение персонального компью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6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Текстовые процесс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объектов в доку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использование возможностей текстового редактора для создания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7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Электронные таблиц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ация данных и условное форматирование. Расчет и проектирование поперечного профиля и выем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8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  <w:tab/>
              <w:t>3.3. Работа с базами данны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объектами в базе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9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 Графические редакт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0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 Программы создания презент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1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  Выполнение заданий  первого уровн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 Выполнение заданий 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Сетевые информационные технолог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Локальные и глобальные се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Обработка, хранение, 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4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Автоматизированные систе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: Эстетические и правовые нормы информационной деятельност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ожение №14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3, 5.1.5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простой презентацией по теме «Эстетические и правовые нормы информационной деятельности челове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сопровождаемое мультимедийной презентацией по теме «Эстетические и правовые нормы информационной деятельности человека» (2-3 источника по рекомендации преподавате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, сопровождаемое мультимедийной презентацией-проектом по теме «Эстетические и правовые нормы информационной деятельности человека» (более 3 самостоятельно подобранных источник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учебной дисциплине ЕН.02. Информатика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вопросы по темам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6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20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8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занятия, оборудование и порядок выполнения (ход работы)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сообщения по тем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общения - это вид самостоятельной работы по подготовке небольшого  по  объему  устного  сообщения  для  озвучивания  на  занятии. Сообщаемая информация носит характер уточнения или обобщения, несет новизну, отражает современный взгляд по определенным проблема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тличается от докладов и рефератов не только объемом информации, но и ее характером - сообщения дополняют изучаемый вопрос фактическими или статистическими материалами.  Оформляется  задание  письменно,  оно  может  включать  элементы  наглядности (иллюстрации, демонстрацию, презентацию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ремени на озвучивание сообщения - до 5 мин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выполнения данной самостоятельной работы необходимо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ть и изучить источники информации по теме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ть план сообщ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делить основные понят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сти в текст дополнительные данные, характеризующие объект изучения;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ить текст письменн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презентацию (при необходим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дать на контроль преподавателю и озвучить в установленный срок.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сообщению: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ктуальность тем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ответствие содержания тем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убина проработки материал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отность и полнота использования источник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элементов наглядност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Отлично» (3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тствие всех вышеперечисленных требов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 студентом  материала,  умение  грамотно  и  аргументировано  отвечать  на вопросы преподавателя по теме сооб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выступления показать не только «знание - воспроизведение», но и «знание - понимание»».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Хорошо» (2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начительные трудности по одному из перечисленных выше требова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ности при ответе на вопросы преподавателя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Удовлетворительно» (1 уровень)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проработана неглубоко, использован один источник из Интернет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удности по одному из перечисленных выше требований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ения в изложении и аргументировании ответов на вопросы преподавателя по теме со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ЕН.02. Информатика состоит из 14 работ (приложение №1-№14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Основные источник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Прохорский, Г. В. Информатика : учебное пособие / Г. В. Прохорский. — Москва : КноРус, 2020. — 240 с. — ISBN 978-5-406-07612-5. — URL: https://book.ru/book/936152. — Текст : электронны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Ляхович, В. Ф. Основы информатики : учебник / Ляхович В.Ф., Молодцов В.А., Рыжикова Н.Б. — Москва : КноРус, 2020. — 347 с. — ISBN 978-5-406-07596-8. — URL: https://book.ru/book/932956. —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5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5"/>
          <w:lang w:eastAsia="ru-RU"/>
        </w:rPr>
        <w:t>Дополнительные источники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eastAsia="ru-RU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Гальченко Г. А. Информатика для колледжей : общеобразовательная подготовка : учебное . пособие / Г. А. Гальченко, О. Н. Дроздова. - Ростов на/Д : Феникс, 2017. - 380 с. - (Среднее профессиональное образование). – Текст : непосредственны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Угринович, Н. Д. Информатика : учебник / Н. Д. Угринович. — Москва : КноРус, 2020. — 377 с. — ISBN 978-5-406-07314-8. — URL: https://book.ru/book/932057. — Текст : электронны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Угринович, Н. Д. Информатика. Практикум : учебное пособие / Н. Д. Угринович. — Москва : КноРус, 2020. — 264 с. — ISBN 978-5-406-07320-9. — URL: https://book.ru/book/932058. — Текст : электронный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8"/>
          <w:szCs w:val="25"/>
        </w:rPr>
      </w:pPr>
      <w:r>
        <w:rPr>
          <w:rFonts w:cs="Times New Roman" w:ascii="Times New Roman" w:hAnsi="Times New Roman"/>
          <w:b/>
          <w:bCs/>
          <w:sz w:val="18"/>
          <w:szCs w:val="25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Периодические изд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5"/>
        </w:rPr>
        <w:t xml:space="preserve">Информатика : журнал // Издательский дом 1 сентября. - URL 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5"/>
          </w:rPr>
          <w:t>https://inf.1sept.ru/index.php</w:t>
        </w:r>
      </w:hyperlink>
      <w:r>
        <w:rPr>
          <w:rFonts w:cs="Times New Roman" w:ascii="Times New Roman" w:hAnsi="Times New Roman"/>
          <w:bCs/>
          <w:sz w:val="28"/>
          <w:szCs w:val="25"/>
        </w:rPr>
        <w:t>. - Текст : электронны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- Текст : электрон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5"/>
        </w:rPr>
      </w:pPr>
      <w:r>
        <w:rPr>
          <w:rFonts w:cs="Times New Roman" w:ascii="Times New Roman" w:hAnsi="Times New Roman"/>
          <w:w w:val="104"/>
          <w:sz w:val="28"/>
          <w:szCs w:val="25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Текст : электрон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- Текст : электрон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Ibooks.ru : электронно-библиотечная система. – Санкт-Петербург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ibooks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Министерство транспорта Российской Федерации : официальный сайт. – Москва, 2010-2023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РЖД : официальный сайт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Текст : электрон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Федеральное агентство железнодорожного транспорта : официальный сайт. – Москва, 2009-2023. – URL 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Текст 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5"/>
        </w:rPr>
        <w:t xml:space="preserve">СЦБИСТ : сайт железнодорожников № 1. – URL 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8"/>
            <w:szCs w:val="25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5"/>
        </w:rPr>
        <w:t>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Информация, информационные процессы, информационное общество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реферата по тема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дирование информации. Системы кодирования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Социальные факторы информатизации обществ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>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 - обзор</w:t>
      </w:r>
      <w:r>
        <w:rPr>
          <w:sz w:val="28"/>
          <w:szCs w:val="28"/>
        </w:rPr>
        <w:t>. Он должен содержать фактическую информацию и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sz w:val="28"/>
          <w:szCs w:val="28"/>
        </w:rPr>
        <w:t>. Он должен имеет развернутый характер, наряду с фактическим материалом, привести современные статистические данные, осветить перспективы информатизации общества. При подборе материала используйте более 3 источников литературы.  (См. 5.1.2-5.1.3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2. Технология обработки информаци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абличные редакторы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СУБД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технология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этапов обработки информации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7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е содержание понятия информационная технология. Для чего предназначены информационные технологии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промышленными и информационными технологиями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информационных технологий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современных информационных технологий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Какие преимущества дает применение современных информационных технологий?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спользуются в современном офисе? Приведите примеры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современные текстовые редакторы? Приведите примеры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озможности текстового процессора MS Word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и основных функциях табличных редакторов.</w:t>
      </w:r>
    </w:p>
    <w:p>
      <w:pPr>
        <w:pStyle w:val="71"/>
        <w:numPr>
          <w:ilvl w:val="0"/>
          <w:numId w:val="4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возможности табличного процессора MS Excel.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ля чего предназначены современные СУБД? 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технологии можно использовать в вашей профессиональной деятельности? Ответ обоснуй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1. Архитектура ЭВМ и вычислительных систем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История и перспективы развития вычислительной техни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История и перспективы развития вычислительной техники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более подробно осветить новейшие разработки в области ВТ. При подборе материала используйте более 3 источников литературы. (См. 5.1.3, 5.1.5)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2. Устройство персонального компьютер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оперативная память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ный блок ПК? Назовите основные элементы системного блок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системной шины? Из каких элементов состоит шина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называется процессором? Опишите его основные характеристик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памяти используются в персональном компьютере? Для чего необходимая постоянная, оперативная и внешняя память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нтер? Перечислите виды принтеров, их достоинства и недостат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сонального компьютера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сновных устройств состоит современный ПК?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истемный блок ПК? 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шите изображенные на рисунках устройст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2006"/>
        <w:gridCol w:w="404"/>
        <w:gridCol w:w="1816"/>
        <w:gridCol w:w="452"/>
        <w:gridCol w:w="1843"/>
      </w:tblGrid>
      <w:tr>
        <w:trPr>
          <w:trHeight w:val="102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17270" cy="657860"/>
                  <wp:effectExtent l="0" t="0" r="0" b="0"/>
                  <wp:docPr id="1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61085" cy="756920"/>
                  <wp:effectExtent l="0" t="0" r="0" b="0"/>
                  <wp:docPr id="2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814705" cy="756920"/>
                  <wp:effectExtent l="0" t="0" r="0" b="0"/>
                  <wp:docPr id="3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61" t="7465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81710" cy="756920"/>
                  <wp:effectExtent l="0" t="0" r="0" b="0"/>
                  <wp:docPr id="4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47750" cy="669290"/>
                  <wp:effectExtent l="0" t="0" r="0" b="0"/>
                  <wp:docPr id="5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913130" cy="935355"/>
                  <wp:effectExtent l="0" t="0" r="0" b="0"/>
                  <wp:docPr id="6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113155" cy="740410"/>
                  <wp:effectExtent l="0" t="0" r="0" b="0"/>
                  <wp:docPr id="7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888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характеристики ПК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ие устройства ввода-вывода информации, входящие в состав ПК, вы знаете? Приведите примеры. Опишите характеристики этих устройств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а материнская плата? 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лектронные элементы компьютера, расположенные на материнской плате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системной шины? Из каких элементов она состоит?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процессором? Каков его состав? Опишите основные характеристики процессоров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памяти используются в персональном компьютере? Для чего необходимая постоянная, оперативная и внешняя память? 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оперативную и внешнюю память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монитор? Перечислите типы мониторов. Назовите важнейшие характеристики мониторов.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покупали себе принтер, то какой бы вы выбрали? Почему?</w:t>
      </w:r>
    </w:p>
    <w:p>
      <w:pPr>
        <w:pStyle w:val="71"/>
        <w:numPr>
          <w:ilvl w:val="0"/>
          <w:numId w:val="7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лоттер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3. Операционные системы и оболочк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информацией в операционной системе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нтерфейсом пользователя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1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расширение и как оно задается? Что называется полным именем?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/>
        <w:t>Установите соответствие между значками и обозначаемыми ими компьютерными объектами (соедините стрелкам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805"/>
        <w:gridCol w:w="4786"/>
      </w:tblGrid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00" cy="4064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4794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5207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8100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фай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3619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рограмм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46672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ык папки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2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ерационной системой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операционных систем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операционные системы. Какой из них вы бы отдали предпочтение? Почему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иды интерфейса пользователя, применяемые в разных операционных системах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болочкой? Какие оболочки вам известны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гут выполняться над файлами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трибутом? Какие атрибуты файла являются основными?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ую роль играет расширение и как оно задается? Что называется полным именем? Приведите примеры стандартных расширени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ерево каталогов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Небо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Природа\Снег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Рисунки\Компьютер\Монитор.bmp</w:t>
      </w:r>
    </w:p>
    <w:p>
      <w:pPr>
        <w:pStyle w:val="Style20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C:\Мои документы</w:t>
      </w:r>
      <w:r>
        <w:rPr>
          <w:color w:val="000000"/>
          <w:sz w:val="28"/>
          <w:szCs w:val="28"/>
        </w:rPr>
        <w:t>\Студенты2 курс\Иванов А. И.\Доклад.doc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последовательность действий при изменении фона и заставки рабочего стола.</w:t>
      </w:r>
    </w:p>
    <w:p>
      <w:pPr>
        <w:pStyle w:val="71"/>
        <w:numPr>
          <w:ilvl w:val="0"/>
          <w:numId w:val="6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оследовательность действий при просмотре свойств файл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задание 3 уровня по комплексной работе в операционной системе </w:t>
      </w:r>
      <w:r>
        <w:rPr>
          <w:i/>
          <w:color w:val="000000"/>
          <w:sz w:val="28"/>
          <w:szCs w:val="28"/>
        </w:rPr>
        <w:t>(см. ниже)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Практическое задние «Комплексная работа в операционной системе»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флешке создайте папку «Фамил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апке «Фамилия» создайте папку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с помощью поиска на диске С: файлы с любым расширением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опируйте в папку «Итоги» 3 самых маленьких по размеру файла, начинающиеся на бук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ойте на экране рядом 2 окн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Графический реда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В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ишите свою фамилию, имя, отчество и имя группы. Сохраните файл с именем «Моя фамилия» в папке «Ит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графическом редактор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исуйте небольшой рисунок и сохраните его с именем «Рисунок» в папке «Ит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здайте в папке «Фамилия» древовидную структуру из следующих пап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9215" cy="18865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02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ить задания 1 уровня сложности (п.1-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копируйте файлы, созданные в панктах 6 и 7 с именами «Моя фамилия» и «Рисунок»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копируйте оба файла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папку третьего уровн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крой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 текстовый файл рисунок и скопируйте фрагмент рисунка ниже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храните этот текстовый файл с рисунком в папке первого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 именем «Текст с рисунк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копируйте файлы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2 в па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i/>
          <w:color w:val="000000"/>
          <w:sz w:val="28"/>
          <w:szCs w:val="28"/>
        </w:rPr>
        <w:t>Выполнить задания 1 и 2 уровня сложности (п.1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далите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оба фа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ереименуйте все файлы  в пап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Файлам присвойте имена «Проба», не изменяя расширения фай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ереместите файлы «Проба» из 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3 в папку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ойте на экране 4 окна папок, просмотрите их содерж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 получившееся у вас дерево папок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2.4. Программное обеспечение персонального компьютер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еречислите виды системного программного обеспечения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базой данных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ая особенность интегрированных систем?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акет </w:t>
      </w:r>
      <w:r>
        <w:rPr>
          <w:sz w:val="28"/>
          <w:szCs w:val="28"/>
          <w:lang w:val="en-US"/>
        </w:rPr>
        <w:t>Microsoft Office.</w:t>
      </w:r>
    </w:p>
    <w:p>
      <w:pPr>
        <w:pStyle w:val="71"/>
        <w:numPr>
          <w:ilvl w:val="0"/>
          <w:numId w:val="5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программное обеспечение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ограммного обеспечения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понимается под терминами «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>»? Что из них важнее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ресурсам компьютера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 Приведите пример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интегрированные пакеты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достоинства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кладные программы могут использоваться в вашей профессиональной деятельности? Поясните на конкретных примерах.</w:t>
      </w:r>
    </w:p>
    <w:p>
      <w:pPr>
        <w:pStyle w:val="71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рограммное обеспечение»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граммное обеспечение. 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Опишите полную классификацию программного обеспечения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программного обеспечения относятся системы программирования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жду собой содержание понятий «аппаратное обеспечение», «программное обеспечение» и «ресурсы компьютера»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системное программное обеспечение? Назовите основные программы, относящиеся к системному программному обеспечению. Охарактеризуйте их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прикладного программного обеспечения? Приведите примеры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текстовые и графические редакторы? Приведите примеры редакторов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электронные таблицы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>Что называется базой данных? Приведите примеры программ для работы с базами данных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классы прикладных программ наиболее часто используются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облемно-ориентированные программы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интегрированных пакетов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/>
      </w:pPr>
      <w:r>
        <w:rPr>
          <w:sz w:val="28"/>
          <w:szCs w:val="28"/>
        </w:rPr>
        <w:t xml:space="preserve">Перечислите компоненты интегрирован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популярности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?</w:t>
      </w:r>
    </w:p>
    <w:p>
      <w:pPr>
        <w:pStyle w:val="71"/>
        <w:numPr>
          <w:ilvl w:val="0"/>
          <w:numId w:val="71"/>
        </w:numPr>
        <w:shd w:fill="auto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шите несколько прикладных программ специального назначения, которые могут использоваться в вашей профессиональной деятельности?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1. Текстовые процесс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Вставка объектов в документ. Комплексное использование возможностей текстового редактора для создания докумен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запуск и завершается работа программы Word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ые способы ориентации листов бумаг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лавишу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внешним признакам можно определить неправильно введенное слово или грамматическую ошибку в предложении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начертания, которые можно установить для шрифта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выравнивания текста на странице.</w:t>
      </w:r>
    </w:p>
    <w:p>
      <w:pPr>
        <w:pStyle w:val="71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рисунок в текст? 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аблицу в текстовом редакторе Word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3442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945" t="28576" r="20767" b="3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1069"/>
        <w:rPr>
          <w:sz w:val="28"/>
          <w:szCs w:val="28"/>
        </w:rPr>
      </w:pPr>
      <w:r>
        <w:rPr/>
        <w:drawing>
          <wp:inline distT="0" distB="0" distL="0" distR="0">
            <wp:extent cx="5494020" cy="2161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30" t="1001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ую формулу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</m:nary>
        </m:oMath>
      </m:oMathPara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возможные способы ориентации листов бумаги и порядок задания ориентации и размеров листа для печати документа.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дать параметры страницы и размер шрифта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бзац? Какие параметры в оформлении текста связаны с этим термином? 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иведенных ниже образцов текста определите начертание: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ертание символов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ертание символов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ание символ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, что произойдет с текстом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ажать следующую комбинацию клавиш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7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рисунок в текст?</w:t>
      </w:r>
    </w:p>
    <w:p>
      <w:pPr>
        <w:pStyle w:val="7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способы создания таблиц? 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ровнять данные в ячейках?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полнить объединение ячеек таблицы?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3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 по образцу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6333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904" t="22914" r="21206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йте параметры стран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левое поле – 2,5 см, правое – 1,5 см, нижнее и верхнее – 2 см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5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е шрифт и его размер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firstLine="20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выравнивание текста – по ширин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расную строку – 1,25 с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ждустрочный интервал – 1,5 строки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й рисунок в документ. Установите необходимый размер или масштаб изображения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ломаную линию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035" cy="1287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6616" t="34777" r="3227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документ таблицу заданного образца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055" cy="16903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в текстовый документ математические формулы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0085</wp:posOffset>
            </wp:positionH>
            <wp:positionV relativeFrom="paragraph">
              <wp:posOffset>2540</wp:posOffset>
            </wp:positionV>
            <wp:extent cx="4714875" cy="847725"/>
            <wp:effectExtent l="0" t="0" r="0" b="0"/>
            <wp:wrapTight wrapText="bothSides">
              <wp:wrapPolygon edited="0">
                <wp:start x="-43" y="0"/>
                <wp:lineTo x="-43" y="21314"/>
                <wp:lineTo x="21555" y="21314"/>
                <wp:lineTo x="21555" y="0"/>
                <wp:lineTo x="-4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69" w:right="-1" w:hanging="0"/>
        <w:jc w:val="both"/>
        <w:rPr>
          <w:sz w:val="28"/>
          <w:szCs w:val="28"/>
        </w:rPr>
      </w:pPr>
      <w:r>
        <w:rPr>
          <w:position w:val="-54"/>
        </w:rPr>
        <w:t xml:space="preserve">               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кстовый редактор? Приведите примеры текстовых процессоров.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окно программы Word?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линеек и панелей инструментов?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кнопки на панель инструментов?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раметры страницы, которые влияют на внешний вид документа и задаются через окно «Параметры страницы»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ша, комбинация клави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Backspa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l + Del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Ho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Ho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trl + Shift + En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выполнить поиск и замену заданного фрагмента текста?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рагмент текста залить цветным фоном? 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дельное слово из текста преобразовать в объект WordArt? 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вести страницу художественной рамкой? 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создания таблиц в MS Word.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изменить границы и заливку таблицы? 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текст в таблицу и таблицу в текст?</w:t>
      </w:r>
    </w:p>
    <w:p>
      <w:pPr>
        <w:pStyle w:val="7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типы диаграмм? Как построить диаграмму? 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формулу в текстовом редакторе Word?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номер страницы и колонтитулы в текстовом редакторе Word?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содержание (оглавление) в текстовом редакторе Word?</w:t>
      </w:r>
    </w:p>
    <w:p>
      <w:pPr>
        <w:pStyle w:val="71"/>
        <w:numPr>
          <w:ilvl w:val="0"/>
          <w:numId w:val="4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собенностями обладает режим предварительного просмотра документа? 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/>
      </w:pPr>
      <w:r>
        <w:rPr>
          <w:sz w:val="28"/>
          <w:szCs w:val="28"/>
        </w:rPr>
        <w:t xml:space="preserve">Создайте документ </w:t>
      </w:r>
      <w:r>
        <w:rPr/>
        <w:t>по образцу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"/>
        <w:gridCol w:w="5115"/>
      </w:tblGrid>
      <w:tr>
        <w:trPr>
          <w:trHeight w:val="64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41059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4076" t="21873" r="50784" b="1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28930</wp:posOffset>
                      </wp:positionV>
                      <wp:extent cx="1333500" cy="16192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5pt;margin-top:25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91840" cy="4008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1310" t="24372" r="13730" b="2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0330</wp:posOffset>
                      </wp:positionV>
                      <wp:extent cx="1333500" cy="16192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5.25pt;margin-top:7.9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67075" cy="46716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4185" t="22991" r="50914" b="1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72205</wp:posOffset>
                      </wp:positionV>
                      <wp:extent cx="2571750" cy="39052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4pt;margin-top:289.15pt;width:202.45pt;height:3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9380</wp:posOffset>
                      </wp:positionV>
                      <wp:extent cx="1333500" cy="16192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7pt;margin-top:9.4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05180</wp:posOffset>
                      </wp:positionV>
                      <wp:extent cx="90805" cy="1238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75pt;margin-top:63.4pt;width:7.1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2945" cy="4720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1788" t="22895" r="14055" b="1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2235</wp:posOffset>
                      </wp:positionV>
                      <wp:extent cx="1333500" cy="16192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75pt;margin-top:8.0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92960</wp:posOffset>
                  </wp:positionV>
                  <wp:extent cx="1978660" cy="133604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3412" r="23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6115" cy="40182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4064" t="29281" r="50902" b="1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383665</wp:posOffset>
                      </wp:positionV>
                      <wp:extent cx="1333500" cy="1619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4.8pt;margin-top:-108.95pt;width:104.9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Электронные таблиц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Фильтрация данных и условное форматирование. Расчет и проектирование поперечного профиля и выем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ется адрес ячейк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тформатировать текст в Excel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символа начинается ввод формулы в текущую ячейк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ых таблицах выделена группа ячеек (А1:В3). Сколько ячеек входит в эту группу? Как называется эта групп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2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зультат вычисления в ячейке С1: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8"/>
        <w:gridCol w:w="1559"/>
        <w:gridCol w:w="14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А1*В1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MS Excel создайте таблицу, содержащую сведения о студентах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4998720" cy="21259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16215" r="50982" b="5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можно получить оценку – 2, 3, 4, 5. Внесите произвольные данные в таблицу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редний балл у каждого студента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ортируйте данные о студентах в порядке убывания среднего балла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гисто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редний балл выше среднего.</w:t>
      </w:r>
    </w:p>
    <w:p>
      <w:pPr>
        <w:pStyle w:val="71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4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словного форматирования выделите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авить новый лист и переименовать его?</w:t>
      </w:r>
    </w:p>
    <w:p>
      <w:pPr>
        <w:pStyle w:val="71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данных используются в Excel? </w:t>
      </w:r>
    </w:p>
    <w:p>
      <w:pPr>
        <w:pStyle w:val="71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тформатировать текст в Excel? 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может содержать в себе формула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функция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отменить фильтрацию списк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фрагмент электронной таблицы. Чему равно числовое значение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после копирования в неё формулы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"/>
        <w:gridCol w:w="792"/>
        <w:gridCol w:w="2132"/>
        <w:gridCol w:w="2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1:В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УММ(С1:С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ИН(А2:В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МАКС(А3:В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«легенда» диаграммы?</w:t>
      </w:r>
    </w:p>
    <w:p>
      <w:pPr>
        <w:pStyle w:val="71"/>
        <w:numPr>
          <w:ilvl w:val="0"/>
          <w:numId w:val="5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800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 функции.</w:t>
      </w:r>
    </w:p>
    <w:p>
      <w:pPr>
        <w:pStyle w:val="Normal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723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тудентов сдают экзамены по 5 дисциплинам. По каждой дисциплине студент может получить оценку – 2, 3, 4, 5. Создайте таблицу для решения задачи и наполните её произвольными данными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умму баллов у каждого студента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редний балл у каждого студента. 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читайте количество 5, 4, 3 и 2 по каждой дисциплине. 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 xml:space="preserve">Найдите студента с наибольшим средним баллом и студента с наименьшим средним баллом (данные расположите под основной таблицей). 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диаграмму, показывающую соотношение оценок, полученных каждым студентом по каждой дисциплине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ильтрации данных выберите студентов, у которых сумма баллов выше среднего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left="720" w:right="-1" w:firstLine="131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кумент Excel?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копию с листа и дать ей другое имя?</w:t>
      </w:r>
    </w:p>
    <w:p>
      <w:pPr>
        <w:pStyle w:val="71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Что такое автозавершение ввода?</w:t>
      </w:r>
    </w:p>
    <w:p>
      <w:pPr>
        <w:pStyle w:val="71"/>
        <w:numPr>
          <w:ilvl w:val="0"/>
          <w:numId w:val="5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можно оформить внешний вид таблицы?</w:t>
      </w:r>
    </w:p>
    <w:p>
      <w:pPr>
        <w:pStyle w:val="71"/>
        <w:numPr>
          <w:ilvl w:val="0"/>
          <w:numId w:val="5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Как удалить/вставить строку, столбец или ячейку?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автозаполнение ячеек?</w:t>
      </w:r>
    </w:p>
    <w:p>
      <w:pPr>
        <w:pStyle w:val="71"/>
        <w:numPr>
          <w:ilvl w:val="0"/>
          <w:numId w:val="5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адресации ес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 Чем они отличаются?</w:t>
      </w:r>
    </w:p>
    <w:p>
      <w:pPr>
        <w:pStyle w:val="71"/>
        <w:numPr>
          <w:ilvl w:val="0"/>
          <w:numId w:val="5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орядок создания формул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ставляющие может включать в себя формула?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е группы операторов. Приведите пример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атегории функций, включенных в стандартный набор MS Excel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создания диаграммы.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типы диаграмм в MS Excel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ять параметры диаграммы после ее построения?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 как используется условное форматирование?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ипичные ошибки в ячейках вам известны?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9135</wp:posOffset>
            </wp:positionH>
            <wp:positionV relativeFrom="paragraph">
              <wp:posOffset>324485</wp:posOffset>
            </wp:positionV>
            <wp:extent cx="3514725" cy="6286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 фрагмент электрон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ячейку С2 формулу для вычисления скидки на товар, если скидка вычисляется от стоимости товара в зависимости от количества следующим образом: 0 % от стоимости – количество меньше 100; 5 % - от 100 до 600 включительно; 10 % – более 600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стера функций впишите формулы для получения значений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0" cy="4248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-2;2] с шагом 1. Постройте графики функц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990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домость контроля остаточных знаний 15 студентов по какой-либо дисциплине. Контроль остаточных знаний проходит в форме теста, по результатам которого выставляется оценка. Если студент набрал от 95 до 100 баллов, выставляется оценка «5», от 80 до 94 – «4», от 60 до 79 – «3», менее 60 – «2». Начальная таблица обязательно должна содержать следующие столбцы: № п/п, ФИО, Количество баллов, Оценка (вычисляется с помощью функции ЕСЛИ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: количество студентов, получивших оценку «5», «4», «3», «2»; средний балл в группе; максимальный и минимальный баллы. 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фильтрации данных выберите студентов, у которых оценка по дисциплине выше 4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круговую диаграмму, показывающую процентное соотношение оценок в группе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429" w:right="-1" w:hanging="360"/>
        <w:jc w:val="both"/>
        <w:rPr/>
      </w:pPr>
      <w:r>
        <w:rPr>
          <w:color w:val="000000"/>
          <w:sz w:val="28"/>
          <w:szCs w:val="28"/>
        </w:rPr>
        <w:t>С помощью условного форматирования выделите все «5» зеленым цветом, все «4» желтым цветом, а все «2» красным цвето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Работа с базами данных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Комплексная работа с объектами в базе данны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е базы данных. 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поле и запись базы данных?</w:t>
      </w:r>
    </w:p>
    <w:p>
      <w:pPr>
        <w:pStyle w:val="71"/>
        <w:numPr>
          <w:ilvl w:val="0"/>
          <w:numId w:val="7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лючевое поле базы данных?</w:t>
      </w:r>
    </w:p>
    <w:p>
      <w:pPr>
        <w:pStyle w:val="71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71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запросов вы знаете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Создайте однотабличную базу данных. 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607"/>
        <w:gridCol w:w="1701"/>
      </w:tblGrid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Таблица «Сотрудник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отру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данные в таблицу по образц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8365" cy="224980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форму для ввода данных в таблицу.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запросы для вывода данных: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трудниках с высшим образованием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имеющих одного ребенка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ках, рожденных в 1970 году.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(при создании отчета выберите таблицу «Сотрудники», укажите необходимые поля).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данные о сотрудниках с высшим образованием (при создании отчета выберите соответствующий запрос, укажите необходимые поля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14" w:right="-1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отчетов и запросов в Access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Создайте таблицу базы данных «Космос»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343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1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исходными данными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97915</wp:posOffset>
            </wp:positionH>
            <wp:positionV relativeFrom="paragraph">
              <wp:posOffset>140335</wp:posOffset>
            </wp:positionV>
            <wp:extent cx="3742690" cy="3870325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 помощью мастера создайте ленточную форму для таблицы. Стиль оформления выберите самостоятельно. </w:t>
      </w:r>
    </w:p>
    <w:p>
      <w:pPr>
        <w:pStyle w:val="71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, летавших в октябре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раблях "Союз", совершивших более 50 витков вокруг Земли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Николаевым А. Г.;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етах, совершенных Комаровым В. И. и Волковым В. Н.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о полетов на кораблях «Восток» и «Союз»</w:t>
      </w:r>
    </w:p>
    <w:p>
      <w:pPr>
        <w:pStyle w:val="71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печатайте данные о полетах (при создании отчета выберите таблицу «Космические полеты», укажите необходимые поля).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йте отчет по полетам в 80-х годах 20в. с указанием корабля, даты запуска и экипажа (предварительно создав запрос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азы данных.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сновные этапы создания базы данных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е и запись базы данных</w:t>
      </w:r>
      <w:r>
        <w:rPr>
          <w:bCs/>
          <w:sz w:val="28"/>
          <w:szCs w:val="28"/>
        </w:rPr>
        <w:t>?</w:t>
      </w:r>
    </w:p>
    <w:p>
      <w:pPr>
        <w:pStyle w:val="TextBody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отличается ключевое поле от остальных полей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я каких типов могут присутствовать в базе данных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различаются между собой табличные, иерархические и сетевые базы данных? Приведите примеры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еляционная БД получила наиболее широкое применение на сегодняшний день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ему в некоторых случаях целесообразно использовать многотабличные, а не однотабличные базы данных?</w:t>
      </w:r>
    </w:p>
    <w:p>
      <w:pPr>
        <w:pStyle w:val="TextBody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типы связей между таблицами возможны в реляционных базах данных?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создания таблиц в Access.</w:t>
      </w:r>
    </w:p>
    <w:p>
      <w:pPr>
        <w:pStyle w:val="TextBody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во назначение форм, запросов и отчетов в Access?</w:t>
      </w:r>
    </w:p>
    <w:p>
      <w:pPr>
        <w:pStyle w:val="TextBody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виды запросов вы знаете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формирования отчета и вывода его на печать.</w:t>
      </w:r>
    </w:p>
    <w:p>
      <w:pPr>
        <w:pStyle w:val="Normal"/>
        <w:numPr>
          <w:ilvl w:val="0"/>
          <w:numId w:val="64"/>
        </w:numPr>
        <w:rPr/>
      </w:pPr>
      <w:r>
        <w:rPr/>
        <w:t>Установите соответствия между типом данных и описанием типа данных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09"/>
        <w:gridCol w:w="708"/>
        <w:gridCol w:w="5812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ы да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исание типа данных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о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ет поле с выборкой значений из другой таблицы или списк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М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сылка на информацию в сети Интерне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ов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кст или комбинация букв и цифр или чисел, не участвующих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линный текст или сочетание текста и числовых данны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/вре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а, используемые в вычислениях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и время, относящиеся к годам от 100 до 9999 включительн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ежные значения или данные для последующих вычислений или запросов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четчи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гические значения «ДА/НЕТ», а также поля, содержащие одно из двух возможных значений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тер подстанов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ледовательно возрастающие на единицу или случайные числа, автоматически вводимые при добавлении каждой новой записи в таблиц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O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кт (графический, электронная таблица, фото,..) связанный или внедренный в таблицу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БД были определены следующие таблиц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ер_магаз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Тип, Адрес, Директор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_отд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, Телефон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АВЕЦ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бельный_ном</w:t>
      </w:r>
      <w:r>
        <w:rPr>
          <w:rFonts w:cs="Times New Roman" w:ascii="Times New Roman" w:hAnsi="Times New Roman"/>
          <w:i/>
          <w:sz w:val="28"/>
          <w:szCs w:val="28"/>
        </w:rPr>
        <w:t>., Фамилия, Имя, Отчество, Категор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эти таблицы связанными? Добавьте всё, что необходимо для их связи; изобразите схему БД в графическ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cces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йте таблицу базы данных «Кварти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4835</wp:posOffset>
            </wp:positionH>
            <wp:positionV relativeFrom="paragraph">
              <wp:posOffset>29845</wp:posOffset>
            </wp:positionV>
            <wp:extent cx="3390900" cy="1958340"/>
            <wp:effectExtent l="0" t="0" r="0" b="0"/>
            <wp:wrapTight wrapText="bothSides">
              <wp:wrapPolygon edited="0">
                <wp:start x="-62" y="0"/>
                <wp:lineTo x="-62" y="21430"/>
                <wp:lineTo x="21600" y="21430"/>
                <wp:lineTo x="21600" y="0"/>
                <wp:lineTo x="-62" y="0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е таблицу исход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4020</wp:posOffset>
            </wp:positionH>
            <wp:positionV relativeFrom="paragraph">
              <wp:posOffset>2540</wp:posOffset>
            </wp:positionV>
            <wp:extent cx="5521960" cy="4360545"/>
            <wp:effectExtent l="0" t="0" r="0" b="0"/>
            <wp:wrapTight wrapText="bothSides">
              <wp:wrapPolygon edited="0">
                <wp:start x="-31" y="0"/>
                <wp:lineTo x="-31" y="21529"/>
                <wp:lineTo x="21567" y="21529"/>
                <wp:lineTo x="21567" y="0"/>
                <wp:lineTo x="-31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йте форму для таблицы «Квартиры», которая будет содержать элемент управления «поле со списком» для пол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-во комн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уйте запросы, после применения которых будут выведены на экран следующие запис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, построенные после 1990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иры дешевле 120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вартиры с телефоном и балкон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днокомнатные квартиры, отсортированные в порядке возрастания це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ы, расположенные ниже пятого этажа и с общей площадью не менее 50 м2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вартир по количеству комнат (однокомнатных, двухкомнатных, трехкомнатных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ечатайте данные о квартирах с использованием группировки по кол-ву комнат. В отчете должны быть отражены следующие поля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л-во комнат, Адрес, Общая площадь и Цена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йте отчет по всем двухкомнатным квартирам, отсортировав информацию по полям Цена и Площадь. Добавьте поле, которое будет выводить количество квартир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авьте главную кнопочную форму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4. Графические редактор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является минимальным элементом изображения в растровой графи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ить фрагмент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брать основной цв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полняются повороты и наклоны рисун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автофигур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352675" cy="188595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9360</wp:posOffset>
            </wp:positionH>
            <wp:positionV relativeFrom="paragraph">
              <wp:posOffset>115570</wp:posOffset>
            </wp:positionV>
            <wp:extent cx="1571625" cy="1724025"/>
            <wp:effectExtent l="0" t="0" r="0" b="0"/>
            <wp:wrapTight wrapText="bothSides">
              <wp:wrapPolygon edited="0">
                <wp:start x="-127" y="0"/>
                <wp:lineTo x="-127" y="21477"/>
                <wp:lineTo x="21600" y="21477"/>
                <wp:lineTo x="21600" y="0"/>
                <wp:lineTo x="-127" y="0"/>
              </wp:wrapPolygon>
            </wp:wrapTight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209800" cy="1514475"/>
            <wp:effectExtent l="0" t="0" r="0" b="0"/>
            <wp:wrapTight wrapText="bothSides">
              <wp:wrapPolygon edited="0">
                <wp:start x="-92" y="0"/>
                <wp:lineTo x="-92" y="21461"/>
                <wp:lineTo x="21599" y="21461"/>
                <wp:lineTo x="21599" y="0"/>
                <wp:lineTo x="-92" y="0"/>
              </wp:wrapPolygon>
            </wp:wrapTight>
            <wp:docPr id="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9095" cy="121856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57821" r="603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3906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графического редактора.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растровой графики. Приведите примеры растровых графических редакторов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достоинства и недостатки векторной графики. Приведите примеры векторных графических редакторов.</w:t>
      </w:r>
    </w:p>
    <w:p>
      <w:pPr>
        <w:pStyle w:val="TextBody"/>
        <w:numPr>
          <w:ilvl w:val="0"/>
          <w:numId w:val="6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тип графического редактора (растровый или векторный) вы выберите для ретуширования отсканированной фотографии?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названия кнопок панели инструменто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их назначени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далить часть уже сделанного рисунк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обавить и удалить автофигуру?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ь цвет автофигуры, тип, толщину, цвет линии её контура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дать тень/объем для графического объекта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йт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)Разделите область рисования на две части, как показано на рисунке. В одной из частей расположите Меню мозаики. Здесь нарисуйте фигуры, которые необходимы для рисования светофора, представленного на рисунке. Во второй половине нарисуйте светофор, используя прием «скопировать - вставить», сложите фигур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3008630" cy="2230755"/>
            <wp:effectExtent l="0" t="0" r="0" b="0"/>
            <wp:docPr id="5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рисуйте Олимпийские кольца. Для изображения тени создайте копию рисунка, закрасьте на этом рисунке все кольца серым цветом, затем наклоните его по горизонтали на 50 градусов и растяните по вертикали на 120%.</w:t>
      </w:r>
    </w:p>
    <w:p>
      <w:pPr>
        <w:pStyle w:val="Normal"/>
        <w:spacing w:lineRule="auto" w:line="240" w:before="280" w:after="28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3605</wp:posOffset>
                </wp:positionH>
                <wp:positionV relativeFrom="paragraph">
                  <wp:posOffset>1144270</wp:posOffset>
                </wp:positionV>
                <wp:extent cx="615950" cy="2857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15pt;margin-top:90.1pt;width:48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58210" cy="126936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19615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рафического редактора. Приведите пример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графического редактор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компьютерной графики вам известны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Заполните таблицу «Сравнительная характеристика растровой и векторной графики»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6"/>
        <w:gridCol w:w="37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й срав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ровая граф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кторная граф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с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 програм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Трансформация 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нформационный объем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изобра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Качество отображения объектов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17"/>
                <w:color w:val="000000"/>
                <w:szCs w:val="28"/>
              </w:rPr>
              <w:t>реального ми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сохранения (форматы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спользуются 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 Опишите его основные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анель инструментов? Опишите ее структур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работы с инструментом Кисть, Ластик, Заливка, Текс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едакторе Paint быстро и ровно начертить прямую линию под углом 45° к горизонту?</w:t>
      </w:r>
    </w:p>
    <w:p>
      <w:pPr>
        <w:pStyle w:val="81"/>
        <w:numPr>
          <w:ilvl w:val="0"/>
          <w:numId w:val="40"/>
        </w:numPr>
        <w:shd w:fill="auto" w:val="clear"/>
        <w:tabs>
          <w:tab w:val="clear" w:pos="708"/>
          <w:tab w:val="left" w:pos="357" w:leader="none"/>
        </w:tabs>
        <w:spacing w:lineRule="exact" w:line="341" w:before="0" w:after="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при заливке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ногда заливается не только желаемая область?</w:t>
      </w:r>
    </w:p>
    <w:p>
      <w:pPr>
        <w:pStyle w:val="71"/>
        <w:numPr>
          <w:ilvl w:val="0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добавить/удалить </w:t>
      </w:r>
      <w:r>
        <w:rPr>
          <w:sz w:val="28"/>
          <w:szCs w:val="28"/>
        </w:rPr>
        <w:t>авто</w:t>
      </w:r>
      <w:r>
        <w:rPr>
          <w:color w:val="000000"/>
          <w:sz w:val="28"/>
          <w:szCs w:val="28"/>
        </w:rPr>
        <w:t>фигуру?</w:t>
      </w:r>
      <w:r>
        <w:rPr>
          <w:sz w:val="28"/>
          <w:szCs w:val="28"/>
        </w:rPr>
        <w:t xml:space="preserve"> </w:t>
      </w:r>
    </w:p>
    <w:p>
      <w:pPr>
        <w:pStyle w:val="71"/>
        <w:numPr>
          <w:ilvl w:val="0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рисовать правильную фигуру? (2 способа)</w:t>
      </w:r>
    </w:p>
    <w:p>
      <w:pPr>
        <w:pStyle w:val="71"/>
        <w:numPr>
          <w:ilvl w:val="0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можно изменить положение, размер, цвет и форму контура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порядок графических объектов при их наложении? (2 способа)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группировать несколько графических объектов? (2 способа)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рнуть графический объект на произвольный угол? (2 способа), на заданный угол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авляются тень и объемный эффект для графического объекта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тавить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 (2 способа)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ь форму созданного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авить рисунок из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обтекание рисунка в тексте? Перечислите возможные обтек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Выполнить практическое задание в графическом редактор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1. Создайте следующие рису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>а) Нарисуйте веточку рябины. Необходимо сделать заготовку только одной ягодки, а затем составить из копий гроздь. Листья получены также из одного маленького листочка. Один листочек мы копируем и с помощью операции </w:t>
      </w:r>
      <w:r>
        <w:rPr>
          <w:i/>
          <w:sz w:val="26"/>
          <w:szCs w:val="26"/>
        </w:rPr>
        <w:t>Отразить /Повернуть</w:t>
      </w:r>
      <w:r>
        <w:rPr>
          <w:sz w:val="26"/>
          <w:szCs w:val="26"/>
        </w:rPr>
        <w:t> располагаем листья в разных направления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2086610" cy="171640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5307" r="-14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6"/>
          <w:szCs w:val="26"/>
        </w:rPr>
        <w:t xml:space="preserve">б) При помощи инструментов графического редактора «Линия», «Ластик» и «Заливка» нарисовать один кубик в качестве заготовки для дальнейшего конструирования. С помощью команд </w:t>
      </w:r>
      <w:r>
        <w:rPr>
          <w:i/>
          <w:sz w:val="26"/>
          <w:szCs w:val="26"/>
        </w:rPr>
        <w:t>«Копировать»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«Вставить»</w:t>
      </w:r>
      <w:r>
        <w:rPr>
          <w:sz w:val="26"/>
          <w:szCs w:val="26"/>
        </w:rPr>
        <w:t xml:space="preserve"> добавить на рабочую область количество заготовок, достаточное для констру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14270</wp:posOffset>
            </wp:positionH>
            <wp:positionV relativeFrom="paragraph">
              <wp:posOffset>59690</wp:posOffset>
            </wp:positionV>
            <wp:extent cx="1562100" cy="158115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йте следующие рисунки в редакторе MS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77190</wp:posOffset>
            </wp:positionH>
            <wp:positionV relativeFrom="paragraph">
              <wp:posOffset>33020</wp:posOffset>
            </wp:positionV>
            <wp:extent cx="3248025" cy="1247775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69440</wp:posOffset>
            </wp:positionH>
            <wp:positionV relativeFrom="paragraph">
              <wp:posOffset>668020</wp:posOffset>
            </wp:positionV>
            <wp:extent cx="5600700" cy="3409950"/>
            <wp:effectExtent l="0" t="0" r="0" b="0"/>
            <wp:wrapTight wrapText="bothSides">
              <wp:wrapPolygon edited="0">
                <wp:start x="-30" y="0"/>
                <wp:lineTo x="-30" y="21519"/>
                <wp:lineTo x="21568" y="21519"/>
                <wp:lineTo x="21568" y="0"/>
                <wp:lineTo x="-30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5. Программы создания презентаций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16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айд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новый слайд в презентацию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фон слайда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ет слайда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 вставить текст, картинку, таблицу на слайд презентации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диаграмму в презентацию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анимацию объектов на слайде?</w:t>
      </w:r>
    </w:p>
    <w:p>
      <w:pPr>
        <w:pStyle w:val="71"/>
        <w:numPr>
          <w:ilvl w:val="0"/>
          <w:numId w:val="4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операции можно осуществить при помощи режима «Сортировщик слайдов»?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оздайте простую презентацию «Времена года». Для оформления фона используйте одну из стандартных тем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1. Выберите шаблон «Титульный слайд». Сделайте заголовок «Времена года». Укажите автора работ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йды 2-5. Выберите шаблон «Объект с подписью». На слайдах оформите заголовок, текст и картинку по временам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екст для слайдов: 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54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январе, в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ного снегу на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нег - на крыше, на крыл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в небе голу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ашем доме топят п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 небо дым идет стол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бирается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квозь лесной вал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тали птицы песни п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расцвел подснежни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лнце над просто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ивами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подсолнух зёр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ёрными наби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Ясным утром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Хлеб молотят сё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чатся птицы за мо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 открылась школа.</w:t>
            </w:r>
          </w:p>
        </w:tc>
      </w:tr>
    </w:tbl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 6. Заключительный - оформите на своё усмотрени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 всем рисункам примените эффекты анимации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ройте переходы между слайдам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ю?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ь фон и цвета на слайде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картинку, диаграмму, таблицу в презентацию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</w:t>
      </w:r>
      <w:r>
        <w:rPr>
          <w:sz w:val="28"/>
          <w:szCs w:val="28"/>
          <w:shd w:fill="FFFFFF" w:val="clear"/>
        </w:rPr>
        <w:t>Какие параметры можно изменять при их настройке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такое гиперссылки в презентации?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2620</wp:posOffset>
                </wp:positionH>
                <wp:positionV relativeFrom="paragraph">
                  <wp:posOffset>582295</wp:posOffset>
                </wp:positionV>
                <wp:extent cx="1428750" cy="2056765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56680"/>
                          <a:chOff x="0" y="0"/>
                          <a:chExt cx="14288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42884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760"/>
                            <a:ext cx="1371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Иван Пущ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5.85pt;width:112.5pt;height:161.9pt" coordorigin="5012,917" coordsize="2250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917;width:2249;height:285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2;top:3775;width:21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62626"/>
                            <w:lang w:val="ru-RU" w:bidi="ar-SA"/>
                          </w:rPr>
                          <w:t>Иван Пущ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заданному тексту и картинкам создайте мультимедийную презентацию «Иван Пущин», состоящую из 10-12 слайдов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-89535</wp:posOffset>
                      </wp:positionV>
                      <wp:extent cx="1485900" cy="1272540"/>
                      <wp:effectExtent l="5080" t="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72600"/>
                                <a:chOff x="0" y="0"/>
                                <a:chExt cx="1486080" cy="12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884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18080"/>
                                  <a:ext cx="14860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Михайлов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25pt;margin-top:-7.05pt;width:117pt;height:100.2pt" coordorigin="7885,-141" coordsize="2340,2004">
                      <v:shape id="shape_0" stroked="f" o:allowincell="t" style="position:absolute;left:7885;top:-141;width:2249;height:1586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885;top:1462;width:233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Михайловск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Пущин происходил из родовитой дворянской семьи. Его отец был сенатор, генерал - лейтенант морского флота, имел 12 человек детей и весьма ограниченные средства к существованию. В лицее Пущин пользовался любовью всех товарищей. Пушкин и Пущин жили рядом. Пущин в своих воспоминаниях рассказывал, что являлся умиротворяющим посредником между Пушкиным и товарищами, сглаживая резкость и неловкости своего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окончания Лицея Пущин часто встречался с Пушки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января 1825 года Пущин посетил Пушкина в селе Михайловское, находившегося в ссылке под надзором полиции и духовенства. Пушкин писал об этом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Поэта дом опальный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ущин мой. ты первый посети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сладил изгнанья день печальный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в день его Лицея преврат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203325</wp:posOffset>
                      </wp:positionV>
                      <wp:extent cx="2628900" cy="1828800"/>
                      <wp:effectExtent l="5080" t="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828800"/>
                                <a:chOff x="0" y="0"/>
                                <a:chExt cx="262908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ушкин в Михайловс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5pt;margin-top:94.75pt;width:207pt;height:144.05pt" coordorigin="4799,1895" coordsize="4140,2881">
                      <v:shape id="shape_0" stroked="f" o:allowincell="t" style="position:absolute;left:4799;top:1895;width:4139;height:247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99;top:4236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ушкин в Михайловс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щин привез Пушкину "Горе от ума" - бессмертное произведение Грибоедова. 14 декабря 1825 года в Петербурге свершилось историческое событие - восстание декабристов. Пущин был одним из активных участников восстания на Сенатской площади, за что был арестован и доставлен на гаупвахту Зимнего дворца, позже отправлен на каторгу вместе с другими декабристами. Жена декабриста Никиты Муравьева Александра Григорьевна передала Пущину листок с посланием Пушкина "И.И. Пущину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вый друг, мой друг бесценный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-1905</wp:posOffset>
                      </wp:positionV>
                      <wp:extent cx="2514600" cy="2212340"/>
                      <wp:effectExtent l="5080" t="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12200"/>
                                <a:chOff x="0" y="0"/>
                                <a:chExt cx="2514600" cy="221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9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24560"/>
                                  <a:ext cx="25146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«Пушкин в Михайловском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-0.15pt;width:198pt;height:174.2pt" coordorigin="6520,-3" coordsize="3960,3484">
                      <v:shape id="shape_0" stroked="f" o:allowincell="t" style="position:absolute;left:6520;top:-3;width:3959;height:301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20;top:3028;width:39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«Пушкин в Михайловском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905</wp:posOffset>
                      </wp:positionV>
                      <wp:extent cx="1485900" cy="2058670"/>
                      <wp:effectExtent l="5080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058840"/>
                                <a:chOff x="0" y="0"/>
                                <a:chExt cx="1486080" cy="205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4760" cy="181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70840"/>
                                  <a:ext cx="1486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А.С. Пушк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5pt;margin-top:-0.15pt;width:117pt;height:162.1pt" coordorigin="4131,-3" coordsize="2340,3242">
                      <v:shape id="shape_0" stroked="f" o:allowincell="t" style="position:absolute;left:4131;top:-3;width:2290;height:285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31;top:2786;width:23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А.С. Пушк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 судьбу благослави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ой двор уединен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льным снегом занесенн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колокольчик огласи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ю святое провидень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голос мой душе тво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ет то же утешень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зарит он заточен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ом лицейских ясных дней.  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м не суждено было встретится. Произведение Пущина «Записки о Пушкине»  были впервые опубликованы в журнале «Атеней» в 1859 год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065780</wp:posOffset>
                      </wp:positionV>
                      <wp:extent cx="2171700" cy="1991360"/>
                      <wp:effectExtent l="5080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91520"/>
                                <a:chOff x="0" y="0"/>
                                <a:chExt cx="2171880" cy="199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75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21718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осстание на сен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ской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площа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241.4pt;width:171pt;height:156.8pt" coordorigin="2054,4828" coordsize="3420,3136">
                      <v:shape id="shape_0" stroked="f" o:allowincell="t" style="position:absolute;left:2054;top:4828;width:3419;height:2765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54;top:7595;width:341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стание на се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площа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42795</wp:posOffset>
                      </wp:positionV>
                      <wp:extent cx="1033145" cy="1795780"/>
                      <wp:effectExtent l="5080" t="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795680"/>
                                <a:chOff x="0" y="0"/>
                                <a:chExt cx="1033200" cy="17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200" cy="155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56280"/>
                                  <a:ext cx="10288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Лицеис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60.85pt;width:81.35pt;height:141.35pt" coordorigin="84,3217" coordsize="1627,2827">
                      <v:shape id="shape_0" stroked="f" o:allowincell="t" style="position:absolute;left:84;top:3217;width:1626;height:2451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4;top:5668;width:161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Лицеи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6520</wp:posOffset>
                      </wp:positionV>
                      <wp:extent cx="2057400" cy="1621790"/>
                      <wp:effectExtent l="5080" t="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21800"/>
                                <a:chOff x="0" y="0"/>
                                <a:chExt cx="2057400" cy="162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97440"/>
                                  <a:ext cx="205740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262626"/>
                                        <w:lang w:val="ru-RU" w:bidi="ar-SA"/>
                                      </w:rPr>
                                      <w:t>Гаупвахта Зимнего Двор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pt;margin-top:107.6pt;width:162pt;height:127.7pt" coordorigin="2234,2152" coordsize="3240,2554">
                      <v:shape id="shape_0" stroked="f" o:allowincell="t" style="position:absolute;left:2234;top:2152;width:3239;height:203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234;top:4195;width:323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62626"/>
                                  <w:lang w:val="ru-RU" w:bidi="ar-SA"/>
                                </w:rPr>
                                <w:t>Гаупвахта Зимнего Двор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? Какие виды презентаций существуют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лайда может начинаться показ презент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извольный показ слайдов? И как его задать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добавить/удалить слайд в презентации?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кеты слайдов существую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макет слайда можно выбирать на этапе создания слайда, и он не поддается изменениям? (ответ обоснуйте)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ставить текст на слайд презентации? Приведите правила оформления текстовых элементов на слайде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картинку, диаграмму, таблицу в презентацию? 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зменить маркировку пунктов списка на слайде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Как настроить анимацию объектов на слайде? Перечислите </w:t>
      </w:r>
      <w:r>
        <w:rPr>
          <w:color w:val="000000"/>
          <w:sz w:val="28"/>
          <w:szCs w:val="28"/>
          <w:shd w:fill="FFFFFF" w:val="clear"/>
        </w:rPr>
        <w:t xml:space="preserve">группы анимационных эффектов. </w:t>
      </w:r>
      <w:r>
        <w:rPr>
          <w:sz w:val="28"/>
          <w:szCs w:val="28"/>
          <w:shd w:fill="FFFFFF" w:val="clear"/>
        </w:rPr>
        <w:t>Какие параметры можно изменять при  настройке эффектов анимации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строить переход слайдов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настроить презентацию, чтобы она выполнялась с непрерывной сменой слайдов в режиме непрерывного цикла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уществуют режимы работы с презентацией? Поясните возможности каждого режим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создать управляющие кнопки? Для чего их можно использовать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гиперссылка? Приведите порядок установки гиперссылок в презентации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тановить нумерацию слайдов и дату?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еречислите этапы создания презентации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авила оформления през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полнить практическое задание в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w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Point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тексту и картинкам создайте мультимедийную презентацию-проект, состоящую из 12 слайдов и более. Дайте название презентации. Используйте дополнительную информацию. На последнем слайде придумайте вопросы. Сделайте ссылки на слайды с правильным ответо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 xml:space="preserve">Для оформления примените одну из стандартных тем. У каждого слайда должен быть заголовок. Переход к следующему слайду должен осуществляться автоматически, с установкой времени, необходимого для восприятия материала. Вставьте звуковое сопровождение. Настройте переходы между слайдами. К объектам на слайдах примените эффекты анимации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ить на вопрос «что такое время» нелегко. В самом общем виде можно сказать, что время – это непрерывная череда сменяющих друг друга явлений. Главное свойство времени состоит в том, что оно длится, течет безостановочно. Пространство можно оградить, но время остановить невозможно. Время необратимо – путешествия на машине времени в прошлое невозможны. «Нельзя дважды войти в одну и ту же реку», – говорил Геракли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еличественный Стоунхендж – одна из древнейших астрономических обсерваторий, построенная пять тысяч лет назад в Южной Англи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утки разделены на 24 часа, каждый час – на 60 минут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ячи лет назад с помощью простейших астрономических приборов было установлено, что в году около 360 дней, и приблизительно за 30 дней силуэт Луны проходит цикл от одного полнолуния к следующему. Поэтому халдейские мудрецы приняли в основу шестидесятеричную систему счисления: сутки разбили на 12 ночных и 12 дневных часов, окружность – на 360 градусов. Каждый час и каждый градус были разделены на 60 минут, а каждая минута – на 60 секунд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впоследствии оказалось, что Земля делает полный оборот вокруг Солнца за 365 суток 5 часов 48 минут и 46 секунд. Луне же, чтобы обойти Землю, требуется от 29,25 до 29,85 суток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древле для более точного измерения времени применяли песочные и водяные часы, а в XI веке появились первые механические часы, но их время приходилось по несколько раз в день сверять с солнечными часами. В середине XVII века, открыв закон колебания маятника, Галилео Галилей вывел механические часы на новый уровень точност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ко даже лучшие механические часы показывают не совсем точное время: они спешат или отстают из-за неточной регулировки, вибрации, перепадов в температуре, каких-то внешних воздействий. В 1939 году астрономы заменили механические маятниковые часы на кварцевые: точность хода увеличилась в сотни раз и стала составлять 10–4–10–6 c в сутки. А еще через двадцать лет появились атомные часы; отклонение хода у них всего 10–10–10–11 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174625</wp:posOffset>
                  </wp:positionV>
                  <wp:extent cx="1057275" cy="1057275"/>
                  <wp:effectExtent l="0" t="0" r="0" b="0"/>
                  <wp:wrapTight wrapText="bothSides">
                    <wp:wrapPolygon edited="0">
                      <wp:start x="-325" y="0"/>
                      <wp:lineTo x="-325" y="21384"/>
                      <wp:lineTo x="21708" y="21384"/>
                      <wp:lineTo x="21708" y="0"/>
                      <wp:lineTo x="-325" y="0"/>
                    </wp:wrapPolygon>
                  </wp:wrapTight>
                  <wp:docPr id="6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9375</wp:posOffset>
                  </wp:positionV>
                  <wp:extent cx="2110740" cy="2038350"/>
                  <wp:effectExtent l="0" t="0" r="0" b="0"/>
                  <wp:wrapTight wrapText="bothSides">
                    <wp:wrapPolygon edited="0">
                      <wp:start x="-134" y="0"/>
                      <wp:lineTo x="-134" y="21393"/>
                      <wp:lineTo x="21599" y="21393"/>
                      <wp:lineTo x="21599" y="0"/>
                      <wp:lineTo x="-134" y="0"/>
                    </wp:wrapPolygon>
                  </wp:wrapTight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792095</wp:posOffset>
                  </wp:positionV>
                  <wp:extent cx="2400300" cy="2114550"/>
                  <wp:effectExtent l="0" t="0" r="0" b="0"/>
                  <wp:wrapTight wrapText="bothSides">
                    <wp:wrapPolygon edited="0">
                      <wp:start x="-162" y="0"/>
                      <wp:lineTo x="-162" y="21402"/>
                      <wp:lineTo x="21600" y="21402"/>
                      <wp:lineTo x="21600" y="0"/>
                      <wp:lineTo x="-162" y="0"/>
                    </wp:wrapPolygon>
                  </wp:wrapTight>
                  <wp:docPr id="7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04140</wp:posOffset>
                  </wp:positionV>
                  <wp:extent cx="1390650" cy="2171700"/>
                  <wp:effectExtent l="0" t="0" r="0" b="0"/>
                  <wp:wrapTight wrapText="bothSides">
                    <wp:wrapPolygon edited="0">
                      <wp:start x="-216" y="0"/>
                      <wp:lineTo x="-216" y="21348"/>
                      <wp:lineTo x="21599" y="21348"/>
                      <wp:lineTo x="21599" y="0"/>
                      <wp:lineTo x="-216" y="0"/>
                    </wp:wrapPolygon>
                  </wp:wrapTight>
                  <wp:docPr id="7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547370</wp:posOffset>
                  </wp:positionV>
                  <wp:extent cx="1181100" cy="1666875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7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1. Локальные и глобальные сет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роработка конспектов занятий, учебных и дополнительных изданий 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ществующие топологии локальных сетей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«протокол»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раузе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ислите достоинства и недостатки топологий «шина», «звезда», «кольцо»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? Перечислите преимущества и недостатки данной технологии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?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уги, или сервисы, которые могут предоставляться пользователям ПК при работе в сети Интернет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какой форме обычно предста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а?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раузер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нимается под гипертекстовой технологией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рганизована электронная почта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(вычислительная) сеть?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личия между многомашинным вычислительным комплексом и компьютерной сетью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казатели, характеризующие качество сети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работы в сети.</w:t>
      </w:r>
    </w:p>
    <w:p>
      <w:pPr>
        <w:pStyle w:val="71"/>
        <w:numPr>
          <w:ilvl w:val="0"/>
          <w:numId w:val="5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в зависимости от территориального расположения входящих в них ЭВМ? Перечислите их особенности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числите устройства, входящие в вычислительные сети, в зависимости от выполняемых ими функций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чем отличия сетевого компьютера от терминала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образите схематично и опишите структуру основных топологий сети, перечислите их достоинства и недостатк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? Перечислите преимущества и недостатки данной технолог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Интернет? Опишите основные услуги, или сервисы, которые могут предоставляться пользователям при работе в сети Интернет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токол? Приведите примеры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дреса используются в сети Интернет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раузер? Какие браузеры вы знаете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почта? В чем её особенность? Приведите пример адреса электронной почты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2. Обработка, хранение, размещение, поиск, передача и защита информации. Антивирусные средства защиты информации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 xml:space="preserve">Проработка конспектов занятий, учебных и дополнительных изданий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/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(по вопросам к разделам и главам учебных изданий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 и «архиватор»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фрагментация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нтивирусная программа? Перечислите известные вам антивирусные программ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в настоящее время антивирусные средства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Дайте определения терминам «архив», «архиватор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ак создать новый архив с помощью архиватора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>?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ыполняют дефрагментацию диск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защиты информации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компьютерный вирус?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еречислите признаки заражения компьютерным вирусом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компьютерных вирусов по способу заражения, по среде обитания и по особенностям алгоритма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пути заражения компьютера, программы или документа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мплекс профилактических мероприятий, предупреждающих заражение вирусами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Что такое антивирусная программа? Дайте характеристику известных вам антивирусных средств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классифицируются в настоящее время антивирусные программы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профилактику заражения компьютера вирусом в зависимости от типа виру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р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ак связаны мифологический троянский конь и американский программист Питер Нортон?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Охарактеризуйте достоинства и недостатки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-формата архивирования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полнить дефрагментацию диска? Для чего выполняют дефрагментацию диска?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4.3. Автоматизированные систем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Style w:val="10pt1"/>
          <w:rFonts w:eastAsia="Calibri"/>
          <w:b/>
          <w:i/>
          <w:color w:val="000000"/>
          <w:sz w:val="28"/>
          <w:szCs w:val="28"/>
        </w:rPr>
        <w:t>Подготовка сообщения по теме: Эстетические и правовые нормы информационной деятельности челове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ь сообщение, сопровождаемое прост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о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но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содержать фактическую информацию и  иллюстративный материал по теме. При подборе материала используйте 3 источника литературы. (См. 5.1.3, 5.1.5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сообщение, сопровождаемое мультимедийной презентацией-проектом </w:t>
      </w:r>
      <w:r>
        <w:rPr>
          <w:rStyle w:val="StrongEmphasis"/>
          <w:b w:val="false"/>
          <w:iCs/>
          <w:sz w:val="28"/>
          <w:szCs w:val="28"/>
        </w:rPr>
        <w:t>по теме «</w:t>
      </w:r>
      <w:r>
        <w:rPr>
          <w:rStyle w:val="10pt1"/>
          <w:rFonts w:eastAsia="Calibri"/>
          <w:color w:val="000000"/>
          <w:sz w:val="28"/>
          <w:szCs w:val="28"/>
        </w:rPr>
        <w:t>Эстетические и правовые нормы информационной деятельности человека</w:t>
      </w:r>
      <w:r>
        <w:rPr>
          <w:rStyle w:val="StrongEmphasis"/>
          <w:b w:val="false"/>
          <w:iCs/>
          <w:sz w:val="28"/>
          <w:szCs w:val="28"/>
        </w:rPr>
        <w:t>»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но должно иметь развернутый характер, наряду с фактическим материалом, привести современные статистические данные, осветить проблемы в области правовой охраны информационной деятельности. При подборе материала используйте более 3 источников литературы.  (См. 5.1.3, 5.1.5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9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17">
    <w:name w:val="c17"/>
    <w:basedOn w:val="Style9"/>
    <w:qFormat/>
    <w:rPr/>
  </w:style>
  <w:style w:type="character" w:styleId="8">
    <w:name w:val="Основной текст (8)_"/>
    <w:qFormat/>
    <w:rPr>
      <w:rFonts w:cs="Calibri"/>
      <w:spacing w:val="1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0" w:after="120"/>
      <w:ind w:hanging="420"/>
      <w:jc w:val="center"/>
    </w:pPr>
    <w:rPr>
      <w:spacing w:val="1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.1sept.ru/index.php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intrans.gov.ru/" TargetMode="External"/><Relationship Id="rId14" Type="http://schemas.openxmlformats.org/officeDocument/2006/relationships/hyperlink" Target="https://www.rzd.ru/" TargetMode="External"/><Relationship Id="rId15" Type="http://schemas.openxmlformats.org/officeDocument/2006/relationships/hyperlink" Target="https://rlw.gov.ru/" TargetMode="External"/><Relationship Id="rId16" Type="http://schemas.openxmlformats.org/officeDocument/2006/relationships/hyperlink" Target="http://scbist.com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magazun.com/published/publicdata/MGSMAG/attachments/SC/products_pictures/eb0f45ae-d330-11e2-a109-94de8000916c.jp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gallery.sevstar.net/beta/thumbs.php?w=620&amp;h=465&amp;id=../bPIC/201001/201001267096.jpg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pokupay.by/UPLOAD/Product/19014.jpg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es-gaming.ru/UserFiles/Image/komplektyxa/img1995_31884.jpg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fs.homegate.ru/file/298605.jpg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oldi.ru/upload/resaiz_images_catalog/big/97/48188/0114583.jpg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xn----8sbeoxbuipdid4p.xn--p1ai/_sf/6/60460617.jpg" TargetMode="External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7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jpe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image" Target="media/image51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9.pn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image" Target="media/image62.png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Student</dc:creator>
  <dc:description/>
  <cp:keywords/>
  <dc:language>en-US</dc:language>
  <cp:lastModifiedBy>Ольга Трапицына</cp:lastModifiedBy>
  <cp:lastPrinted>2017-09-06T22:51:00Z</cp:lastPrinted>
  <dcterms:modified xsi:type="dcterms:W3CDTF">2023-05-20T08:30:00Z</dcterms:modified>
  <cp:revision>9</cp:revision>
  <dc:subject/>
  <dc:title/>
</cp:coreProperties>
</file>