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</w:t>
      </w:r>
      <w:r>
        <w:rPr>
          <w:b/>
          <w:sz w:val="28"/>
          <w:szCs w:val="20"/>
        </w:rPr>
        <w:t>риложение</w:t>
      </w:r>
      <w:r>
        <w:rPr>
          <w:b/>
          <w:caps/>
          <w:sz w:val="28"/>
          <w:szCs w:val="20"/>
        </w:rPr>
        <w:t xml:space="preserve"> 8</w:t>
      </w:r>
    </w:p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Вопросы для подготовки к ЭКЗАМЕНУ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 дисциплине ОП.05. Технические средства (по видам транспорта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оль технических средств железнодорожного транспорта в организации перевозок пассажиров и различных груз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щие требования к подвижному соста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абариты на железнодорожном транспорт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дежность подвижного соста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значение и классификация вагонов. Основные элементы вагон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хнико-экономические характеристики вагон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ассажирский и грузовой парки вагонов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Знаки и надписи на грузовых вагона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а нумерации подвижного соста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колесных пар вагон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колесных пар. Неисправности колесных пар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типы букс, рессорное подвешивани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тележек вагон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троение автосцепного устрой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ТЭ к автосцепному устройст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кузовов грузовых вагон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контейнер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узова пассажирских вагонов. Отопление, водоснабжени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Электрооборудование, система вентиляции и кондиционирование пассажирских вагон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ые сооружения и устройства вагонного хозяй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а технического обслуживания и ремонта вагон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ремонтно-экипировочного деп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тормозов. Тормозное оборудование вагон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ормозного оборудования. Полное и сокращенное опробование тормоз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равнение различных видов тяги. Классификация тягового подвижного соста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локомотивов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ые требования к локомотивам и моторвагонному подвижному соста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щие сведения об электровоза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еханическое оборудование электровоз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Электрическое оборудование электровоз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тепловоза. Основные технические характеристи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ое депо. Обслуживание локомотивов и организация их работ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и ремонта локомотив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электроснабжения железных дорог. Требования ПТЭ (уровень напряжения, габариты подвески контактного провода и опоры контактной сети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сигнализации, централизации, блокировки на перегонах (автоматическая блокировка, диспетчерский контроль за движением поездов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сигнализации, централизации, блокировки на перегонах (полуавтоматическая блокировка, АЛСН, автоматическая переездная сигнализация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сигнализации, централизации, блокировки на станция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грузочно-разгрузочных машин и устройств. Производительность машины и установ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малой механизации и простейшие приспособления. </w:t>
      </w:r>
      <w:r>
        <w:rPr>
          <w:rFonts w:cs="Times New Roman" w:ascii="Times New Roman" w:hAnsi="Times New Roman"/>
          <w:sz w:val="28"/>
          <w:szCs w:val="28"/>
        </w:rPr>
        <w:t>Классификация погрузчик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грузчики, автопогрузчики. Вилочные и ковшовые погрузчи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ранов. Краны мостового типа, стреловые, кабельны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конвейеров. Ленточные конвейеры, винтовые. Элеваторы, вагоноопрокидывател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погрузочно-разгрузочных машин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значение и техническое оснащение транспортно-складских комплекс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значение и классификация складов. Устройство склад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вышенные пути, эстакады. Элементная и комплексная механизация и автоматизация погрузочно-разгрузочных рабо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анитарно-технические устройства складов, освещения. Охранная и пожарная сигнализация и противопожарное оборудовани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и классификация тарно-упаковочных и штучных грузов. Способы упаков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нятия о транспортных пакетах. Способы пакетир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еханизация погрузочно-разгрузочных работ с тарно-упаковочными и штучными грузами.  Схема комплексной механиз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щади и основных параметров склада для тарно-упаковочных и штучных груз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нтейнерная транспортная система, ее технические средства, оснащение контейнерных пункт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местимости и основных параметров контейнерной площадки и специализированного контейнерного пунк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и способы хранения лесных грузов. Перевозка лесоматериалов в пакета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мплексная механизация погрузочно-разгрузочных работ и складских операций с лесными грузами. Требования техники безопасности и противопожарные мероприят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словия хранения металлов и металлоизделий. Схемы комплексной механиз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грузов, перевозимых насыпью и навалом. Склады для их хран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мплексная механизация погрузочно-разгрузочных работ с грузами, перевозимыми насыпью и навалом. Складские операции с цементом, минеральными удобрениями и др. пылевидными и химическими грузами. Требования техники безопас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наливных грузов, склады нефтепродуктов, налив и слив груз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ачественная характеристика зерновых грузов, склады для хран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сравнение схем механизации погрузочно-разгрузо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  <w:u w:val="single"/>
        </w:rPr>
      </w:pPr>
      <w:r>
        <w:rPr>
          <w:rFonts w:cs="Times New Roman"/>
          <w:b/>
          <w:caps/>
          <w:sz w:val="28"/>
          <w:szCs w:val="20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b/>
      <w:sz w:val="28"/>
      <w:szCs w:val="28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11">
    <w:name w:val="Стиль1"/>
    <w:basedOn w:val="Normal"/>
    <w:qFormat/>
    <w:pPr>
      <w:tabs>
        <w:tab w:val="clear" w:pos="708"/>
        <w:tab w:val="left" w:pos="2010" w:leader="none"/>
      </w:tabs>
      <w:ind w:firstLine="684"/>
      <w:jc w:val="center"/>
    </w:pPr>
    <w:rPr>
      <w:b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8:00Z</dcterms:created>
  <dc:creator>Ярослав</dc:creator>
  <dc:description/>
  <cp:keywords/>
  <dc:language>en-US</dc:language>
  <cp:lastModifiedBy>Ольга Владимировна</cp:lastModifiedBy>
  <cp:lastPrinted>2017-07-03T10:31:00Z</cp:lastPrinted>
  <dcterms:modified xsi:type="dcterms:W3CDTF">2022-04-14T14:02:00Z</dcterms:modified>
  <cp:revision>10</cp:revision>
  <dc:subject/>
  <dc:title>Федеральное агентство железнодорожного транспорта</dc:title>
</cp:coreProperties>
</file>