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</w:t>
      </w:r>
      <w:r>
        <w:rPr>
          <w:b/>
          <w:sz w:val="28"/>
          <w:szCs w:val="20"/>
        </w:rPr>
        <w:t>риложение</w:t>
      </w:r>
      <w:r>
        <w:rPr>
          <w:b/>
          <w:caps/>
          <w:sz w:val="28"/>
          <w:szCs w:val="20"/>
        </w:rPr>
        <w:t xml:space="preserve"> 5</w:t>
      </w:r>
    </w:p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Вопросы для подготовки к экзамен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ОП.09. Станции и уз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0"/>
          <w:u w:val="single"/>
        </w:rPr>
      </w:pPr>
      <w:r>
        <w:rPr>
          <w:b/>
          <w:i/>
          <w:caps/>
          <w:sz w:val="28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Виды и характеристика сортировочных устрой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Габариты и междупут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Земляное полотно: верхнее строение пу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Земляное полотно: нижнее строение пу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Комплекс устройств и их расположение на участковой 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Координирование элементов станции, обгонного пун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Координирование элементов 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Методы расчета перерабатывающей способности грузового скл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Методы расчета перерабатывающей способности 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тоды расчета пропускной способности 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начение, классификация и работа грузовых станций общего 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начение, классификация и работа сортировочных стан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начение, классификация и работа участковых стан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начение, классификация пассажирских стан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щие понятия и классификация железнодорожных уз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ределение расстояний до предельных столбиков и светоф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ределение расстояний между центрами стрелочных перев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ые типы промышленных и портовых станций. Порядок их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тановочные пункты и зонные 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арки путей и горловины. Нумерация путей и стрелочных переводов, светоф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ассажирские и грузовые устройства промежуточных стан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ная и полезная длина пу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перечный профиль железнодорожного пу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рядок работы двухсторонней сортировочной 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рядок работы комбинированных пассажирских стан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рядок работы односторонней сортировочной станции с комбинированным расположением пар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рядок работы односторонней сортировочной станции с последовательным расположение пар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рядок работы односторонней сортировочной станции с последовательным расположением парков и петлевым подхо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рядок работы односторонней сортировочной станции, транзитные парки расположены параллельно парку при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рядок работы портовых сортировочных станций, их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рядок работы тупиковых и сквозных пассажирских стан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дольный профиль железнодорожного пу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ектирование горловин парка приема сортировочной 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ектирование горловин сортировочного парка сортировочной 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ектирование горловин транзитно-отправочного парка сортировочной 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межуточные раздельные пункты: вспомогательные пос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межуточные раздельные пункты: обгонные пун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межуточные раздельные пункты: разъез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межуточные 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положение главных путей на  сортировочных стан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чет высоты сортировочной го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чет конечного соединения пу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чет мощности тормозных пози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чет стрелочных улиц, съез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гналы и места их устан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единения и пересечения пу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ление ведомости путей и стрелочных перев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ециальные станции: перегрузоч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анционные пути, предельные столбики и места их устан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релочные пере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ормозные средства, применяемые при сортировке ваг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плекс устройств и порядок работы железнодорожных узлов треугольного ти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плекс устройств и порядок работы железнодорожных узлов тупикового ти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плекс устройств и порядок работы железнодорожных узлов крестообразного ти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плекс устройств и порядок работы железнодорожных узлов кольцевого ти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плекс устройств и порядок работы железнодорожных узлов полукольцевого ти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плекс устройств и порядок работы железнодорожных узлов радиального ти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плекс устройств и порядок работы железнодорожных узлов с параллельными ход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плекс устройств и порядок работы железнодорожных узлов с последовательным расположением стан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звязки подходов и обходы узлов.</w:t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caps/>
          <w:sz w:val="28"/>
          <w:szCs w:val="20"/>
        </w:rPr>
      </w:pPr>
      <w:r>
        <w:rPr>
          <w:b/>
          <w:i/>
          <w:sz w:val="28"/>
          <w:szCs w:val="20"/>
        </w:rPr>
        <w:t>Практическая часть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руппа____________</w:t>
      </w:r>
    </w:p>
    <w:p>
      <w:pPr>
        <w:pStyle w:val="Normal"/>
        <w:jc w:val="right"/>
        <w:rPr/>
      </w:pPr>
      <w:r>
        <w:rPr>
          <w:b/>
          <w:sz w:val="28"/>
        </w:rPr>
        <w:t>Ф.И.О._______________________________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center"/>
        <w:rPr/>
      </w:pPr>
      <w:r>
        <w:rPr>
          <w:sz w:val="28"/>
          <w:szCs w:val="28"/>
        </w:rPr>
        <w:t>По заданной схеме станции выполнить следующее задание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09" w:hanging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62370" cy="287083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3" t="3653" r="8225" b="6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L </w:t>
      </w:r>
      <w:r>
        <w:rPr>
          <w:sz w:val="28"/>
          <w:szCs w:val="28"/>
          <w:vertAlign w:val="subscript"/>
        </w:rPr>
        <w:t>полезная</w:t>
      </w:r>
      <w:r>
        <w:rPr>
          <w:sz w:val="28"/>
          <w:szCs w:val="28"/>
        </w:rPr>
        <w:t xml:space="preserve"> = 1050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танции, ее тип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нумерацию стрелочных переводов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  <w:softHyphen/>
        <w:t>ставить входные, выходные сигналы, предельные столбики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имитирующие пути и указать на схеме их полезные длин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на схеме полную длину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главного пу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дпись студента 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ценка  и подпись преподавателя 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руппа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.И.О._______________________________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center"/>
        <w:rPr/>
      </w:pPr>
      <w:r>
        <w:rPr>
          <w:sz w:val="28"/>
          <w:szCs w:val="28"/>
        </w:rPr>
        <w:t>По заданной схеме станции выполнить следующее задание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644" w:hanging="644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3605" cy="233553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3" t="38546" r="8104" b="3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L </w:t>
      </w:r>
      <w:r>
        <w:rPr>
          <w:sz w:val="28"/>
          <w:szCs w:val="28"/>
          <w:vertAlign w:val="subscript"/>
        </w:rPr>
        <w:t>полезная</w:t>
      </w:r>
      <w:r>
        <w:rPr>
          <w:sz w:val="28"/>
          <w:szCs w:val="28"/>
        </w:rPr>
        <w:t xml:space="preserve"> = 1250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танции, ее тип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умерацию стрелочных переводов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  <w:softHyphen/>
        <w:t>ставить входные, выходные сигналы, предельные столбики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имитирующие пути и указать на схеме их полезные длины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на схеме полную длину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главного пу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дпись студента 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ценка  и подпись преподавателя 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руппа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.И.О._______________________________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center"/>
        <w:rPr/>
      </w:pPr>
      <w:r>
        <w:rPr>
          <w:sz w:val="28"/>
          <w:szCs w:val="28"/>
        </w:rPr>
        <w:t>По заданной схеме станции выполнить следующее задание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1004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3755" cy="236156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3286" r="79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L </w:t>
      </w:r>
      <w:r>
        <w:rPr>
          <w:sz w:val="28"/>
          <w:szCs w:val="28"/>
          <w:vertAlign w:val="subscript"/>
        </w:rPr>
        <w:t>полезная</w:t>
      </w:r>
      <w:r>
        <w:rPr>
          <w:sz w:val="28"/>
          <w:szCs w:val="28"/>
        </w:rPr>
        <w:t xml:space="preserve"> = 850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танции, ее тип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умерацию стрелочных переводов</w:t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  <w:softHyphen/>
        <w:t>ставить входные, выходные сигналы, предельные столбики.</w:t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имитирующие пути и указать на схеме их полезные длины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на схеме полную длину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главного пу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дпись студента 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ценка  и подпись преподавателя ________________________________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руппа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.И.О._______________________________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center"/>
        <w:rPr/>
      </w:pPr>
      <w:r>
        <w:rPr>
          <w:sz w:val="28"/>
          <w:szCs w:val="28"/>
        </w:rPr>
        <w:t>По заданной схеме станции выполнить следующ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263969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12" t="72944" r="11266" b="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L </w:t>
      </w:r>
      <w:r>
        <w:rPr>
          <w:sz w:val="28"/>
          <w:szCs w:val="28"/>
          <w:vertAlign w:val="subscript"/>
        </w:rPr>
        <w:t>полезная</w:t>
      </w:r>
      <w:r>
        <w:rPr>
          <w:sz w:val="28"/>
          <w:szCs w:val="28"/>
        </w:rPr>
        <w:t xml:space="preserve"> = 1050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танции, ее тип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нумерацию стрелочных переводов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  <w:softHyphen/>
        <w:t>ставить входные, выходные сигналы, предельные столбик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имитирующие пути и указать на схеме их полезные длин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на схеме полную длину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главного пу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дпись студента 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ценка  и подпись преподавателя 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руппа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.И.О._______________________________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center"/>
        <w:rPr/>
      </w:pPr>
      <w:r>
        <w:rPr>
          <w:sz w:val="28"/>
          <w:szCs w:val="28"/>
        </w:rPr>
        <w:t>По заданной схеме станции выполнить следующее задание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7895" cy="248348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45" t="7607" r="6723" b="6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L </w:t>
      </w:r>
      <w:r>
        <w:rPr>
          <w:sz w:val="28"/>
          <w:szCs w:val="28"/>
          <w:vertAlign w:val="subscript"/>
        </w:rPr>
        <w:t>полезная</w:t>
      </w:r>
      <w:r>
        <w:rPr>
          <w:sz w:val="28"/>
          <w:szCs w:val="28"/>
        </w:rPr>
        <w:t xml:space="preserve"> = 1250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танции, ее тип</w:t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нумерацию стрелочных переводов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  <w:softHyphen/>
        <w:t>ставить входные, выходные сигналы, предельные столбики.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имитирующие пути и указать на схеме их полезные длины</w:t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на схеме полную длину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главного пу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дпись студента 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ценка  и подпись преподавателя 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руппа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.И.О._______________________________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center"/>
        <w:rPr/>
      </w:pPr>
      <w:r>
        <w:rPr>
          <w:sz w:val="28"/>
          <w:szCs w:val="28"/>
        </w:rPr>
        <w:t>По заданной схеме станции выполнить следующее задание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2440305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6208" r="5605" b="1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L </w:t>
      </w:r>
      <w:r>
        <w:rPr>
          <w:sz w:val="28"/>
          <w:szCs w:val="28"/>
          <w:vertAlign w:val="subscript"/>
        </w:rPr>
        <w:t>полезная</w:t>
      </w:r>
      <w:r>
        <w:rPr>
          <w:sz w:val="28"/>
          <w:szCs w:val="28"/>
        </w:rPr>
        <w:t xml:space="preserve"> = 850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танции, ее тип</w:t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умерацию стрелочных переводов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  <w:softHyphen/>
        <w:t>ставить входные, выходные сигналы, предельные столбики.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имитирующие пути и указать на схеме их полезные длины</w:t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на схеме полную длину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главного пу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дпись студента 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ценка  и подпись преподавателя 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руппа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.И.О._______________________________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center"/>
        <w:rPr/>
      </w:pPr>
      <w:r>
        <w:rPr>
          <w:sz w:val="28"/>
          <w:szCs w:val="28"/>
        </w:rPr>
        <w:t>По заданной схеме станции выполнить следующее задание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645" cy="2579370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98" t="39850" r="4964" b="3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L </w:t>
      </w:r>
      <w:r>
        <w:rPr>
          <w:sz w:val="28"/>
          <w:szCs w:val="28"/>
          <w:vertAlign w:val="subscript"/>
        </w:rPr>
        <w:t>полезная</w:t>
      </w:r>
      <w:r>
        <w:rPr>
          <w:sz w:val="28"/>
          <w:szCs w:val="28"/>
        </w:rPr>
        <w:t xml:space="preserve"> = 1050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танции, ее тип</w:t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умерацию стрелочных переводов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  <w:softHyphen/>
        <w:t>ставить входные, выходные сигналы, предельные столбики.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имитирующие пути и указать на схеме их полезные длины</w:t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на схеме полную длину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главного пу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дпись студента 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ценка  и подпись преподавателя 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руппа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.И.О._______________________________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center"/>
        <w:rPr/>
      </w:pPr>
      <w:r>
        <w:rPr>
          <w:sz w:val="28"/>
          <w:szCs w:val="28"/>
        </w:rPr>
        <w:t>По заданной схеме станции выполнить следующее задание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0525</wp:posOffset>
            </wp:positionH>
            <wp:positionV relativeFrom="paragraph">
              <wp:posOffset>5080</wp:posOffset>
            </wp:positionV>
            <wp:extent cx="6745605" cy="357124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71652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L </w:t>
      </w:r>
      <w:r>
        <w:rPr>
          <w:sz w:val="28"/>
          <w:szCs w:val="28"/>
          <w:vertAlign w:val="subscript"/>
        </w:rPr>
        <w:t>полезная</w:t>
      </w:r>
      <w:r>
        <w:rPr>
          <w:sz w:val="28"/>
          <w:szCs w:val="28"/>
        </w:rPr>
        <w:t xml:space="preserve"> = 1050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танции, ее тип</w:t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умерацию стрелочных переводов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  <w:softHyphen/>
        <w:t>ставить входные, выходные сигналы, предельные столбики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имитирующие пути и указать на схеме их полезные длины</w:t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2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на схеме полную длину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главного пу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дпись студента 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ценка  и подпись преподавателя ________________________________</w:t>
      </w:r>
    </w:p>
    <w:p>
      <w:pPr>
        <w:pStyle w:val="Normal"/>
        <w:jc w:val="center"/>
        <w:rPr>
          <w:b/>
          <w:b/>
          <w:caps/>
          <w:sz w:val="28"/>
          <w:szCs w:val="20"/>
          <w:u w:val="single"/>
        </w:rPr>
      </w:pPr>
      <w:r>
        <w:rPr>
          <w:b/>
          <w:cap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0"/>
          <w:u w:val="single"/>
        </w:rPr>
      </w:pPr>
      <w:r>
        <w:rPr>
          <w:b/>
          <w:caps/>
          <w:sz w:val="28"/>
          <w:szCs w:val="20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 Знак"/>
    <w:basedOn w:val="Style12"/>
    <w:qFormat/>
    <w:rPr>
      <w:b/>
      <w:sz w:val="28"/>
      <w:szCs w:val="28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11">
    <w:name w:val="Стиль1"/>
    <w:basedOn w:val="Normal"/>
    <w:qFormat/>
    <w:pPr>
      <w:tabs>
        <w:tab w:val="clear" w:pos="708"/>
        <w:tab w:val="left" w:pos="2010" w:leader="none"/>
      </w:tabs>
      <w:ind w:firstLine="684"/>
      <w:jc w:val="center"/>
    </w:pPr>
    <w:rPr>
      <w:b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9:00Z</dcterms:created>
  <dc:creator>Ярослав</dc:creator>
  <dc:description/>
  <dc:language>en-US</dc:language>
  <cp:lastModifiedBy>SalanginaEN</cp:lastModifiedBy>
  <cp:lastPrinted>2017-07-03T10:31:00Z</cp:lastPrinted>
  <dcterms:modified xsi:type="dcterms:W3CDTF">2020-02-13T14:19:00Z</dcterms:modified>
  <cp:revision>2</cp:revision>
  <dc:subject/>
  <dc:title>Федеральное агентство железнодорожного транспорта</dc:title>
</cp:coreProperties>
</file>