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widowControl w:val="false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jc w:val="right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леты для проведения ДИФФЕРЕНЦИРОВАННОГО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(4) семестр (очное отделение)</w:t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 для экзаменующего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Вы можете пользоваться черновиком. Советуем отвечать на вопросы в том порядке, в котором они даны. Для экономии времени пропускайте вопрос, на который не удается ответить сразу, и переходите к следующему. Не забудьте вернуться  к пропущенному вопросу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на подготовку – 20 минут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ритерии оценки: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ответивший на вопросы, предусмотренные программой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ответивший на вопросы, предусмотренные программой, но допустивший незначительные недочеты в ответе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вопросами, предусмотренными программой (допускаются неполные ответы на поставленные вопросы)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ответе на вопросы, предусмотренные программ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“Физическое упражнение”.    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. Посадка на лыжах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ила безопасности занятий физическими упражнениями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падений  на лыжах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20" w:right="2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Лыжная подготовка: оздоровительное занятие, способы передвижения на лыжах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передвижения по прямой на лыж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понятие “Физическое развитие”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Разгон, торможение на лыжах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подаватель                                                                                                  Пшеницына С.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понятие “Физическая подготовленность”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Техника и тактика бега по дистанции на лыж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кройте содержание понятия “Физкультурник”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Бег дистанция до 500 метров на лыжах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.Раскройте содержание понятия “Спортсмен”.</w:t>
            </w:r>
          </w:p>
        </w:tc>
      </w:tr>
      <w:tr>
        <w:trPr>
          <w:trHeight w:val="505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Подвижные игры на коньк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ие психологические черты личности формируются в процессе физического воспитания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Особенности составления комплексов атлетической гимнастики в зависимости от решаемых задач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"/>
          <w:sz w:val="22"/>
          <w:szCs w:val="22"/>
        </w:rPr>
      </w:pPr>
      <w:r>
        <w:rPr>
          <w:rFonts w:cs="Book Antiqua" w:ascii="Book Antiqua" w:hAnsi="Book Antiqua"/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то в настоящее время является ПРСУ олимпийского комитета России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. Особенности использования атлетической гимнастики как средства физической подготовки к службе в армии. </w:t>
            </w:r>
            <w:r>
              <w:rPr>
                <w:rFonts w:eastAsia="Arial Unicode MS"/>
                <w:spacing w:val="-10"/>
                <w:w w:val="97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гда в наше время спортсмены России впервые участвовали в летних и зимних Олимпийских играх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Упражнения на блочных тренажёрах для развития основных мышечных групп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"/>
          <w:sz w:val="22"/>
          <w:szCs w:val="22"/>
        </w:rPr>
      </w:pPr>
      <w:r>
        <w:rPr>
          <w:rFonts w:cs="Book Antiqua" w:ascii="Book Antiqua" w:hAnsi="Book Antiqua"/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сохранить свое здоровье?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Упражнения со свободными весами: гантелями, штанга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ая помощь при травмах на занятиях физической культурой спортом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2. Упражнения с собственным весом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уризм: оздоровительный и прикладной.</w:t>
            </w:r>
          </w:p>
        </w:tc>
      </w:tr>
      <w:tr>
        <w:trPr>
          <w:trHeight w:val="504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Комплексы упражнений для акцентированного развития определённых мышечных груп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 Значение физических упражнений для здоровья человек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Перемещения по площадке (спортивные игры).</w:t>
            </w:r>
          </w:p>
        </w:tc>
      </w:tr>
    </w:tbl>
    <w:p>
      <w:pPr>
        <w:pStyle w:val="Normal"/>
        <w:ind w:left="7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 Перемещение по полю. Ведение мяча. Передачи мяча(футбол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Приём мяча: ногой, головой. Удары по воротам. Обманные движения. Обводка соперника, отбор мяча. Тактика игры (футбол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Взаимодействие игроков (спортивные игры).</w:t>
            </w:r>
          </w:p>
        </w:tc>
      </w:tr>
      <w:tr>
        <w:trPr>
          <w:trHeight w:val="504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ка безопасности на занятиях спортивными играм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3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Техника безопасности на занятиях спортивными играми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Олимпийские игры в Москв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ыхание во время выполнения физических упражнений.</w:t>
            </w:r>
          </w:p>
        </w:tc>
      </w:tr>
      <w:tr>
        <w:trPr>
          <w:trHeight w:val="504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: оздоровительные значение, вид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Различие между физической культурой и спортом, между физкультурником и спортсменом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ступление  советских спортсменов на Олимпийских игр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Министерство транспорта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едеральное агентство железнодорожного транспор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«Самарский государственный университет путей сообщ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(СамГУП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Филиал СамГУПС в г. Киров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40" w:leader="none"/>
          <w:tab w:val="left" w:pos="-180" w:leader="none"/>
        </w:tabs>
        <w:overflowPunct w:val="false"/>
        <w:ind w:right="-185" w:hanging="0"/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835"/>
      </w:tblGrid>
      <w:tr>
        <w:trPr>
          <w:trHeight w:val="2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в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дисциплин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31» августа 20     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Гогулина Л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лет №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СЭ.0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специа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01  Организация перевозок и управление на транспорте (по вида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) семестр (очное от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отдел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 Машковцева И.В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04» сентября 20     г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Значение физической культуры  в здоровом образе жизни.</w:t>
            </w:r>
          </w:p>
        </w:tc>
      </w:tr>
      <w:tr>
        <w:trPr>
          <w:trHeight w:val="504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. Роль  МОК  в организации и проведении  Олимпийских игр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                                                                                                                 Пшеницына С.П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РыловИВ</cp:lastModifiedBy>
  <cp:lastPrinted>2018-01-26T11:44:00Z</cp:lastPrinted>
  <dcterms:modified xsi:type="dcterms:W3CDTF">2020-09-10T09:33:00Z</dcterms:modified>
  <cp:revision>77</cp:revision>
  <dc:subject/>
  <dc:title>Федеральное агентство железнодорожного транспорта</dc:title>
</cp:coreProperties>
</file>