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5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Вопросы для подготовки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 дифференцированному заче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8. Станции и уз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е отделение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 междупуть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е полотно: верхнее строение пут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ое полотно: нижнее строение пут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элементов станци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й до предельных столбиков и светофор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стояний между центрами стрелочных перевод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 путей и горловины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утей и стрелочных переводов, светофор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длина путей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длина путей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профиль железнодорожного пут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профиль железнодорожного пут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ечного соединения путей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релочных улиц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ъезд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и места их установк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и пересечения путей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едомости путей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ведомости стрелочных перевод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ые пути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столбики и места их установк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ные переводы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размеры стрелочного перевод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, план и профиль пут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299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ины станции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рактическая часть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0"/>
        </w:rPr>
      </w:pPr>
      <w:r>
        <w:rPr>
          <w:b/>
          <w:i/>
          <w:sz w:val="28"/>
          <w:szCs w:val="20"/>
        </w:rPr>
        <w:t>Вариант 1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авьте нужное слово: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зовите рельсы - продолжение путевых, к которым прижимаются остряки в стрелочном переводе: ________________________________________________________________________</w:t>
      </w: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схеме станции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азать нумерацию стрелочных переводов,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предельные столбики,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входные, выходные сигналы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5930265" cy="15157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" t="3653" r="8225" b="6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становите </w:t>
      </w:r>
      <w:r>
        <w:rPr/>
        <w:t>буквенное соответствие  (во втором столбике) между условием установки стрелочного перевода в пределах станции и правило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первый стрелочный перевод пошерстны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то сигнал устанавливается в середине междупутья на расстоянии lсиг от центра стрелочного перев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редельный столбик и выходной сигнал находятся в одном междупу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начала остря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рвый стрелочный перевод противошер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выходным сигналом уложен противошерстный стрелочный 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/>
              <w:t>. то он устанавливается в створе с изолирующим стыком, т.е на расстоянии 3,5м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игнал находится в разных междупутьях с предельным столбиком для дан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. то сигнал устанавливают в створе со стыком рамного рельса, то есть на расстоянии </w:t>
            </w:r>
            <w:r>
              <w:rPr>
                <w:sz w:val="32"/>
              </w:rPr>
              <w:t>а</w:t>
            </w:r>
            <w:r>
              <w:rPr/>
              <w:t xml:space="preserve"> от центра стрелочного перевода.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Установите соответствие между понятием и его определение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т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 характеризуется тем, что центры стрелочных переводов направлены друг на д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трелоч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чка пересечения осей двух сходящихся или расходящихся пу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характеризуется тем, что центры стрелочных переводов  направлены друг за другом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0"/>
        </w:rPr>
      </w:pPr>
      <w:r>
        <w:br w:type="page"/>
      </w:r>
      <w:r>
        <w:rPr>
          <w:b/>
          <w:i/>
          <w:sz w:val="28"/>
          <w:szCs w:val="20"/>
        </w:rPr>
        <w:t>Вариант 2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авьте нужное слово:</w:t>
      </w:r>
    </w:p>
    <w:p>
      <w:pPr>
        <w:pStyle w:val="Style13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 какой стороны устанавливаются выходные сигналы</w:t>
      </w: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схеме станции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азать нумерацию стрелочных переводов,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предельные столбики,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входные, выходные сигнал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61660" cy="17494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3" t="38546" r="8104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становите </w:t>
      </w:r>
      <w:r>
        <w:rPr/>
        <w:t>буквенное соответствие  (во втором столбике) между условием установки стрелочного перевода в пределах станции и правило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первый стрелочный перевод пошерстны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то сигнал устанавливается в середине междупутья на расстоянии lсиг от центра стрелочного перев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редельный столбик и выходной сигнал находятся в одном междупу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начала остря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рвый стрелочный перевод противошер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выходным сигналом уложен противошерстный стрелочный 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/>
              <w:t>. то он устанавливается в створе с изолирующим стыком, т.е на расстоянии 3,5м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игнал находится в разных междупутьях с предельным столбиком для дан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. то сигнал устанавливают в створе со стыком рамного рельса, то есть на расстоянии </w:t>
            </w:r>
            <w:r>
              <w:rPr>
                <w:sz w:val="32"/>
              </w:rPr>
              <w:t>а</w:t>
            </w:r>
            <w:r>
              <w:rPr/>
              <w:t xml:space="preserve"> от центра стрелочного перевода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/>
        <w:t>Установите соответствие между понятием и его определение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т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 характеризуется тем, что центры стрелочных переводов направлены друг на д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трелоч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чка пересечения осей двух сходящихся или расходящихся пу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характеризуется тем, что центры стрелочных переводов  направлены друг за другом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0"/>
        </w:rPr>
      </w:pPr>
      <w:r>
        <w:rPr>
          <w:b/>
          <w:i/>
          <w:sz w:val="28"/>
          <w:szCs w:val="20"/>
        </w:rPr>
        <w:t>Вариант 3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авьте нужное слово:</w:t>
      </w:r>
    </w:p>
    <w:p>
      <w:pPr>
        <w:pStyle w:val="Style13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ая часть стрелочного перевода позволяет изменить направление движения подвижного состава:   </w:t>
      </w:r>
      <w:r>
        <w:rPr>
          <w:rFonts w:cs="Times New Roman" w:ascii="Times New Roman" w:hAnsi="Times New Roman"/>
          <w:i/>
          <w:sz w:val="24"/>
        </w:rPr>
        <w:t>_________________________________________________________________________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схеме станции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азать нумерацию стрелочных переводов,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предельные столбики,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входные, выходные сигналы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398895" cy="158813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607" r="-7" b="6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становите </w:t>
      </w:r>
      <w:r>
        <w:rPr/>
        <w:t>буквенное соответствие  (во втором столбике) между условием установки стрелочного перевода в пределах станции и правило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первый стрелочный перевод пошерстны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то сигнал устанавливается в середине междупутья на расстоянии lсиг от центра стрелочного перев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редельный столбик и выходной сигнал находятся в одном междупу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начала остря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рвый стрелочный перевод противошер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выходным сигналом уложен противошерстный стрелочный 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/>
              <w:t>. то он устанавливается в створе с изолирующим стыком, т.е на расстоянии 3,5м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игнал находится в разных междупутьях с предельным столбиком для дан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. то сигнал устанавливают в створе со стыком рамного рельса, то есть на расстоянии </w:t>
            </w:r>
            <w:r>
              <w:rPr>
                <w:sz w:val="32"/>
              </w:rPr>
              <w:t>а</w:t>
            </w:r>
            <w:r>
              <w:rPr/>
              <w:t xml:space="preserve"> от центра стрелочного перевода.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Установите соответствие между понятием и его определение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т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 характеризуется тем, что центры стрелочных переводов направлены друг на д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трелоч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чка пересечения осей двух сходящихся или расходящихся пу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характеризуется тем, что центры стрелочных переводов  направлены друг за другом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0"/>
        </w:rPr>
      </w:pPr>
      <w:r>
        <w:rPr>
          <w:b/>
          <w:i/>
          <w:sz w:val="28"/>
          <w:szCs w:val="20"/>
        </w:rPr>
        <w:t>Вариант 4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авьте нужное слово: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ык рельс, полностью исключающий возможность прохождения тока от одного рельса из соединенных к другому________________________________________________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схеме станции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азать нумерацию стрелочных переводов,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предельные столбики,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входные, выходные сигналы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8905" cy="154813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5" t="72944" r="6719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становите </w:t>
      </w:r>
      <w:r>
        <w:rPr/>
        <w:t>буквенное соответствие  (во втором столбике) между условием установки стрелочного перевода в пределах станции и правило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первый стрелочный перевод пошерстны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то сигнал устанавливается в середине междупутья на расстоянии lсиг от центра стрелочного перев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редельный столбик и выходной сигнал находятся в одном междупу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начала остря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рвый стрелочный перевод противошер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выходным сигналом уложен противошерстный стрелочный 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/>
              <w:t>. то он устанавливается в створе с изолирующим стыком, т.е на расстоянии 3,5м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игнал находится в разных междупутьях с предельным столбиком для дан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. то сигнал устанавливают в створе со стыком рамного рельса, то есть на расстоянии </w:t>
            </w:r>
            <w:r>
              <w:rPr>
                <w:sz w:val="32"/>
              </w:rPr>
              <w:t>а</w:t>
            </w:r>
            <w:r>
              <w:rPr/>
              <w:t xml:space="preserve"> от центра стрелочного перевода.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/>
        <w:t>Установите соответствие между понятием и его определение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т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 характеризуется тем, что центры стрелочных переводов направлены друг на д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трелоч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чка пересечения осей двух сходящихся или расходящихся пу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характеризуется тем, что центры стрелочных переводов  направлены друг за другом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0"/>
        </w:rPr>
      </w:pPr>
      <w:r>
        <w:rPr>
          <w:b/>
          <w:i/>
          <w:sz w:val="28"/>
          <w:szCs w:val="20"/>
        </w:rPr>
        <w:t>Вариант 5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авьте нужное слово:</w:t>
      </w:r>
    </w:p>
    <w:p>
      <w:pPr>
        <w:pStyle w:val="Style13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сстояние между осями двух смежных путей называется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____________________________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схеме станции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казать нумерацию стрелочных переводов,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предельные столбики,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</w:t>
        <w:softHyphen/>
        <w:t>ставить входные, выходные сигнал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3960" cy="16732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3286" r="92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становите </w:t>
      </w:r>
      <w:r>
        <w:rPr/>
        <w:t>буквенное соответствие  (во втором столбике) между условием установки стрелочного перевода в пределах станции и правило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первый стрелочный перевод пошерстны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то сигнал устанавливается в середине междупутья на расстоянии lсиг от центра стрелочного перевод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редельный столбик и выходной сигнал находятся в одном междупу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начала остря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рвый стрелочный перевод противошер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выходным сигналом уложен противошерстный стрелочный 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/>
              <w:t>. то он устанавливается в створе с изолирующим стыком, т.е на расстоянии 3,5м от предельного столбик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игнал находится в разных междупутьях с предельным столбиком для дан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. то сигнал устанавливают в створе со стыком рамного рельса, то есть на расстоянии </w:t>
            </w:r>
            <w:r>
              <w:rPr>
                <w:sz w:val="32"/>
              </w:rPr>
              <w:t>а</w:t>
            </w:r>
            <w:r>
              <w:rPr/>
              <w:t xml:space="preserve"> от центра стрелочного перевода.</w:t>
            </w:r>
          </w:p>
        </w:tc>
      </w:tr>
    </w:tbl>
    <w:p>
      <w:pPr>
        <w:pStyle w:val="Style13"/>
        <w:spacing w:lineRule="auto" w:line="240" w:before="0" w:after="0"/>
        <w:contextualSpacing/>
        <w:jc w:val="both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p>
      <w:pPr>
        <w:pStyle w:val="Style13"/>
        <w:numPr>
          <w:ilvl w:val="0"/>
          <w:numId w:val="10"/>
        </w:numPr>
        <w:spacing w:before="0" w:after="0"/>
        <w:contextualSpacing/>
        <w:rPr/>
      </w:pPr>
      <w:r>
        <w:rPr/>
        <w:t>Установите соответствие между понятием и его определением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52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т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 характеризуется тем, что центры стрелочных переводов направлены друг на д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трелоч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чка пересечения осей двух сходящихся или расходящихся путе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характеризуется тем, что центры стрелочных переводов  направлены друг за другом</w:t>
            </w:r>
          </w:p>
        </w:tc>
      </w:tr>
    </w:tbl>
    <w:p>
      <w:pPr>
        <w:pStyle w:val="Style13"/>
        <w:spacing w:lineRule="auto" w:line="240" w:before="0" w:after="0"/>
        <w:contextualSpacing/>
        <w:jc w:val="both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  <w:r>
        <w:br w:type="page"/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0"/>
          <w:u w:val="single"/>
        </w:rPr>
        <w:t>Ключ ответов практической ча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/>
          <w:b/>
          <w:cap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ставьте нужное слово: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рельсы - продолжение путевых, к которым прижимаются остряки в стрелочном переводе: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рамные рельсы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 какой стороны устанавливаются выходные сигналы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с  правой стороны по направлению движения поезда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ая часть стрелочного перевода позволяет изменить направление движения подвижного состава:   </w:t>
      </w:r>
      <w:r>
        <w:rPr>
          <w:rFonts w:cs="Times New Roman" w:ascii="Times New Roman" w:hAnsi="Times New Roman"/>
          <w:i/>
          <w:sz w:val="24"/>
          <w:u w:val="single"/>
        </w:rPr>
        <w:t>остряк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тояние между осями двух смежных путей называется: </w:t>
      </w:r>
      <w:r>
        <w:rPr>
          <w:rFonts w:cs="Times New Roman" w:ascii="Times New Roman" w:hAnsi="Times New Roman"/>
          <w:i/>
          <w:sz w:val="24"/>
          <w:u w:val="single"/>
        </w:rPr>
        <w:t>междупутье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ык рельс, полностью исключающий возможность прохождения тока от одного рельса из соединенных к другому: </w:t>
      </w:r>
      <w:r>
        <w:rPr>
          <w:rFonts w:cs="Times New Roman" w:ascii="Times New Roman" w:hAnsi="Times New Roman"/>
          <w:i/>
          <w:sz w:val="24"/>
          <w:u w:val="single"/>
        </w:rPr>
        <w:t>изолирующий стык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0"/>
          <w:u w:val="single"/>
        </w:rPr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Установите </w:t>
      </w:r>
      <w:r>
        <w:rPr/>
        <w:t>буквенное соответствие  (во втором столбике) между условием установки стрелочного перевода в пределах станции и правилом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93"/>
        <w:gridCol w:w="524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первый стрелочный перевод пошерстны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то сигнал устанавливается в середине междупутья на расстоянии lсиг от центра стрелочного перевод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редельный столбик и выходной сигнал находятся в одном междупу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начала остряк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ервый стрелочный перевод противошер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то входной сигнал устанавливается на расстоянии 50 м при тепловозной тяге и 300 м при электровозной тяге от предельного столбик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за выходным сигналом уложен противошерстный стрелочный пере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</w:rPr>
              <w:t>Е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/>
              <w:t>. то он устанавливается в створе с изолирующим стыком, т.е на расстоянии 3,5м от предельного столбик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игнал находится в разных междупутьях с предельным столбиком для дан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. то сигнал устанавливают в створе со стыком рамного рельса, то есть на расстоянии </w:t>
            </w:r>
            <w:r>
              <w:rPr>
                <w:sz w:val="32"/>
              </w:rPr>
              <w:t>а</w:t>
            </w:r>
            <w:r>
              <w:rPr/>
              <w:t xml:space="preserve"> от центра стрелочного перевода.</w:t>
            </w:r>
          </w:p>
        </w:tc>
      </w:tr>
    </w:tbl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before="0" w:after="0"/>
        <w:ind w:left="360" w:hanging="0"/>
        <w:contextualSpacing/>
        <w:rPr/>
      </w:pPr>
      <w:r>
        <w:rPr/>
        <w:t>4. Установите соответствие между понятием и его определением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93"/>
        <w:gridCol w:w="524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т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характеризуется тем, что центры стрелочных переводов направлены друг на друг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трелоч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точка пересечения осей двух сходящихся или расходящихся путе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ная у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hanging="0"/>
              <w:rPr>
                <w:i/>
                <w:i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  <w:r>
              <w:rPr/>
              <w:t xml:space="preserve"> характеризуется тем, что центры стрелочных переводов  направлены друг за другом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  <w:caps/>
          <w:sz w:val="28"/>
          <w:szCs w:val="20"/>
          <w:u w:val="single"/>
        </w:rPr>
      </w:pPr>
      <w:r>
        <w:rPr>
          <w:b/>
          <w:caps/>
          <w:sz w:val="28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b/>
      <w:sz w:val="28"/>
      <w:szCs w:val="28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11">
    <w:name w:val="Стиль1"/>
    <w:basedOn w:val="Normal"/>
    <w:qFormat/>
    <w:pPr>
      <w:tabs>
        <w:tab w:val="clear" w:pos="708"/>
        <w:tab w:val="left" w:pos="2010" w:leader="none"/>
      </w:tabs>
      <w:ind w:firstLine="684"/>
      <w:jc w:val="center"/>
    </w:pPr>
    <w:rPr>
      <w:b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7:00Z</dcterms:created>
  <dc:creator>Ярослав</dc:creator>
  <dc:description/>
  <cp:keywords/>
  <dc:language>en-US</dc:language>
  <cp:lastModifiedBy>СтариковаНЕ</cp:lastModifiedBy>
  <cp:lastPrinted>2018-01-21T16:19:00Z</cp:lastPrinted>
  <dcterms:modified xsi:type="dcterms:W3CDTF">2022-03-30T06:03:00Z</dcterms:modified>
  <cp:revision>20</cp:revision>
  <dc:subject/>
  <dc:title>Федеральное агентство железнодорожного транспорта</dc:title>
</cp:coreProperties>
</file>