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 xml:space="preserve">2.2. </w:t>
      </w:r>
      <w:r>
        <w:rPr>
          <w:b/>
          <w:sz w:val="28"/>
          <w:szCs w:val="28"/>
        </w:rPr>
        <w:t>Техническая эксплуатация сооружений и устройств путевого хозяйств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2 варианта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2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ь определение железнодорожного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должны иметь подразделения путевого хозяйства владельца инфраструктуры, владельца железнодорожного пути необщего поль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применяют для контроля за состоянием железнодорожного пути и сооружений инфраструк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то осуществляет организацию работ по инструментальной проверке плана и профиля железнодорожных путей, изготовлению соответствующей технической документации, а также составлению масштабных и схематических планов железнодорожных стан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ть определение верхнего строения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му равно расстояние между осями смежных путей на второстепенных путях и путях грузовых районов?</w:t>
      </w:r>
    </w:p>
    <w:p>
      <w:pPr>
        <w:pStyle w:val="Normal"/>
        <w:ind w:left="9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ь определение земляного полот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е должно быть расстояние между осями смежных путей на стан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должны иметь подразделения путевого хозяйства владельца инфраструктуры, владельца железнодорожного пути необщего поль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применяют для контроля за состоянием железнодорожного пути и сооружений инфраструк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му равно расстояние между осями второго и третьего железнодорожных путей на трехпутных и четырехпутных лини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относят к искусственным сооружениям?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Трапицына О.В.</cp:lastModifiedBy>
  <cp:lastPrinted>2017-07-03T10:27:00Z</cp:lastPrinted>
  <dcterms:modified xsi:type="dcterms:W3CDTF">2018-02-21T08:37:00Z</dcterms:modified>
  <cp:revision>6</cp:revision>
  <dc:subject/>
  <dc:title>Федеральное агентство железнодорожного транспорта</dc:title>
</cp:coreProperties>
</file>