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</w:t>
      </w:r>
      <w:r>
        <w:rPr>
          <w:b/>
          <w:sz w:val="28"/>
          <w:szCs w:val="20"/>
        </w:rPr>
        <w:t>риложение</w:t>
      </w:r>
      <w:r>
        <w:rPr>
          <w:b/>
          <w:caps/>
          <w:sz w:val="28"/>
          <w:szCs w:val="20"/>
        </w:rPr>
        <w:t xml:space="preserve"> 49</w:t>
      </w:r>
    </w:p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Вопросы для подготовки к ЭКЗАМЕН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ОП.09. Техническая эксплуатация железных дорог и безопасность дви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 хозяйственных поездов с перегона на железнодорожную станц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разъединении (разрыве) поезда на перегоне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отправление поездов по пригласительному сигналу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вижения поездов при перерыве всех средств сигнализации и связи на однопутных и двухпутных перегонах. Перечень поездов, запрещенных к отправлению при перерыве всех средств сигнализации и связ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вижения поездов при электрожезловой систем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лся или не открывается выходной светофор. Причины. Действия ДСП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по организации приема и отправления поезд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ездов. Прием поездов при запрещающем показании входного светофо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ключение стрелки с сохранением пользования сигналам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ступления на дежурство ДСП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ключение стрелки без сохранения пользования сигналам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казания помощи остановившемуся на перегоне поезду локомотивом сзади идущего поезд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отправление поездов при автоматической блокировке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автоматической блокировки. Действие ДСП при получении сообщения о неисправности автоматической блокировк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вижения поездов при телефонных средствах связи. Формы поездных телефонограм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и при маневрах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ереговоров ДСП в определенных ситуациях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езд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ные башмаки. Описание. Неисправност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ждения поезд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поездного диспетче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железнодорожному подвижному составу и специальному самоходному подвижному составу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по организации движения хозяйственных поездов, специального самоходного железнодорожного подвижного состава при производстве работ на железнодорожных путях и искусственных сооружениях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 хозяйственных поездов на закрытый перегон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ТЭ к колесным пара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ботникам при производстве маневровой работ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П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изводства работ и формирование поездов с В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вижения поездов на участках, оборудованных диспетчерской централизац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рафик движения поезд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автоматическая блокировка. Характеристика, неисправности. Движение поездов при неисправности полуавтоматической блокировк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едования с ВМ. Действия работников в аварийной ситуации с В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отправление поездов при полуавтоматической блокировке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СП при появлении ложной занятости первого блок-участка удал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порядок закрепления вагонов на станционных путях. Расчетные формулы закрепл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ТЭ к автосцепным устройства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журнала поездных телефонограм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 станции. Определение, разделы, приложения. Составление Т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рафику движения поезд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ездов при неисправности полуавтоматической блокировк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жезловая система. Характеристика, неисправност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ая занятость пути, стрелочного, бесстрелочного изолированного участка. Причины. Действия ДСП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предупреждений. Ведение книги для записи предупрежде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СП при невозможности перевода стрелки электрической централиз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вижения восстановительных, пожарных поездов, специального самоходного подвижного состава и вспомогательных локомотив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лся или не открывается входной светофор. Причины. Действия ДСП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риема, отправления поездов и производство маневров в условиях нарушения нормальной работы устройств СЦБ на железнодорожных станциях. Общие полож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ДСП при обнаружении пожара в поезд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ая свободность пути, стрелочного, бесстрелочного изолированного участка. Причины. Действия ДСП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движения поездов с разграничением временем. Перечень поездов, запрещенных к отправлению с разграничением времене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11">
    <w:name w:val="Стиль1"/>
    <w:basedOn w:val="Normal"/>
    <w:qFormat/>
    <w:pPr>
      <w:tabs>
        <w:tab w:val="clear" w:pos="708"/>
        <w:tab w:val="left" w:pos="2010" w:leader="none"/>
      </w:tabs>
      <w:ind w:firstLine="684"/>
      <w:jc w:val="center"/>
    </w:pPr>
    <w:rPr>
      <w:b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7:00Z</dcterms:created>
  <dc:creator>Ярослав</dc:creator>
  <dc:description/>
  <cp:keywords/>
  <dc:language>en-US</dc:language>
  <cp:lastModifiedBy>РыловИВ</cp:lastModifiedBy>
  <cp:lastPrinted>2017-07-03T10:31:00Z</cp:lastPrinted>
  <dcterms:modified xsi:type="dcterms:W3CDTF">2022-03-30T12:58:00Z</dcterms:modified>
  <cp:revision>14</cp:revision>
  <dc:subject/>
  <dc:title>Федеральное агентство железнодорожного транспорта</dc:title>
</cp:coreProperties>
</file>