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43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9. Техническая эксплуатация железных дорог и безопасность дви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 ОТДЕЛЕНИЕ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хозяйственных поездов с перегона на железнодорожную станц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разъединении (разрыве) поезда на перегон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о пригласительному сигнал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перерыве всех средств сигнализации и связи на однопутных и двухпутных перегонах. Перечень поездов, запрещенных к отправлению при перерыве всех средств сигнализации и связ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электрожезловой систе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лся или не открывается выходной светофор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о организации приема и отправл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ездов. Прием поездов при запрещающем показании входного светофо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ключение стрелки с сохранением пользования сигнал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ступления на дежурство ДС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ключение стрелки без сохранения пользования сигнал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омощи остановившемуся на перегоне поезду локомотивом сзади идущего поезд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ри автоматической блокировк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автоматической блокировки. Действие ДСП при получении сообщения о неисправности 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при телефонных средствах связи. Формы поездных телефонограм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при маневра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ереговоров ДСП в определенных ситуац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ые башмаки. Описание. Неисправност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жд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ездного диспетче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железнодорожному подвижному составу и специальному самоходному подвижному состав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о организации движения хозяйственных поездов, специального самоходного железнодорожного подвижного состава при производстве работ на железнодорожных путях и искусственных сооружен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хозяйственных поездов на закрытый перего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колесным пара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никам при производстве маневровой работ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изводства работ и формирование поездов с В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на участках, оборудованных диспетчерской централ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рафик движ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втоматическая блокировка. Характеристика, неисправности. Движение поездов при неисправности полу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едования с ВМ. Действия работников в аварийной ситуации с В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ление поездов при полуавтоматической блокировк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СП при появлении ложной занятости первого блок-участка уда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орядок закрепления вагонов на станционных путях. Расчетные формулы закреп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ым устройства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журнала поездных телефонограм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станции. Определение, разделы, приложения. Составление Т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рафику движения поезд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ездов при неисправности полуавтоматической блокиров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жезловая система. Характеристика, неисправност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ая занятость пути, стрелочного, бесстрелочного изолированного участка. Причины. Действия ДСП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предупреждений. Ведение книги для записи предупрежд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СП при невозможности перевода стрелки электрической централ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восстановительных, пожарных поездов, специального самоходного подвижного состава и вспомогательных локомотив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лся или не открывается входной светофор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риема, отправления поездов и производство маневров в условиях нарушения нормальной работы устройств СЦБ на железнодорожных станциях. Общие поло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ДСП при обнаружении пожара в поезд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ая свободность пути, стрелочного, бесстрелочного изолированного участка. Причины. Действия ДС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вижения поездов с разграничением временем. Перечень поездов, запрещенных к отправлению с разграничением времен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00Z</dcterms:created>
  <dc:creator>Ярослав</dc:creator>
  <dc:description/>
  <cp:keywords/>
  <dc:language>en-US</dc:language>
  <cp:lastModifiedBy>MetodistPC</cp:lastModifiedBy>
  <cp:lastPrinted>2017-07-03T10:31:00Z</cp:lastPrinted>
  <dcterms:modified xsi:type="dcterms:W3CDTF">2022-04-15T13:23:00Z</dcterms:modified>
  <cp:revision>13</cp:revision>
  <dc:subject/>
  <dc:title>Федеральное агентство железнодорожного транспорта</dc:title>
</cp:coreProperties>
</file>