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2. Основные направления грузов и пассажирских по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9 вариантов заданий. Все варианты работы равноц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  <w:r>
        <w:br w:type="page"/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числите качественные показатели транспортных услуг. Дайте им характерист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факторы, определяющие направления, объемы, структуру и сроки осуществления грузовых перевоз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грузы, относящиеся к массовым (универсальным) групп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Перечислите системы сертификации транспортного комплекс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бъясните, чем обусловлены маршруты следования материальных потоков сырья, полуфабрикатов, готовой продук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Дайте определение понятию «пассажиропоток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Назовите качественные показатели, формирующие грузовые перевоз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Перечислите внутрипроизводственный и промышленный транспорт. Дайте им сравнительную характеристику.</w:t>
      </w:r>
    </w:p>
    <w:p>
      <w:pPr>
        <w:pStyle w:val="7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государственные стандарты для достижения единства в оценке транспортных услуг, которые действуют на территории России.</w:t>
      </w:r>
    </w:p>
    <w:p>
      <w:pPr>
        <w:pStyle w:val="7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, от чего зависят направление и объемы перевозок.</w:t>
      </w:r>
    </w:p>
    <w:p>
      <w:pPr>
        <w:pStyle w:val="7"/>
        <w:shd w:fill="auto" w:val="clear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йте определение понятию «транспортная услуга».</w:t>
      </w:r>
    </w:p>
    <w:p>
      <w:pPr>
        <w:pStyle w:val="7"/>
        <w:shd w:fill="auto" w:val="clear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 выражение «перевозки с участием различных видов транспорта».</w:t>
      </w:r>
    </w:p>
    <w:p>
      <w:pPr>
        <w:pStyle w:val="7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правила завоза топлива.</w:t>
      </w:r>
    </w:p>
    <w:p>
      <w:pPr>
        <w:pStyle w:val="7"/>
        <w:shd w:fill="auto" w:val="clear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ю «грузовые перевозки».</w:t>
      </w:r>
    </w:p>
    <w:p>
      <w:pPr>
        <w:pStyle w:val="7"/>
        <w:shd w:fill="auto" w:val="clear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, чем обусловлены маршруты следования материальных потоков сырья, полуфабрикатов, готовой продукции.</w:t>
      </w:r>
    </w:p>
    <w:p>
      <w:pPr>
        <w:pStyle w:val="7"/>
        <w:shd w:fill="auto" w:val="clear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номенклатура грузов»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2. Дайте классификацию грузовым перевозкам. 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ю «договор перевозки».</w:t>
      </w:r>
    </w:p>
    <w:p>
      <w:pPr>
        <w:pStyle w:val="7"/>
        <w:shd w:fill="auto" w:val="clear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формулируйте определения: «мультимодальные перевозки» и «интермодальные перевозки». Дайте сравнительную характерист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основные направления перевозки массовых грузов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. Назовите государственные стандарты для достижения единства в оценке транспортных услуг, которые действуют на территории России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ю «экспресс - доставка». Где применяется?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Дайте определение понятиям «грузополучатель» и «грузоотправитель». Приведите приме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пассажирские перевоз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айте классификацию пассажирским перевоз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, какие процессы оказывают влияние на территориальное распределение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Дайте классификацию грузовым перевозкам.</w:t>
      </w:r>
    </w:p>
    <w:p>
      <w:pPr>
        <w:pStyle w:val="7"/>
        <w:shd w:fill="auto" w:val="clear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ъясните, от чего зависит классификация пассажирских перевозок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определение понятию «миграция населения». 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ю «пассажир»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, от каких параметров зависит направление пассажиропото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-5387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Объясните причины распределения пассажирских перевозок между видами транспорта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показатели качества пассажирских перевозок. Дайте характеристику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ю «маятниковая миграция». Приведите пример.</w:t>
      </w:r>
    </w:p>
    <w:p>
      <w:pPr>
        <w:pStyle w:val="7"/>
        <w:shd w:fill="auto" w:val="clear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зовите регионы зарождения и направления основных пассажиропотоков в нашей стране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4:00Z</dcterms:created>
  <dc:creator>admin</dc:creator>
  <dc:description/>
  <cp:keywords/>
  <dc:language>en-US</dc:language>
  <cp:lastModifiedBy>Трапицына О.В.</cp:lastModifiedBy>
  <cp:lastPrinted>2017-07-03T10:27:00Z</cp:lastPrinted>
  <dcterms:modified xsi:type="dcterms:W3CDTF">2018-01-17T14:08:00Z</dcterms:modified>
  <cp:revision>7</cp:revision>
  <dc:subject/>
  <dc:title>Федеральное агентство железнодорожного транспорта</dc:title>
</cp:coreProperties>
</file>