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1.4. Электриче</w:t>
        <w:softHyphen/>
        <w:t>ские цепи переменно</w:t>
        <w:softHyphen/>
        <w:t>го т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к контрольной работ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оказывает уровень теоретической и практической подготовки обучающихся, отражает наличие навыков и умений  самостоятельно использовать изученный матери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составлена в 20 вариантах, содержит 2 задачи (р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асчет однофазной неразветвленной цепи переменного тока и расчет однофазной разветвленной цепи переменного то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трольную работу отводится 45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вынесенных на контрольную работу тем обучающийся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ность физических про</w:t>
        <w:softHyphen/>
        <w:t>цессов, происходящих в электрических цепях однофазного переменного то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счета параметров электрических цепей однофазного переменного то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расчет параметров электрических цепей однофазного переменного то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векторные диа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задач в контрольной работ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задача оценивается в баллах по критериям указанным ниже. Максимальное количество баллов за каждую задачу 8, за две задачи 16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5819"/>
        <w:gridCol w:w="949"/>
      </w:tblGrid>
      <w:tr>
        <w:trPr>
          <w:trHeight w:val="2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700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: сущность физических про</w:t>
              <w:softHyphen/>
              <w:t>цессов, происходящих в электрических цепях однофазного переменного тока, порядок расчета их парамет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расчет параметров электрических цепей; строить векторные диаграммы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рассчитывает электрические цепи в соответствии с методами расчета цеп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оценивает результаты расчетов токов, напряжений, мощностей и других характеристик электрических цеп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выполняет векторные диаграм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находит неизвестные величины, используя векторные диаграм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3» необходимо набрать 8 бал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4» - 12 бал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5» - 16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45"/>
        <w:gridCol w:w="567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U=IZ=200 B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1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16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2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2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80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1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0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8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89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4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01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 xml:space="preserve">S=U I=9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P/R=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=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U=IZ=100 B;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1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,5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5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3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51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1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4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I=U/Z =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1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1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4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8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6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2,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2,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;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6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78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62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24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8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2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I=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U=IZ=60 B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=14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10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8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4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73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6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47,5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02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 xml:space="preserve">S=U I=7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6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I=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U=IZ=100 B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8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-6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2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2,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;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5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87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0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1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0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0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P/R=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I=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 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,2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0,7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2,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,8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8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1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37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 xml:space="preserve">S=U I=1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P/R=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I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U=IZ=50 B;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1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2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0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1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7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5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3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7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,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5,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3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3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06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92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7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80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=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U=IZ=200 B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2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-3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4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2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0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3,3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,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–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–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2,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,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,2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2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3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39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2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2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4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 Ом;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12Вт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3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6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28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6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4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1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545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2,3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,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1,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7,3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808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58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95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2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3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Z=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I=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U=IZ=200 B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=8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6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44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9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,6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,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,8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6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2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26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3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U=IZ=50 B; 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=1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2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5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89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4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0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 xml:space="preserve">S=U I=4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6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 Q/X=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I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U=IZ=200 B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=12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2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20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50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2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0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2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7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2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52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1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2 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 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9 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=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U=IZ=24 B;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5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9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4B;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6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8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4,2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,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;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6,2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6,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7,5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56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8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10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-3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3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Ом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Ом;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6 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1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1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4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72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9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45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7,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,7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3,3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0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7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75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6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38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 xml:space="preserve">S=U I=8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Z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I=U/Z =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6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,2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0,7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;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,2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1,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,1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1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4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0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24,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-12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 Q/X=1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I=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U=IZ=80 B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=25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3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4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2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2,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,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2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77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3,8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,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75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2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95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 xml:space="preserve">S=U I=2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-4 Ом;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U=IZ=30 B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1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-1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8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4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2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5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3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3,9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7,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1,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,8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7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7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53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7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12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P/R=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I=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U=IZ=40 B;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-4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2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4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–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–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4,3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7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2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94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7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P/R=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I=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U=IZ=20 B;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6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8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0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6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50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7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I=U/Z =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5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3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6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4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6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8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0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8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00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4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7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асчет однофазной неразветвленной цепи переменного то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разветвленная цепь переменного тока, показанная на соответствующем рисунке, содержит активные и реактивные сопротивления, величины которых заданы в таблице.  Кроме того, известна одна из дополнительных величин (U, I, P, Q, S). Определить следующие величины, если они не заданы в таблице вариантов: 1) полное сопротивление цепи Z; 2) напряжение U, приложенное к цепи; 3) силу тока в цеп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4) активную Р, реактивную Q, и полную S мощности, потребляемые цепью; 5) коэффициент мощности; 6) напряжение на каждом сопротивлении. Начертить в масштабе векторную диаграмму цеп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35"/>
        <w:gridCol w:w="890"/>
        <w:gridCol w:w="892"/>
        <w:gridCol w:w="890"/>
        <w:gridCol w:w="743"/>
        <w:gridCol w:w="892"/>
        <w:gridCol w:w="742"/>
        <w:gridCol w:w="237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хем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чин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0 А</w:t>
            </w:r>
          </w:p>
        </w:tc>
      </w:tr>
      <w:tr>
        <w:trPr>
          <w:trHeight w:val="34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20В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40 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135вар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40 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00В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-320вар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4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125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5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600вар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72В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0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0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- 192вар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6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64В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64Вт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80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>
          <w:trHeight w:val="2022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7655" cy="1332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1325" cy="13055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7655" cy="13328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3720" cy="136334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3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4</w:t>
            </w:r>
          </w:p>
        </w:tc>
      </w:tr>
      <w:tr>
        <w:trPr>
          <w:trHeight w:val="1968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81325" cy="130556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81325" cy="130556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5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6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3720" cy="136334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7655" cy="133286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7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8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5440" cy="136334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7655" cy="1332865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9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 однофазной разветвленной цепи переменного то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азветвленная цепь переменного тока, показанная на соответствующем рисунке, содержит активные и реактивные сопротивления, величины которых заданы в таблице.  Напряжение источника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=50В. Определить следующие величины 1) токи в обеих ветвях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их активные и реактивные составляющие; 2) ток в неразветвленной части цепи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; 3) активную Р, реактивную Q, и полную S мощности, потребляемые цепью; 5) коэффициент мощности. Начертить в масштабе векторную диаграмму цеп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99"/>
        <w:gridCol w:w="1057"/>
        <w:gridCol w:w="1276"/>
        <w:gridCol w:w="1276"/>
        <w:gridCol w:w="1340"/>
        <w:gridCol w:w="1250"/>
        <w:gridCol w:w="125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вариа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схем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м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2014" w:hRule="atLeast"/>
        </w:trPr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1805" cy="1417955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8930" cy="1236980"/>
                  <wp:effectExtent l="0" t="0" r="0" b="0"/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3" w:hRule="atLeast"/>
        </w:trPr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1805" cy="1475740"/>
                  <wp:effectExtent l="0" t="0" r="0" b="0"/>
                  <wp:docPr id="1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1805" cy="1390650"/>
                  <wp:effectExtent l="0" t="0" r="0" b="0"/>
                  <wp:docPr id="1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9" w:hRule="atLeast"/>
        </w:trPr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7510" cy="1513840"/>
                  <wp:effectExtent l="0" t="0" r="0" b="0"/>
                  <wp:docPr id="1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7955" cy="1275080"/>
                  <wp:effectExtent l="0" t="0" r="0" b="0"/>
                  <wp:docPr id="1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6" w:hRule="atLeast"/>
        </w:trPr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9220" cy="1656715"/>
                  <wp:effectExtent l="0" t="0" r="0" b="0"/>
                  <wp:docPr id="1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4765" cy="1428750"/>
                  <wp:effectExtent l="0" t="0" r="0" b="0"/>
                  <wp:docPr id="1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0" w:hRule="atLeast"/>
        </w:trPr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7510" cy="1505585"/>
                  <wp:effectExtent l="0" t="0" r="0" b="0"/>
                  <wp:docPr id="19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1600" cy="1447800"/>
                  <wp:effectExtent l="0" t="0" r="0" b="0"/>
                  <wp:docPr id="2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теме 1.5. Трехфазные це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ческие рекомендации к контрольной работ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оказывает уровень теоретической и практической подготовки обучающихся, отражает наличие навыков и умений  самостоятельно использовать изученный матери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составлена в 10 вариантах, содержит 2 задачи. На контрольную работу отводится 9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вынесенных на контрольную работу тем обучающийся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ущность физических про</w:t>
        <w:softHyphen/>
        <w:t xml:space="preserve">цессов, происходящих в электрических цепях трехфазного переменного ток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порядок расчета параметров электрических цепей трехфазного переменного то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оизводить расчет параметров электрических цепей трехфазного переменного тока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ь векторные диаграм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задач в контрольной работ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ая задача оценивается в баллах по критериям указанным ниже. Максимальное количество баллов за каждую задачу 8, за две задачи 16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680"/>
        <w:gridCol w:w="949"/>
      </w:tblGrid>
      <w:tr>
        <w:trPr>
          <w:trHeight w:val="24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700" w:hRule="atLeast"/>
        </w:trPr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: сущность физических про</w:t>
              <w:softHyphen/>
              <w:t>цессов, происходящих в электрических цепях однофазного переменного тока, порядок расчета их параметр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изводить расчет параметров электрических цеп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роить векторные диаграммы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40" w:hanging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 рассчитывает электрические цепи в соответствии с методами расчета цеп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40" w:hanging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 оценивает результаты расчетов токов, напряжений, мощностей и других характеристик электрических цеп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40" w:hanging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 выполняет векторные диаграм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находит неизвестные величины, используя векторные диаграм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3» необходимо набрать 8 бал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4» - 12 бал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5» - 16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302"/>
        <w:gridCol w:w="4964"/>
      </w:tblGrid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>
          <w:trHeight w:val="18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18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,9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5,84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742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485Вт; Р=6969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7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14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445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159Вт; Р=7747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79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3,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1,06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214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405Вт; Р=9833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0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0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6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3200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600Вт; Р=26400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27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4,97А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9,9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4,91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493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987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6479Вт; Р=32959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5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3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19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651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191Вт; Р=10033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47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,99А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3,9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15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044Вт;  Р=7103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0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5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7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300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300Вт; Р=14300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91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А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0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3200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400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800Вт; Р=26400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0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5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270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810Вт; Р=7620 Вт</w:t>
            </w:r>
          </w:p>
        </w:tc>
      </w:tr>
      <w:tr>
        <w:trPr>
          <w:trHeight w:val="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2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8,4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914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607Вт; Р=5435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5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6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5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80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520Вт; Р=7920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45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,9А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9,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9,6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178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534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712Вт; Р=17424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7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08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318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429Вт; Р=12827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31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,74А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126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937Вт;  Р=8189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5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400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100Вт; Р=6600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34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,08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740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98Вт; Р=5536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0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4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39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397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588Вт; Р=8382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18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1,92А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2,98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594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648Вт; Р=9890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0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90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3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600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9800Вт; Р=39600 В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38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40Вт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44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44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88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Ф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-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Ф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  <w:br/>
        <w:t xml:space="preserve">Построить векторную диаграмму токов и из нее графически определить величину тока в нейтро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127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47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9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74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36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22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100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42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42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14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-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  <w:br/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220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909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33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66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33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38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500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11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22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33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  <w:br/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127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591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56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22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56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22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60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17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51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51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220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455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77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33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33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)=380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=200Вт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66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22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>=44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127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118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70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85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254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22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25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36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142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36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с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220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341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47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2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47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38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100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22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66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88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127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315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27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08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86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22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40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54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100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54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220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114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44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76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44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4320" w:leader="none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Вариант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38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75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50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12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12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127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787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4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4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56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22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150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44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11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11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220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682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88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44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132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Приложение 6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ДЛЯ УСТНОГО ОПРОСА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еме 1.8. Электрические машины переменного т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айте определение асинхронного двига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чему двигатель называют «асинхронным»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основные элементы конструкции трехфазного асинхронного двига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пишите устройство стато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пишите устройств короткозамкнутого рото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пишите устройство фазного рото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чем заключается принцип действия трехфазного асинхронного двигателя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айте определение  и запишите формулу скольж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то произойдет, если скольжение достигнет критического значения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 каком пределе лежит значение скольжения для асинхронных двигателей общего назначен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D20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2023"/>
          <w:sz w:val="28"/>
          <w:szCs w:val="28"/>
          <w:lang w:eastAsia="ru-RU"/>
        </w:rPr>
        <w:t>Как связаны скорость вращения магнитного поля и число обмоток на статоре двигател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методы регулирования частоты вращения асинхронного двига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отери возникают при работе двигател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пределяется КПД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чего зависит коэффициент мощности асинхронного двигателя и как его определит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и достоинствами обладает асинхронный  двигател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недостатки асинхронных двигателе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используются асинхронные двигател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u w:val="single"/>
          <w:lang w:eastAsia="ru-RU"/>
        </w:rPr>
        <w:t>Критерии оценки устных ответов обучающихс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Оценка «5» ставится, ес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) обучающийся полно излагает материал, дает правильное определение основных пон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) обнаруживает понимание материала, может обосновать свои суждения, применить знания на практике, привести необходимые примеры не только из учебника, но и самостоятельно составленны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3) излагает материал последовательно и правильно с точки зрения норм литературного язы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4) отвечает самостоятельно, без наводящих вопросов преподава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Оценка «4» ставится, есл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учающийся дает ответ, удовлетворяющий тем же требованиям, что и для оценки «5», но допускает 1–2 ошибки, которые сам же исправляет, и 1–2 недочета в последовательности и языковом оформлении излагаем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Оценка «3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ставится, есл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учающийся обнаруживает знание и понимание основных положений данной темы, 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) не умеет достаточно глубоко и доказательно обосновать свои суждения и привести свои приме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3) излагает материал непоследовательно и допускает ошибки в языковом оформлении излагаем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Оценка «2» ставится, ес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обучающийся обнаруживает незнание большей части соответствующего вопроса, допускает ошибки в формулировке определений и правил, искажающие их смысл, беспорядочно и неуверенно излагает материал; отмечаются такие недостатки в подготовке, которые являются серьезным препятствием к успешному овладению последующим материалом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Приложение 7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ДЛЯ УСТНОГО ОПРОС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еме 1.10. Основы электроприв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ие виды приводов вы знаете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еречислите основные преимущества электропривода по сравнению с другими видами прив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айте определение электроприв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еречислите основные элементы электропривода и объясните их назнач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ие вы знаете режимы работы электродвигателей, назовите их особ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то является основным критерием выбора мощности электродвигателя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 материал, применяемый в электродвигателях, имеет наименьшее значение допустимой температуры нагрева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сли использовать двигатель повышенной мощности, к чему это приведет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сли использовать двигатель заниженной мощности, к чему это приведет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 выбирают мощность двигателя при продолжительном режиме работ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 выбирают мощность двигателя при кратковременном режиме работ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 выбирают мощность двигателя при повторно-кратковременном режиме работы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Какие основные виды защит электродвигателей должны предусматриваться в схемах автоматического управления электроприводами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u w:val="single"/>
          <w:lang w:eastAsia="ru-RU"/>
        </w:rPr>
        <w:t>Критерии оценки устных ответов обучающихс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Оценка «5» ставится, ес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) обучающийся полно излагает материал, дает правильное определение основных пон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) обнаруживает понимание материала, может обосновать свои суждения, применить знания на практике, привести необходимые примеры не только из учебника, но и самостоятельно составленны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3) излагает материал последовательно и правильно с точки зрения норм литературного язы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4) отвечает самостоятельно, без наводящих вопросов преподава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Оценка «4» ставится, есл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учающийся дает ответ, удовлетворяющий тем же требованиям, что и для оценки «5», но допускает 1–2 ошибки, которые сам же исправляет, и 1–2 недочета в последовательности и языковом оформлении излагаем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Оценка «3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ставится, есл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учающийся обнаруживает знание и понимание основных положений данной темы, 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) не умеет достаточно глубоко и доказательно обосновать свои суждения и привести свои приме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3) излагает материал непоследовательно и допускает ошибки в языковом оформлении излагаем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Оценка «2» ставится, ес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обучающийся обнаруживает незнание большей части соответствующего вопроса, допускает ошибки в формулировке определений и правил, искажающие их смысл, беспорядочно и неуверенно излагает материал; отмечаются такие недостатки в подготовке, которые являются серьезным препятствием к успешному овладению последующим материалом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Приложение 8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ДЛЯ УСТНОГО ОПРОС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те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1.11. Передача и распределение элек</w:t>
        <w:softHyphen/>
        <w:t>трической энерг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айте определение электрических с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ие требования предъявляются к электрическим сетям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 каким признакам классифицируют электрические сети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электрических сетей по роду тока; по номинальному напряж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электрических сетей по конструктивному исполн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электрических сетей по конфигу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электрических сетей по выполняемым функция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электрических сетей по характеру потребите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электрических сетей по режиму работы нейтрал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 проводят расчет проводов по допустимой потере напряже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 проводят расчет проводов по допустимому нагреву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способы учета и экономии электроэнерг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ой ток по правилами техники безопасности принят за безусловно опасный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 каком токе наступает судорожное сокращение мышц и человек оказывается не в состоянии самостоятельно разжать пальцы и освободиться от провода, находящегося под током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 каком токе наступает паралич дыхания и сердца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то такое защитное заземление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чему необходимо заземление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 осуществляется заземление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u w:val="single"/>
          <w:lang w:eastAsia="ru-RU"/>
        </w:rPr>
        <w:t>Критерии оценки устных ответов обучающихс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Оценка «5» ставится, ес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) обучающийся полно излагает материал, дает правильное определение основных пон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) обнаруживает понимание материала, может обосновать свои суждения, применить знания на практике, привести необходимые примеры не только из учебника, но и самостоятельно составленны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3) излагает материал последовательно и правильно с точки зрения норм литературного язы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4) отвечает самостоятельно, без наводящих вопросов преподава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Оценка «4» ставится, есл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учающийся дает ответ, удовлетворяющий тем же требованиям, что и для оценки «5», но допускает 1–2 ошибки, которые сам же исправляет, и 1–2 недочета в последовательности и языковом оформлении излагаем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Оценка «3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ставится, есл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учающийся обнаруживает знание и понимание основных положений данной темы, 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) не умеет достаточно глубоко и доказательно обосновать свои суждения и привести свои приме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3) излагает материал непоследовательно и допускает ошибки в языковом оформлении излагаем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Оценка «2» ставится, ес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обучающийся обнаруживает незнание большей части соответствующего вопроса, допускает ошибки в формулировке определений и правил, искажающие их смысл, беспорядочно и неуверенно излагает материал; отмечаются такие недостатки в подготовке, которые являются серьезным препятствием к успешному овладению последующим материалом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ОВЫЕ ЗА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разделу 1. Электротехни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к тесту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 составлен в 10 вариантах, содержит 7 заданий;  включает задания, направленные на проверку теоретических знаний  и практических ум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 подготовку и выполнение теста: 4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теста проверяются следующие умения и зн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изводить расчет параметров электрических цеп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етоды преобразования электрической энерг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ущность физических процессов, происходящих в электрических и магнитных цеп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рядок расчета их пара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, начисляется 1 бал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правильно выполнено 91 – 100% заданий (7 баллов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правильно выполнено 71 – 90% заданий (6 баллов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правильно выполнено 51 – 70% заданий (4-5 баллов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правильно выполнено менее 51% заданий (0-3 баллов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178"/>
        <w:gridCol w:w="1173"/>
        <w:gridCol w:w="1173"/>
        <w:gridCol w:w="1173"/>
        <w:gridCol w:w="1173"/>
        <w:gridCol w:w="1170"/>
        <w:gridCol w:w="1186"/>
      </w:tblGrid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3" w:leader="none"/>
                <w:tab w:val="left" w:pos="55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Какой из проводов одинакового диаметра и длины сильнее нагревается – медный или стальной при одной и той же силе тока? Удельное сопротивление меди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7 ∙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∙м, стали - 12 ∙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∙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Медный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т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а провода нагреваются одина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колько шестивольтных лампочек необходимо взять для елочной гирлянды, если напряжение сети 127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7 шт.    б) 21 шт.     в) 4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ределить сопротивление лампы накаливания , если на ней написано  60 Вт и 220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484 Ом     б) 486 Ом     в) 684 Ом    г) 815 Ом.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хема состоит из одного резистивного элемента с сопротивлением    R=110 Ом. Напряжение на её зажимах u= 220 ∙ sin 314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 А,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220 В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,4 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156 В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0,7 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220 В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 А,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56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Цепь переменного тока содержит лампу накаливания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ок опережает напряжение на угол π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пряжение и ток совпадают по фа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имметричная нагрузка соединена «звездой». Линейное напряжение равно 380В. Найдите фазное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27В    б) 220В       в) 380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змерительный трансформатор тока имеет обмотки с числом витков 20 и 100. Определить его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50       б) 0,02      в) 98            г) 0,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каких случаях приходить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ля получения больших емк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ля улучшения запаса прочности изоляции конденс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Для получения малой ёмк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ва резистора: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4 Oм, 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6 Oм соединены последовательно и включены в электрическую сеть. Если напряжение на резисторе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вно 12 В, то напряжение электрической сети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0 В   б) 24 В    в) 36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ределить то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дходящий к узлу цепи постоянного тока, если токи в ветвях: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-3А,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2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4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-4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2А     б)  1А     в) 6А     г) -7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лная потребляемая мощность нагрузки S = 240 кВА, а активная мощность Р= =150 кВт. Определите коэффициент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cos φ = 0,625   б) cos φ  = 1,6    в) cos   φ = 10%       г) cos  φ = 0,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каких случаях ток в нулевом проводе равен 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 симметричной нагруз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 несимметричной нагру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имметричная нагрузка соединена «треугольником». При измерении фазного тока амперметр показал - 5 А.  Чему будет равен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5 А       б) 7,05 А      в) 8,65  А        г) 2,9 А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 силового однофазного трансформатора номинальное напряжение на входе 3000 В, на выходе 50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60       б) 0,16      в) 6           г) 600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 изменится напряжение  на входных зажимах электрической цепи постоянного тока с активным элементом, если параллельно исходному элементу включить ещё один элемен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е изменится    б) Уменьшится      в) Увеличится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ля ответа недостаточно да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 какому закону  можно  определить количество теплоты, выделяемое проводником с то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кону Ома  б) Закону Ампера  в) Закону Джоуля-Ленца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электрической сети постоянного тока напряжение на зажимах источника электроэнергии   52 В. Напряжение на зажимах потребителя 50 В. Определить  потерю напряжения на зажимах в проц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 %       б) 2 %      в) 3 %           г) 4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Цепь переменного тока содержит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ок опережает напряжение на угол π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пряжение и ток совпадают по фа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к изменится  индуктивное сопротивление с увелич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 изменится    б) Уменьшится 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Линейный ток равен - 5,8 А. Рассчитайте фазный ток, если симметричная нагрузка соединена «звездо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8,12 А       б) 10 А       в) 5,8 А      г) 3,35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бмотки трехфазного генератора соединены «треугольником». Сколько линейных       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     б) 4     в) 2     г)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4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ой из проводов одинаковой длины из одного и того же материала, но разного диаметра, сильнее нагревается при одном и том же токе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ба провода нагреваются одинаково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ильнее нагревается провод с большим диаметром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Сильнее нагревается провод с меньшим диаметром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общее сопротивление цепи при параллельном соединении 2-х потребителей, сопротивление которых по 50 Ом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00 Ом    б) 50 Ом     в) 25 Ом      г) 2,5 Ом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Электрическое сопротивление человеческого тела  3000 Ом. Какой ток проходит через него, если человек находится под напряжением 220 В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9 мА       б) 73 мА    в) 20 мА        г) 50 м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и последовательном соединении резистора, катушки индуктивности, конденсатора оказалось, что ток отстает от напряжения на некоторый угол. Что можно сказать о характере нагрузки?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еобладает емкостное сопротивл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обладает индуктивное сопротивл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Преобладает активное сопротивление, а индуктивное и емкостное равн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имметричная нагрузка соединена «треугольником». Линейное напряжение равно 220В. Найдите фазное напряжение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27В     б) 220В     в) 380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Треугольником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Звездой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Двигатель нельзя включать в эту  сеть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ожно треугольником, можно зв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ила тока в первичной обмотке трансформатора - 0,5А, во вторичной обмотке -  0,25А. Определить его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2       б) 0,125      в) 0,5         г) 1,25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оследовательное соединение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араллельное соеди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мешанное соеди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 проволочной спирали, сопротивление которой в нагретом состоянии 50 Ом, течет ток 2А. Какое количество теплоты выделит эта спираль за 5 мину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5 кДж    б) 60 кДж     в) 7,5к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Электрическое сопротивление человеческого тела 5000 Ом. Какой ток проходит через него, если человек находится под напряжением 220 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44 А       б) 0,044 А      в) 0,02 А         г)  0,2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хема состоит из одного резистивного элемента с сопротивлением    R=50 Ом. Напряжение на её зажимах u= 220 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= 4,4 А,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220 В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4,4 А,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156 В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3,12 А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220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3,12 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Цепь переменного тока содержит катушку индуктивности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ок опережает напряжение на угол π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пряжение и ток совпадают по фа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аково соотношение между фазными и линейными напряжениями при соединении потребителей электроэнергии «треугольник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     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 =  1,73 ∙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    в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 =  0,707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. К чему приводит обрыв вторичной цепи трансформатора т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 К короткому замыканию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 К режиму холостого х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 К повышению напряжения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 К поломке трансформа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электрическую цепь параллельно включены два резистора с сопротивление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Ом и 100 Ом. Напряжение на входе 2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3,2 А         б) 0,075А      в) 7,2 А           г)  1,8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каких случаях приходить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ля получения больших емкос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ля улучшения запаса прочности изоляции конденс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ля получения малой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ощность двигателя постоянного тока 1,7 кВт. Полезная мощность, отдаваемая в нагрузку, 1,5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0,8          б) 0,75      в) 0,7        г)  0,8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 изменится сдвиг фаз между напряжением и током на катушке индуктивности, если оба её параметра (R и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одновременно увеличатся в три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меньшится в два раза            б) Увеличится в два р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 изменится                             г) Уменьшится в четыре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денсатор емкостью С подключен к источнику синусоидального тока. Как изменится ток в конденсаторе, если частоту синусоидального тока уменьшить в 2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Уменьшится в 2 раза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величится в 2 р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станется неизменной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ок в конденсаторе не зависит от частоты синусоидального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имметричной трехфазной цепи линейный ток 3 А. Рассчитать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4,2 А       б) 1,73 А       в) 5,19 А      г) 2,5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кой режим работы трансформатора позволяет определить коэффициент трансформ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Режим нагрузки                             б)  Режим холостого х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Режим короткого замыкания        г)  Ни один из перечислен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Электрическое сопротивление человеческого тела  3000 Ом. Какой ток проходит через него, если человек находится под напряжением 127 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9 мА       б) 126 мА      в) 24 мА        г) 42 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электрическую цепь последовательно включены два резистора с сопротивлением  10 Ом и 120 Ом. Напряжение на входе 2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4 А         б) 1,2 А     в) 0,6 А       г)  1,7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 изменится  индуктивное сопротивление с увелич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 изменится    б) Уменьшится 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денсатор емкостью С подключен к источнику синусоидального тока. Как изменится ток в конденсаторе, если частоту синусоидального тока уменьшить в 4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Уменьшится в 4 раза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Увеличится в 4 раза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станется неизменной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ок в конденсаторе не зависит от частоты синусоидального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мплитуда синусоидального напряжения 380 В, начальная фаза = - 45º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380 ∙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- 45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 u=380 ∙ sin (50t - 45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) u=380 ∙ sin (314t - 45º)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380 ∙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50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имметричная нагрузка соединена «треугольником». При измерении фазного тока амперметр показал -7 А.  Чему будет равен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7 А       б) 12,11  А      в) 9,8  А       г) 4 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Лампы накаливания с номинальным напряжением 220 В включают в трехфазную сеть с напряжением 220 В. Определить схему соединения ламп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рехпроводной звездой       б) Четырехпроводной звездой      в) Треугольни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ое из приведенных утверждений не соответствует последовательному соединению элементов при постоянном т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Ток во всех элементах цепи одинаков.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апряжение на зажимах цепи равно сумме напряжений на всех его учас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Мощность двигателя постоянного тока 1,75 кВт. Полезная мощность, отдаваемая в нагрузку, 1,5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0,8          б) 0,75      в) 0,7        г)  0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ва источника имеют одинаковые ЭДС и токи, но разные внутренние сопротивления. Какой из источников имеет больший КП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КПД источников равны.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сточник с меньшим внутренним сопроти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Источник с  большим внутренним сопротивлением.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пряжение на зажимах цепи с резистивным элементом изменяется по закону:                 u=220 sin (31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50º). Определите  закон изменения тока в цепи, если R=2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1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14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1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50º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) i= 7,9 sin (314t + 50º)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 i = 7,9 sin 314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Линейный ток равен -5,2 А. Рассчитайте фазный ток, если симметричная нагрузка соединена «звездо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5,2 А       б) 9 А       в) 3 А      г) 2,5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реугольником  б) Звез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Двигатель нельзя включать в эту  сеть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ожно треугольником, можно зв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Трансформатор  имеет обмотки с числом витков 200 и 450. Определить его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2,25       б) 0,44      в) 650          г) 250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 какому закону  можно  определить количество теплоты, выделяемое проводником с токо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кону Ома     б) закону Ампера     в) закону Джоуля-Ленца  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ределить общее сопротивление цепи при параллельном соединении 2-х потребителей, сопротивление которых по 200 О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00 Ом    б) 50 Ом     в) 100 Ом      г) 400 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Мощность двигателя постоянного тока 2 кВт. Полезная мощность, отдаваемая в нагрузку, 1,75 кВт. Определите КПД  двиг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0,8          б) 0,75      в) 0,7        г)  0,8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тушка с индуктивностью L  подключена к источнику синусоидального напряжения. Как изменится ток в катушке, если частота источника увеличится в 5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Уменьшится в 5 раз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величится в 5 р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меньшится в 25 р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Не измени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бмотки трехфазного генератора соединены «треугольником». Сколько линейных       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    б) 4     в) 2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имметричная нагрузка соединена «треугольником». Линейное напряжение равно 220В. Найдите фазное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27 В        б) 220 В        в)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Линейный ток равен - 7 А. Рассчитайте фазный ток, если симметричная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2,11 А      б) 9,8 А      в) 4 А       г) 5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электрическую цепь параллельно включены два резистора с сопротивлением  100 Ом и 10 Ом. Напряжение на входе 2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0,5 А       б) 24А     в) 0.04 А      г)  2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 изменится напряжение  на входных зажимах электрической цепи постоянного тока с активным элементом, если параллельно исходному элементу включить ещё один элемен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е изменится    б) Уменьшится     в) Увеличится                                            </w:t>
      </w:r>
    </w:p>
    <w:p>
      <w:pPr>
        <w:pStyle w:val="Normal"/>
        <w:tabs>
          <w:tab w:val="clear" w:pos="708"/>
          <w:tab w:val="left" w:pos="45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ля ответа недостаточно данных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электрической  схеме два резистивных элемента соединены последовательно. Чему равно напряжение на входе при силе тока 0,4 А, если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0 Ом;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= 9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,6 В     б) 0,004 В    в) 4 В        г)  40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кажите параметр переменного тока, от которого зависит индуктивное сопротивление кат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ействующее значение тока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чальная фаза т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ериод переменного тока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аксимальное значение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Треугольником     б) Звездой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Двигатель нельзя включать в эту  сеть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ожно треугольником, можно звездо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мотки трехфазного генератора соединены «звездой». Сколько линейных проводов   подходит   к генератору?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    б) 4     в) 2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ила тока в первичной обмотке трансформатора - 0,25А, во вторичной обмотке -  0,5А. Определить его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2       б) 0,125      в) 0,5         г) 1,25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Приложение 10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ДЛЯ УСТНОГО ОПРОС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те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.2. Интеграль</w:t>
        <w:softHyphen/>
        <w:t>ные схемы микро</w:t>
        <w:softHyphen/>
        <w:t>электроник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айте определение интегральной микросхем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ие задачи были решены с помощью ИМС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то такое элемент ИМС? Приведите пример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то такое компонент ИМС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ИМС по степени интеграции (количество элементов в кристалле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ИМС по технологии изготовления (способ изготовления, особенности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ИМ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в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иду обрабатываемого сигнала (для чего предназначены, где используются, особенности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Назовите активные элементы интегральных схе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Назовите пассивные элементы интегральных схе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Где применяют аналоговые ИМС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Где применяют цифровые ИМС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u w:val="single"/>
          <w:lang w:eastAsia="ru-RU"/>
        </w:rPr>
        <w:t>Критерии оценки устных ответов обучающихс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Оценка «5» ставится, ес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) обучающийся полно излагает материал, дает правильное определение основных пон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) обнаруживает понимание материала, может обосновать свои суждения, применить знания на практике, привести необходимые примеры не только из учебника, но и самостоятельно составленны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3) излагает материал последовательно и правильно с точки зрения норм литературного язы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4) отвечает самостоятельно, без наводящих вопросов преподава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Оценка «4» ставится, есл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учающийся дает ответ, удовлетворяющий тем же требованиям, что и для оценки «5», но допускает 1–2 ошибки, которые сам же исправляет, и 1–2 недочета в последовательности и языковом оформлении излагаем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Оценка «3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ставится, есл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учающийся обнаруживает знание и понимание основных положений данной темы, 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) не умеет достаточно глубоко и доказательно обосновать свои суждения и привести свои приме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3) излагает материал непоследовательно и допускает ошибки в языковом оформлении излагаем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Оценка «2» ставится, ес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обучающийся обнаруживает незнание большей части соответствующего вопроса, допускает ошибки в формулировке определений и правил, искажающие их смысл, беспорядочно и неуверенно излагает материал; отмечаются такие недостатки в подготовке, которые являются серьезным препятствием к успешному овладению последующим материалом.</w:t>
      </w:r>
    </w:p>
    <w:p>
      <w:pPr>
        <w:pStyle w:val="Normal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ОВЫЕ ЗАД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разделу 2. Электрони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к тесту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 составлен в 2 вариантах, содержит 12 заданий. Варианты работы равноцен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подготовку и выполнение теста: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, начисляется 1 бал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5» - правильно выполнено 91 – 100% заданий (11-12 баллов)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4» - правильно выполнено 71 – 90% заданий (9-10 баллов)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3» - правильно выполнено 51 – 70% заданий (7-8 баллов)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правильно выполнено менее 51% заданий (0-6 баллов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560"/>
        <w:gridCol w:w="563"/>
        <w:gridCol w:w="559"/>
        <w:gridCol w:w="563"/>
        <w:gridCol w:w="564"/>
        <w:gridCol w:w="559"/>
        <w:gridCol w:w="563"/>
        <w:gridCol w:w="559"/>
        <w:gridCol w:w="563"/>
        <w:gridCol w:w="779"/>
        <w:gridCol w:w="780"/>
        <w:gridCol w:w="780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риант №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риант №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Вариант №1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кольк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ереходов содержит полупроводниковый ди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Четыр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акую роль в электронных схемах выполняет варикап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Сопроти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Клю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Инду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Емкости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кажите полярность напряжения на эмиттере и коллекторе транзистора ти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люс, плю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инус, плю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люс, мин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инус, минус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 называют центральную область в полевом транзисто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учей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В полевых транзисторах элемент, от которого движутся заряды, называетс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И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Зат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Канал с высокой проводимостью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кольк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ереходов содержит тирист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Четыр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Электроды фоторезистора выполнены из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Ме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Плат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Жел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Серебра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ля выпрямления переменного напряжения применяю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днофазные выпрям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ногофазные выпрям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остовые выпрям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 перечисленны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Из каких элементов можно составить сглаживающие фильт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з резис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Из конденсат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з катушек инду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Из всех вышеперечисленных приборов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аким образом элементы интегральной микросхемы соединяют между соб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Напылением золотых или алюминиевых  дорожек через окна в маске                                                                               б) Пайкой лазерным лу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ермокомпре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ми перечисленными способами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 какой степени интеграции относятся интегральные микросхемы, содержащие 500 логических элемен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 ма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 сре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 высо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 сверхвысокой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акие направления характерны для совершенствования элементной базы электрон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вышение наде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нижение потребления мощ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иниатюр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 перечисленны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№2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кие диоды применяют для выпрямления переменного т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лоск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оче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е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икаки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кольк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ереходов у полупроводникового транзисто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Четыр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 называют средний слой у биполярных транзистор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Коллектор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кажите полярность напряжения на эмиттере и коллекторе транзистора ти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люс, плю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инус, плю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люс, мин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инус, минус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В полевых транзисторах элемент, к которому движутся заряды, называетс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И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Зат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Канал с высокой проводимостью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Что является катодом вакуумного фотоэлемен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Никелиновая проволока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Пленка из полупроводник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Тонкий слой щелочноземельного металла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акими свободными носителями зарядов обусловлен ток в фоторезисто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ыр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Электро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то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ейтронами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правляемые выпрямители выполняются на баз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и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левых транзис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Биполярных транзис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 Тиристоров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Электронные устройства, преобразующие постоянное напряжение в переменное напряжение, называют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ыпрям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Инверт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табилитро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Фильтрами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акие особенности характерны как для малых интегральных микросхем (МИС), так и для больших интегральных микросхем (БИС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иниатюр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окращение внутренних соединительных л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Комплексн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 перечисленны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 какой степени интеграции относятся интегральные микросхемы, содержащие 1500 логических элемен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 ма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 сре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 высо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 сверхвысокой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Функциональный блок ЭВМ, предназначенный для хранения основного массива информации, называетс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Оперативное запоминающее 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устройство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арифметическое 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внешнее запоминающее устройство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Verdana"/>
      <w:sz w:val="17"/>
      <w:szCs w:val="17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36:00Z</dcterms:created>
  <dc:creator>Ирина</dc:creator>
  <dc:description/>
  <cp:keywords/>
  <dc:language>en-US</dc:language>
  <cp:lastModifiedBy>Pr</cp:lastModifiedBy>
  <cp:lastPrinted>2018-02-01T15:33:00Z</cp:lastPrinted>
  <dcterms:modified xsi:type="dcterms:W3CDTF">2021-03-10T06:39:00Z</dcterms:modified>
  <cp:revision>9</cp:revision>
  <dc:subject/>
  <dc:title/>
</cp:coreProperties>
</file>