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лет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(3) семестр (очное отделение)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 для экзамену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Вы можете пользоваться черновиком. Советуем отвечать на вопросы в том порядке, в котором они даны. Для экономии времени пропускайте вопрос, на который не удается ответить сразу, и переходите к следующему. Не забудьте вернуться  к пропущенному вопросу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 подготовку – 20 минут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ответивший на вопросы, предусмотренные программой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ответивший на вопросы, предусмотренные программой, но допустивший незначительные недочеты в ответе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вопросами, предусмотренными программой (допускаются неполные ответы на поставленные вопросы)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ответе на вопросы, предусмотренные программ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/>
      </w:pPr>
      <w:r>
        <w:rPr/>
        <w:t>Филиал СамГУПС в г. Киров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ет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1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Физическая культура и спорт как социальные явления, как явления культуры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1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бега на короткие дистанц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Физическая культура личности человека, физическое развитие, физическое воспитание, физическая подготовка и подготовленность, самовоспитание.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бега средние и длинные дистанции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бега по прямо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Характеристика изменений, происходящих в организме человека под воздействием выполнения физических упражнений, в процессе регулярных занятий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бега на стадионе и пересечённой местности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Нагрузка и отдых в процессе выполнения упражнений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Эстафетный бе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Характеристика некоторых состояний организма: разминка, врабатывание, утомление, восстановление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спортивной ходьбы. Прыжки в длину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</w:tr>
      <w:tr>
        <w:trPr>
          <w:trHeight w:val="505" w:hRule="atLeast"/>
        </w:trPr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Прыжки в длин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ы самоконтроля при выполнении нагрузок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. Физические качества и способности человека и основы методики их воспитания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8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грамма летних Олимпийских игр. Назовите виды спорта, входящие в нее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ние и двигательный режим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Построения, перестроения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Пшеницына С.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ind w:left="-709" w:hanging="0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и обосновать комплекс упражнений гигиенической гимнастик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Различные виды ходьб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Пшеницына С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кройте содержание понятий “Физическая культура личности”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ы обще развивающих упражнений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“Физическое совершенство”, ”Физическое воспитание”.</w:t>
            </w:r>
          </w:p>
        </w:tc>
      </w:tr>
      <w:tr>
        <w:trPr>
          <w:trHeight w:val="504" w:hRule="atLeast"/>
        </w:trPr>
        <w:tc>
          <w:tcPr>
            <w:tcW w:w="9214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Плавание способами кроль на груд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1. Первое участие спортсменов дореволюционной России в Олимпийских играх.    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вание способами кроль на спине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“Физическое совершенство”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вание способами брасс на груд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“Физическое упражнение</w:t>
            </w:r>
            <w:del w:id="0" w:author="РыловИВ" w:date="2015-11-11T09:27:00Z">
              <w:r>
                <w:rPr>
                  <w:sz w:val="22"/>
                  <w:szCs w:val="22"/>
                </w:rPr>
                <w:delText>.</w:delText>
              </w:r>
            </w:del>
            <w:r>
              <w:rPr>
                <w:sz w:val="22"/>
                <w:szCs w:val="22"/>
              </w:rPr>
              <w:t>”</w:t>
            </w:r>
            <w:ins w:id="1" w:author="РыловИВ" w:date="2015-11-11T09:27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504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вые приемы, навыки чёткого и слаженного выполнения совместных действий в стро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сновные приемы борьбы.</w:t>
            </w:r>
          </w:p>
        </w:tc>
      </w:tr>
      <w:tr>
        <w:trPr>
          <w:trHeight w:val="504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ка падений на лыжах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Техника передвижений на лыжах по прямой.</w:t>
            </w:r>
          </w:p>
        </w:tc>
      </w:tr>
      <w:tr>
        <w:trPr>
          <w:trHeight w:val="335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ка передвижная на лыжах по поворот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гон, торможение на лыжах.</w:t>
            </w:r>
          </w:p>
        </w:tc>
      </w:tr>
      <w:tr>
        <w:trPr>
          <w:trHeight w:val="504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ка и тактика бега по дистанции на лыжах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        Пшеницына С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3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вижные игры на коньках.</w:t>
            </w:r>
          </w:p>
        </w:tc>
      </w:tr>
      <w:tr>
        <w:trPr>
          <w:trHeight w:val="335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уск и подъем на лыж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РыловИВ</cp:lastModifiedBy>
  <cp:lastPrinted>2018-01-24T09:32:00Z</cp:lastPrinted>
  <dcterms:modified xsi:type="dcterms:W3CDTF">2020-09-10T09:29:00Z</dcterms:modified>
  <cp:revision>79</cp:revision>
  <dc:subject/>
  <dc:title>Федеральное агентство железнодорожного транспорта</dc:title>
</cp:coreProperties>
</file>