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6.png" ContentType="image/png"/>
  <Override PartName="/word/media/image24.jpeg" ContentType="image/jpeg"/>
  <Override PartName="/word/media/image14.png" ContentType="image/png"/>
  <Override PartName="/word/media/image7.png" ContentType="image/png"/>
  <Override PartName="/word/media/image34.jpeg" ContentType="image/jpeg"/>
  <Override PartName="/word/media/image13.png" ContentType="image/png"/>
  <Override PartName="/word/media/image37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38.jpeg" ContentType="image/jpeg"/>
  <Override PartName="/word/media/image8.png" ContentType="image/png"/>
  <Override PartName="/word/media/image39.jpeg" ContentType="image/jpeg"/>
  <Override PartName="/word/media/image33.jpeg" ContentType="image/jpeg"/>
  <Override PartName="/word/media/image27.jpeg" ContentType="image/jpeg"/>
  <Override PartName="/word/media/image32.jpeg" ContentType="image/jpeg"/>
  <Override PartName="/word/media/image11.png" ContentType="image/png"/>
  <Override PartName="/word/media/image19.jpeg" ContentType="image/jpeg"/>
  <Override PartName="/word/media/image36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0"/>
        </w:rPr>
      </w:pPr>
      <w:r>
        <w:rPr>
          <w:b/>
          <w:sz w:val="28"/>
          <w:szCs w:val="28"/>
        </w:rPr>
        <w:t xml:space="preserve">по теме </w:t>
      </w:r>
      <w:r>
        <w:rPr>
          <w:b/>
          <w:bCs/>
          <w:spacing w:val="-1"/>
          <w:sz w:val="28"/>
          <w:szCs w:val="28"/>
        </w:rPr>
        <w:t>1.1. Основные сведения по оформлению чертежей</w:t>
      </w:r>
    </w:p>
    <w:p>
      <w:pPr>
        <w:pStyle w:val="Normal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16 вариантов заданий. Все варианты работы равноц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ассчитана на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Выполните чертеж детали по указанным размерам с помощью чертежных инструментов и принадлежностей. Работа выполняется на тетрадном листе в клетку формат А4 в соответстсвии с ГОСТом</w:t>
      </w:r>
    </w:p>
    <w:p>
      <w:pPr>
        <w:pStyle w:val="Normal"/>
        <w:ind w:right="-334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5435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Выполните чертеж детали по указанным размерам с помощью чертежных инструментов и принадлежностей. Работа выполняется на тетрадном листе в клетку формат А4 в соответстсвии с ГОСТом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34"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685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Выполните чертеж детали по указанным размерам с помощью чертежных инструментов и принадлежностей. Работа выполняется на тетрадном листе в клетку формат А4 в соответстсвии с ГОСТо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0055" cy="311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ВАРИАНТ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Выполните чертеж детали по указанным размерам с помощью чертежных инструментов и принадлежностей. Работа выполняется на тетрадном листе в клетку формат А4 в соответстсвии с ГОС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6910" cy="333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ВАРИАНТ 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Выполните чертеж детали по указанным размерам с помощью чертежных инструментов и принадлежностей. Работа выполняется на тетрадном листе в клетку формат А4 в соответстсвии с ГОСТом</w:t>
      </w:r>
    </w:p>
    <w:p>
      <w:pPr>
        <w:pStyle w:val="Normal"/>
        <w:ind w:right="-3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6275" cy="308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0" r="-10" b="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РИАНТ 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Выполните чертеж детали по указанным размерам с помощью чертежных инструментов и принадлежностей. Работа выполняется на тетрадном листе в клетку формат А4 в соответстсвии с ГОСТо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7540" cy="400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Выполните чертеж детали по указанным размерам с помощью чертежных инструментов и принадлежностей. Работа выполняется на тетрадном листе в клетку формат А4 в соответстсвии с ГОСТо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9160" cy="292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Выполните чертеж детали по указанным размерам с помощью чертежных инструментов и принадлежностей. Работа выполняется на тетрадном листе в клетку формат А4 в соответстсвии с ГОС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5905" cy="395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ВАРИАНТ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Выполните чертеж детали по указанным размерам с помощью чертежных инструментов и принадлежностей. Работа выполняется на тетрадном листе в клетку формат А4 в соответстсвии с ГОСТом</w:t>
      </w:r>
    </w:p>
    <w:p>
      <w:pPr>
        <w:pStyle w:val="Normal"/>
        <w:ind w:right="-334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 Создайте чертеж детали с указанными размерами, используя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Visi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6885" cy="2939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0" r="11263" b="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ВАРИАНТ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Выполните чертеж детали по указанным размерам с помощью чертежных инструментов и принадлежностей. Работа выполняется на тетрадном листе в клетку формат А4 в соответстсвии с ГОС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9860" cy="3447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Выполните чертеж детали по указанным размерам с помощью чертежных инструментов и принадлежностей. Работа выполняется на тетрадном листе в клетку формат А4 в соответстсвии с ГОСТо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34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1780" cy="2909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Выполните чертеж детали по указанным размерам с помощью чертежных инструментов и принадлежностей. Работа выполняется на тетрадном листе в клетку формат А4 в соответстсвии с ГОСТом</w:t>
      </w:r>
    </w:p>
    <w:p>
      <w:pPr>
        <w:pStyle w:val="Normal"/>
        <w:ind w:right="-334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2170" cy="3388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9" r="4039" b="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Выполните чертеж детали по указанным размерам с помощью чертежных инструментов и принадлежностей. Работа выполняется на тетрадном листе в клетку формат А4 в соответстсвии с ГОСТом</w:t>
      </w:r>
    </w:p>
    <w:p>
      <w:pPr>
        <w:pStyle w:val="Normal"/>
        <w:ind w:right="-334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1505" cy="3538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Выполните чертеж детали по указанным размерам с помощью чертежных инструментов и принадлежностей. Работа выполняется на тетрадном листе в клетку формат А4 в соответстсвии с ГОСТом</w:t>
      </w:r>
    </w:p>
    <w:p>
      <w:pPr>
        <w:pStyle w:val="Normal"/>
        <w:ind w:right="-334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34"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1730" cy="3413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Выполните чертеж детали по указанным размерам с помощью чертежных инструментов и принадлежностей. Работа выполняется на тетрадном листе в клетку формат А4 в соответстсвии с ГОСТо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0215" cy="293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 Выполните чертеж детали по указанным размерам с помощью чертежных инструментов и принадлежностей. Работа выполняется на тетрадном листе в клетку формат А4 в соответстсвии с ГОСТом</w:t>
      </w:r>
    </w:p>
    <w:p>
      <w:pPr>
        <w:pStyle w:val="Normal"/>
        <w:ind w:right="-334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5810" cy="3649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о теме </w:t>
      </w:r>
      <w:r>
        <w:rPr>
          <w:rFonts w:eastAsia="Calibri"/>
          <w:b/>
        </w:rPr>
        <w:t xml:space="preserve">  </w:t>
      </w:r>
      <w:r>
        <w:rPr>
          <w:rFonts w:eastAsia="Calibri"/>
          <w:b/>
          <w:sz w:val="28"/>
          <w:szCs w:val="28"/>
        </w:rPr>
        <w:t>3.1.  Техническое рисова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16 вариантов заданий. Все варианты работы равноц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ассчитана на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1.  Выполните  технический рисунок детали: перерисуйте два вида, постройте третий вид и выполните технический рисунок детали (аксонометрия детали).</w:t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Работа выполняется  по указанным размерам  на тетрадном листе в клетку формат А4 в соответстсвии с ГОСТом</w:t>
      </w:r>
    </w:p>
    <w:p>
      <w:pPr>
        <w:pStyle w:val="Normal"/>
        <w:ind w:right="-334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73095" cy="278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669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1.  Выполните  технический рисунок детали: перерисуйте два вида, постройте третий вид и выполните технический рисунок детали (аксонометрия детали).</w:t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Работа выполняется  по указанным размерам  на тетрадном листе в клетку формат А4 в соответстсвии с ГОСТом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25035" cy="2397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094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1.  Выполните  технический рисунок детали: перерисуйте два вида, постройте третий вид и выполните технический рисунок детали (аксонометрия детали).</w:t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2. Работа выполняется  по указанным размерам  на тетрадном листе в клетку формат А4 в соответстсвии с ГОСТом</w:t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31820" cy="2364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34"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1.  Выполните  технический рисунок детали: перерисуйте два вида, постройте третий вид и выполните технический рисунок детали (аксонометрия детали).</w:t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2. Работа выполняется  по указанным размерам  на тетрадном листе в клетку формат А4 в соответстсвии с ГОСТом</w:t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54450" cy="2800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1.  Выполните  технический рисунок детали: перерисуйте два вида, постройте третий вид и выполните технический рисунок детали (аксонометрия детали).</w:t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Работа выполняется  по указанным размерам  на тетрадном листе в клетку формат А4 в соответстсвии с ГОСТом</w:t>
      </w:r>
    </w:p>
    <w:p>
      <w:pPr>
        <w:pStyle w:val="Normal"/>
        <w:ind w:right="-3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4865" cy="2487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1.  Выполните  технический рисунок детали: перерисуйте два вида, постройте третий вид и выполните технический рисунок детали (аксонометрия детали).</w:t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Работа выполняется  по указанным размерам  на тетрадном листе в клетку формат А4 в соответстсвии с ГОСТом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349625" cy="3194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ВАРИАНТ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1.  Выполните  технический рисунок детали: перерисуйте два вида, постройте третий вид и выполните технический рисунок детали (аксонометрия детали).</w:t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2. Работа выполняется  по указанным размерам  на тетрадном листе в клетку формат А4 в соответстсвии с ГОСТом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81400" cy="2501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1.  Выполните  технический рисунок детали: перерисуйте два вида, постройте третий вид и выполните технический рисунок детали (аксонометрия детали).</w:t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2. Работа выполняется  по указанным размерам  на тетрадном листе в клетку формат А4 в соответстсвии с ГОС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52140" cy="2762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2064" b="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ВАРИАНТ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1.  Выполните  технический рисунок детали: перерисуйте два вида, постройте третий вид и выполните технический рисунок детали (аксонометрия детали).</w:t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2. Работа выполняется  по указанным размерам  на тетрадном листе в клетку формат А4 в соответстсвии с ГОСТо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34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679825" cy="2578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1.  Выполните  технический рисунок детали: перерисуйте два вида, постройте третий вид и выполните технический рисунок детали (аксонометрия детали).</w:t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2. Работа выполняется  по указанным размерам  на тетрадном листе в клетку формат А4 в соответстсвии с ГОСТом</w:t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513455" cy="2915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1.  Выполните  технический рисунок детали: перерисуйте два вида, постройте третий вид и выполните технический рисунок детали (аксонометрия детали).</w:t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Работа выполняется  по указанным размерам  на тетрадном листе в клетку формат А4 в соответстсвии с ГОСТом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32200" cy="2317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393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1.  Выполните  технический рисунок детали: перерисуйте два вида, постройте третий вид и выполните технический рисунок детали (аксонометрия детали).</w:t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2. Работа выполняется  по указанным размерам  на тетрадном листе в клетку формат А4 в соответстсвии с ГОСТом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33750" cy="27603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1.  Выполните  технический рисунок детали: перерисуйте два вида, постройте третий вид и выполните технический рисунок детали (аксонометрия детали).</w:t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Работа выполняется  по указанным размерам  на тетрадном листе в клетку формат А4 в соответстсвии с ГОСТом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80995" cy="2236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1.  Выполните  технический рисунок детали: перерисуйте два вида, постройте третий вид и выполните технический рисунок детали (аксонометрия детали).</w:t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2. Работа выполняется  по указанным размерам  на тетрадном листе в клетку формат А4 в соответстсвии с ГОСТом.</w:t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34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34130" cy="2703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376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1.  Выполните  технический рисунок детали: перерисуйте два вида, постройте третий вид и выполните технический рисунок детали (аксонометрия детали).</w:t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2. Работа выполняется  по указанным размерам  на тетрадном листе в клетку формат А4 в соответстсвии с ГОСТом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90900" cy="2245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1.  Выполните  технический рисунок детали: перерисуйте два вида, постройте третий вид и выполните технический рисунок детали (аксонометрия детали).</w:t>
      </w:r>
    </w:p>
    <w:p>
      <w:pPr>
        <w:pStyle w:val="Normal"/>
        <w:ind w:right="-334" w:firstLine="567"/>
        <w:rPr/>
      </w:pPr>
      <w:r>
        <w:rPr>
          <w:sz w:val="28"/>
          <w:szCs w:val="28"/>
          <w:lang w:val="en-US" w:eastAsia="en-US"/>
        </w:rPr>
        <w:t>2. Работа выполняется  по указанным размерам  на тетрадном листе в клетку формат А4 в соответстсвии с ГОСТом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277235" cy="24777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647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по разделу 4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ашиностроительное черч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2 варианта задания. Оба варианта работы равноц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ассчитана на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еж детали – это 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/>
      </w:pPr>
      <w:r>
        <w:rPr>
          <w:sz w:val="28"/>
          <w:szCs w:val="28"/>
        </w:rPr>
        <w:t>Дайте определение разреза, изображенного на рисунк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04055" cy="3299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означаются сечения на чертежах – опишите и зарису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разрез, изображенный на рисунк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1420" cy="32423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резьба, обозначенная на чертеж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84730" cy="36150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о обозначает данный знак шероховатости поверхности?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170555" cy="13601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пределени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хема – это 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ростого фронтального разрез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очный чертеж – это 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айте определение разреза по рисунку 1</w:t>
      </w:r>
    </w:p>
    <w:p>
      <w:pPr>
        <w:pStyle w:val="Normal"/>
        <w:rPr/>
      </w:pPr>
      <w:r>
        <w:rPr>
          <w:sz w:val="28"/>
          <w:szCs w:val="28"/>
        </w:rPr>
        <w:t>б) Как называется разрез на рисунке 1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1 Выполнение разреза дет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7575" cy="3596640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пределение наклонного разреза. Как выполняются наклонные разрезы – о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означаются разрезы на чертежах – опишите и зарису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разрез, изображенный на рисунк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187065" cy="28689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зывается резьба, обозначенная на чертеж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84730" cy="26333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о обозначает данный знак шероховатости поверхности?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67330" cy="12014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ция – это……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8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39:00Z</dcterms:created>
  <dc:creator>admin</dc:creator>
  <dc:description/>
  <cp:keywords/>
  <dc:language>en-US</dc:language>
  <cp:lastModifiedBy>Pr2</cp:lastModifiedBy>
  <cp:lastPrinted>2021-02-22T13:41:00Z</cp:lastPrinted>
  <dcterms:modified xsi:type="dcterms:W3CDTF">2021-02-22T10:41:00Z</dcterms:modified>
  <cp:revision>6</cp:revision>
  <dc:subject/>
  <dc:title>Федеральное агентство железнодорожного транспорта</dc:title>
</cp:coreProperties>
</file>