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верочная работ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по разделу 2. Локомотивы и локомотивное хозяйство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проверочной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та может быть использована на этапе повторения и контроля знаний. Разработано 2 варианта заданий. Все варианты работы равноце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 рассчитана на 9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: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задания выполнены правильно, возможна одна неточность или описка, не являющаяся следствием незнания или непонимания учебного материала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 или не менее чем на 80 % от объема задания, но в ней имеются недочеты и несущественные ошибки;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полностью, но использованы наименее оптимальные подходы к решению поставленной задачи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ыполнена более чем наполовину, допущено более трех ошибок;</w:t>
      </w:r>
    </w:p>
    <w:p>
      <w:pPr>
        <w:pStyle w:val="Style17"/>
        <w:widowControl w:val="false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2» ставится, если:</w:t>
      </w:r>
    </w:p>
    <w:p>
      <w:pPr>
        <w:pStyle w:val="Style17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выполнена меньше чем наполовину или содержит несколько существенных ошибок; работа не выполнена.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АРИАНТ 1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и приведите примеры автономного вида транспор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следующим видам ТПС: электровоз, паровоз, дизель-поез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фруйте серию локомотивов: ТЭП10, ВЛ-85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4. По номеру локомотива определите его основные характеристики, проверьте правильность контрольного знака: 12087389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 основные требования, предъявляемые к локомотива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чем отличается индивидуальный привод электровоза от группов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ишите механическую часть электрово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ишите электрическую часть теплово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ишите схему, обозначьте виды энергии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122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айте определение и приведите примеры неавтономного вида транспор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йте определение следующим видам ТПС: тепловоз, электропоезд, газотурбовоз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шифруйте серию локомотивов: 2ТЭ116, ВЛ-1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 номеру локомотива определите его основные характеристики, проверьте правильность контрольного знака: 15097265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зовите, что включает в себя локомотивный парк (2 критерия для классификаци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зовите чем отличается групповой привод электровоза от индивидуальн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пишите электрическую часть электрово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Опишите механическую часть теплово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пишите схему, обозначьте виды энергии:</w:t>
      </w:r>
    </w:p>
    <w:p>
      <w:pPr>
        <w:pStyle w:val="Normal"/>
        <w:ind w:left="-567" w:right="-284"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9070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бычный (веб) Знак"/>
    <w:basedOn w:val="Style14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4:00Z</dcterms:created>
  <dc:creator>admin</dc:creator>
  <dc:description/>
  <cp:keywords/>
  <dc:language>en-US</dc:language>
  <cp:lastModifiedBy>Трапицына О.В.</cp:lastModifiedBy>
  <cp:lastPrinted>2017-07-03T10:27:00Z</cp:lastPrinted>
  <dcterms:modified xsi:type="dcterms:W3CDTF">2018-02-19T15:22:00Z</dcterms:modified>
  <cp:revision>3</cp:revision>
  <dc:subject/>
  <dc:title>Федеральное агентство железнодорожного транспорта</dc:title>
</cp:coreProperties>
</file>