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. Основы безопасности работ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3 варианта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-5387" w:leader="none"/>
          <w:tab w:val="left" w:pos="709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речислите основные требования по охране труда при нахождении на путях.</w:t>
      </w:r>
    </w:p>
    <w:p>
      <w:pPr>
        <w:pStyle w:val="7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шите работу на путях в зимних условиях</w:t>
      </w:r>
    </w:p>
    <w:p>
      <w:pPr>
        <w:pStyle w:val="7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>3.Укажите, по какому маршруту надо проходить по территории станции к рабочим местам и обратно.</w:t>
      </w:r>
    </w:p>
    <w:p>
      <w:pPr>
        <w:pStyle w:val="7"/>
        <w:shd w:fill="auto" w:val="clear"/>
        <w:tabs>
          <w:tab w:val="clear" w:pos="708"/>
          <w:tab w:val="left" w:pos="-5387" w:leader="none"/>
          <w:tab w:val="left" w:pos="0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где следует идти к месту работы и обратно на перегон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числите требования безопасности при производстве работ на участках пути при движении поездов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2. Укажите, за какими объектами и сигналами необходимо наблюдать при нахождении на железнодорожных путях 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когда и куда работники должны отходить от пути при приближении поезда со скоростью до 140 км/ч?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Укажите, на каком расстоянии от крайнего рельса требуется находиться при пропуске путевых маш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, какие правила безопасности надо соблюдать при переходе через железнодорожные пути?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меры предосторожности которые требуются соблюдать при проходе по железнодорожному пути на перегоне, когда невозможно пройти в стороне от пути или по его обочине?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жите, в каких местах на станции следует находиться при пропуске поездов и маневровых составов?</w:t>
      </w:r>
    </w:p>
    <w:p>
      <w:pPr>
        <w:pStyle w:val="7"/>
        <w:shd w:fill="auto" w:val="clear"/>
        <w:spacing w:lineRule="auto" w:line="360"/>
        <w:ind w:left="426" w:right="-1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овите основы безопасности работников железнодорожного транспорта при нахождении на путях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admin</dc:creator>
  <dc:description/>
  <cp:keywords/>
  <dc:language>en-US</dc:language>
  <cp:lastModifiedBy>Priemnaia</cp:lastModifiedBy>
  <cp:lastPrinted>2018-02-06T16:40:00Z</cp:lastPrinted>
  <dcterms:modified xsi:type="dcterms:W3CDTF">2018-02-06T13:40:00Z</dcterms:modified>
  <cp:revision>7</cp:revision>
  <dc:subject/>
  <dc:title>Федеральное агентство железнодорожного транспорта</dc:title>
</cp:coreProperties>
</file>