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bCs/>
          <w:spacing w:val="-1"/>
          <w:sz w:val="28"/>
          <w:szCs w:val="28"/>
        </w:rPr>
        <w:t>1.4. Верхнее строение жд пу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7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Верхнее строение пути». Требования, предъявляемые к ВСП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значение изолирующего стыка. Выполнить чертеж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ьсы. Требования, предъявляемые к рельсам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Железобетонные шпалы - достоинства и недостатки. Выполнить чертеж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палы. Требования, предъявляемые к подрельсовым опорам (шпалам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значение токопроводящего стыка. Выполнить чертеж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балластный слой». Требования, предъявляемые к балластному слою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Перечислить элементы верхнего строения пути. Выполнить чертеж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Стык рельсов». Требования, предъявляемые к ВСП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ыполнить чертеж формы балластной призмы на деревянных шпал с обозначением элем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Бесстыковой путь». Достоинства бесстыкового пути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Выполнить чертеж формы поперечных сечений деревянных шпа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«Звеньевой путь». 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rFonts w:cs="Times New Roman" w:ascii="Times New Roman" w:hAnsi="Times New Roman"/>
          <w:sz w:val="28"/>
        </w:rPr>
        <w:t>Выполнить чертеж формы балластной призмы на железобетонных шпалах с обозначением элементов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СтариковаНЕ</cp:lastModifiedBy>
  <cp:lastPrinted>2017-07-03T10:27:00Z</cp:lastPrinted>
  <dcterms:modified xsi:type="dcterms:W3CDTF">2018-01-13T11:09:00Z</dcterms:modified>
  <cp:revision>5</cp:revision>
  <dc:subject/>
  <dc:title>Федеральное агентство железнодорожного транспорта</dc:title>
</cp:coreProperties>
</file>