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о теме </w:t>
      </w:r>
      <w:r>
        <w:rPr>
          <w:b/>
          <w:bCs/>
          <w:spacing w:val="-1"/>
          <w:sz w:val="28"/>
          <w:szCs w:val="28"/>
        </w:rPr>
        <w:t>1.3. Искусственные сооруж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6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«Искусственные сооружения». 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>Назначение регуляционных сооружений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47055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е ИССО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ющие элементы мостового переход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86400" cy="26581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материалы для изготовления ИСС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ислить сооружения мостового тип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6055" cy="2733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мосто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Путепровод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48935" cy="22567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труб, их назначение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ие подпорных стен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455920" cy="15614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ие и виды тоннелей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нятие «Эстакада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характеристику искусственному сооружению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305425" cy="16376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3T11:09:00Z</dcterms:modified>
  <cp:revision>4</cp:revision>
  <dc:subject/>
  <dc:title>Федеральное агентство железнодорожного транспорта</dc:title>
</cp:coreProperties>
</file>