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.20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теме 6</w:t>
      </w:r>
      <w:r>
        <w:rPr>
          <w:b/>
          <w:bCs/>
          <w:spacing w:val="-1"/>
          <w:sz w:val="28"/>
          <w:szCs w:val="28"/>
        </w:rPr>
        <w:t>.1. Пассажирские жд станции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5 вариантов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2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8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8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/>
      </w:pPr>
      <w:r>
        <w:rPr>
          <w:color w:val="000000"/>
          <w:sz w:val="28"/>
          <w:szCs w:val="28"/>
        </w:rPr>
        <w:t>Сформулируйте понятие «пассажирский комплекс»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зонным станциям.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та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036945" cy="24561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00" t="-18" r="6292" b="26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ите классификацию различных видов   пассажирских станций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остановочным пунктам.</w:t>
      </w:r>
    </w:p>
    <w:p>
      <w:pPr>
        <w:pStyle w:val="7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танции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21375" cy="19132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1" t="10925" r="6159" b="2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основное назначение пассажирских станций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устройствам пассажирского хозяйства на пассажирских  станциях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та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600190" cy="2685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4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20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онятия «зонные станции»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характеризуйте </w:t>
      </w:r>
      <w:r>
        <w:rPr>
          <w:color w:val="000000"/>
          <w:sz w:val="28"/>
          <w:szCs w:val="28"/>
        </w:rPr>
        <w:t>операции, выполняемые на пассажирских станциях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тан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518910" cy="24028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97" t="3909" r="3032" b="2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уйте понятия «остановочные пункты»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09" w:right="-1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устройств, входящих в состав пассажирского комплекса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786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характеристику станции</w:t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518275" cy="23920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10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98"/>
      <w:ind w:hanging="740"/>
      <w:jc w:val="center"/>
    </w:pPr>
    <w:rPr>
      <w:color w:val="000000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32:00Z</dcterms:created>
  <dc:creator>admin</dc:creator>
  <dc:description/>
  <cp:keywords/>
  <dc:language>en-US</dc:language>
  <cp:lastModifiedBy>СтариковаНЕ</cp:lastModifiedBy>
  <cp:lastPrinted>2017-07-03T10:27:00Z</cp:lastPrinted>
  <dcterms:modified xsi:type="dcterms:W3CDTF">2018-01-15T11:16:00Z</dcterms:modified>
  <cp:revision>25</cp:revision>
  <dc:subject/>
  <dc:title>Федеральное агентство железнодорожного транспорта</dc:title>
</cp:coreProperties>
</file>