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2</w:t>
      </w:r>
      <w:r>
        <w:rPr>
          <w:b/>
          <w:bCs/>
          <w:spacing w:val="-1"/>
          <w:sz w:val="28"/>
          <w:szCs w:val="28"/>
        </w:rPr>
        <w:t>.5. Основы проектирования раздельных пункт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5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общие принципы проектирования раздельных пунктов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Объясните в чем заключается суть метода проектирования жд станций и узлов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роектирование железных дорог»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расчетные эксплуатационные показатели линии, применяемые в качестве исходных данных для проектирования жд пути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3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сходные данные для проектирования жд пути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в чем заключается суть программы «АСУ-Проект» при проектировании железных дорог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4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роектирование железных станций и узлов»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стадии проектирования железных дорог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5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сходные данные для проектирования жд станций и узлов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Охарактеризуйте каждую составляющую жд пути на стадии проектир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9" w:leader="none"/>
        </w:tabs>
        <w:ind w:left="72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СтариковаНЕ</cp:lastModifiedBy>
  <cp:lastPrinted>2017-07-03T10:27:00Z</cp:lastPrinted>
  <dcterms:modified xsi:type="dcterms:W3CDTF">2018-01-15T10:08:00Z</dcterms:modified>
  <cp:revision>19</cp:revision>
  <dc:subject/>
  <dc:title>Федеральное агентство железнодорожного транспорта</dc:title>
</cp:coreProperties>
</file>