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теме 2</w:t>
      </w:r>
      <w:r>
        <w:rPr>
          <w:b/>
          <w:bCs/>
          <w:spacing w:val="-1"/>
          <w:sz w:val="28"/>
          <w:szCs w:val="28"/>
        </w:rPr>
        <w:t>.2. Соединения и пересечения путей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5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Конечное соединение». Выполнить чертеж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полную длину съезда по следующим исходным данным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3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ре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а крест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у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личие платформы в междупут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изкая, 4 м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>Понятие «Съезд». Выполнить чертеж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полную длину съезда по следующим исходным данным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3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ре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а крест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у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личие платформы в междупут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зов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Понятие «Стрелочная улица под углом крестовины». Выполнить чертеж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полную длину съезда по следующим исходным данным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3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ре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а крест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у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личие платформы в междупут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кая, 6 м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Стрелочная улица по основному пути». Выполнить чертеж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полную длину съезда по следующим исходным данным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3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ре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а крест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у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личие платформы в междупут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зов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кая, 4 м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Веерная стрелочная улица». Выполнить чертеж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ти полную длину съезда по следующим исходным данным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1418"/>
        <w:gridCol w:w="38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ип рель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а крест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у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личие платформы в междупут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зовы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5T08:03:00Z</dcterms:modified>
  <cp:revision>14</cp:revision>
  <dc:subject/>
  <dc:title>Федеральное агентство железнодорожного транспорта</dc:title>
</cp:coreProperties>
</file>