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1.2. Структура транспортной системы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3 варианта заданий. Все варианты работы равноце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ассчитана на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6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6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Дать определение понятию «инфраструктура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Перечислить основные составляющие инфраструкт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Дать определение «единая транспортная система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Дать определение понятию «единая транспортная система». Приведите структуру единой транспортной системы России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ь определение понятию «транспортные средства»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 Перечислить основные виды путей сообщ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снить роль и значение транспорта. Привести примеры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. Дать классификацию транспортному комплексу путей сообщения.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ть определение понятию «транспортный комплекс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4:00Z</dcterms:created>
  <dc:creator>admin</dc:creator>
  <dc:description/>
  <cp:keywords/>
  <dc:language>en-US</dc:language>
  <cp:lastModifiedBy>Трапицына О.В.</cp:lastModifiedBy>
  <cp:lastPrinted>2017-07-03T10:27:00Z</cp:lastPrinted>
  <dcterms:modified xsi:type="dcterms:W3CDTF">2018-01-17T14:00:00Z</dcterms:modified>
  <cp:revision>6</cp:revision>
  <dc:subject/>
  <dc:title>Федеральное агентство железнодорожного транспорта</dc:title>
</cp:coreProperties>
</file>