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ИЛЕТЫ ДЛЯ ПРОВЕДЕНИЯ ЭКЗАМ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дисциплине ОП.02. Электротехника и электро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экзаменующего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тите внимательно инструк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к ответу и непосредственно во время ответа на экзамене обучающимся разрешается пользоваться лабораторным и демонстрационным оборудованием, калькуляторами, справочниками и таблицами, не содержащими прямого ответа на вопросы билет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полнении заданий Вы можете пользоваться черновиком. 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на подготовку – 40 мину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глубокий и всесторонний уровень знания дисциплины, успешно выполнивший задания, предусмотренные программ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полное знание дисциплины, успешно выполнивший задания, предусмотренные программой, но допустивший незначительные недочеты в ответ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показавший знание дисциплины в объеме, достаточном для продолжения обучения, справившийся с заданиями, предусмотренными программой (допускаются неполные ответы на поставленные вопрос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– заслуживает обучающийся, обнаруживший значительные пробелы в знании дисциплины, допустивший принципиальные ошибки при выполнении заданий, предусмотренных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6"/>
        <w:gridCol w:w="663"/>
        <w:gridCol w:w="663"/>
        <w:gridCol w:w="663"/>
        <w:gridCol w:w="663"/>
        <w:gridCol w:w="663"/>
        <w:gridCol w:w="665"/>
        <w:gridCol w:w="665"/>
        <w:gridCol w:w="668"/>
        <w:gridCol w:w="305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еты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3" w:leader="none"/>
                <w:tab w:val="left" w:pos="60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Вопросы</w:t>
              <w:tab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20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18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18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0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5ΔR=5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4ΔR) = =2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3 = 220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3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29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06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 cos (628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28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72Вт</w:t>
              <w:tab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25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8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28ΔR=3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7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7ΔR) = =40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34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0,1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√2=0,08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26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2,46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 =2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314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0,9Вт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еугольни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69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,41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4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1ΔR=69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3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 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9ΔR)= =18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127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90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67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=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√2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4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/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1592 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1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0,19 cos (314t + 90º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0,48В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80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5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1,51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=12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+66ΔR=2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U / R = 0,08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I(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+10ΔR)=  = 26 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з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√3 = 220 В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√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= 291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76 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2,36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√2 = 1,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√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π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628 рад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377 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si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агруз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нут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нагруз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=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ед.п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= 0,8 В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с меньшим ди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колько шестивольтовых лампочек необходимо взять для елочной гирлянды, если напряжение сети 220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б) 20 шт.;          в) 40 шт.;          г)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, если на ней написано  10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84 Ом;        б)  448 Ом;       в)  684 Ом;         г)  86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лампу накаливания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Схема состоит из одного резистивного элемента с сопротивлением    R=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7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 А,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б) 220 В;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Частота вращения магнитного поля асинхронного двигателя 1000 об/мин. Частота вращения ро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0;                б)  0,5;                 в)  5;                 г)  0,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содержит полупроводниковый ди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б) два;        в) три;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б) ключа;           в) индуктивности;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50 Ом, а индуктивное11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В каких случаях приходит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3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1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5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 А;         б) 1 А;          в) 6 А;         </w:t>
        <w:tab/>
        <w:t>г) -7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4 р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не изменится;   б) уменьшится в 4 раза;  в) увеличится в 4 раза;   г) уменьшится в 16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, амперметр показал -10 А.Найдите 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А;     б) 17,3 А;     в) 14,14  А;      г)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 и 100. Определите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50;    б) 0,02;          в) 98;             г) 1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0 последовательно соединенных резисторов, если сопротивление каждого из них на 25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400 Ом? Найдите напряжение на п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26 В. Напряжение на зажимах потребителя 25 В. Определите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б) уменьшится;        в) увеличится;        г) для ответа недостаточно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пределите период сигнала, если частота синусоидального тока 5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 б) 1,4 с;</w:t>
        <w:tab/>
        <w:t>в) 0.02 с;          г)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б) k &lt; 1;   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        в) три;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40 Ом, а емкостное 8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сильнее нагревается провод меньшей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два резистора с сопротивлением  10 Ом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б) 1 А;     в) 12,8 А;    г) 6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«треугольником», можно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б) 0,016;        в) 6;           г) 6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б) полевых транзисторов;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4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val="en-US" w:eastAsia="ru-RU"/>
        </w:rPr>
        <w:t>=100sin(314t+30º), u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=200sin(314t+60º). </w:t>
      </w:r>
      <w:r>
        <w:rPr>
          <w:rFonts w:eastAsia="Times New Roman" w:cs="Times New Roman" w:ascii="Times New Roman" w:hAnsi="Times New Roman"/>
          <w:lang w:eastAsia="ru-RU"/>
        </w:rPr>
        <w:t>Определите при помощи векторной диаграммы общее напряжение (действующе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48 Ом, течет ток - 2,5 А.Какое количество теплоты выделит эта спираль за 2,5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 кДж;      б) 45 кДж;      в) 7,5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б) 50 Ом;      в) 10 Ом;    г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б) увеличится в два раза;    в) уменьшится в четыре раза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=110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2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1,4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ково соотношение между фазными и линейными напряжениями при соединении потребителей электроэнергии «треугольни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100 об/мин. Частота вращения ротора    10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5;                    б) 0,45;               в) 4,5;             г)  0,0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1 мкФ, который подключен к источнику переменного напряжения 220 В, частотой 1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2,5 кВт. Полезная мощность, отдаваемая в нагрузку, 1,8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б) 0,72;       в) 0,6;      г) 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1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А;       б) 20А;     в) 12,8 А;       г)  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б) повышенном;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3 раза;       б) увеличится в 3 раза;    в) увеличится в 9 раз;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олная потребляемая мощность нагрузки S= 250 кВА, а активная мощность Р= 20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5;          в) cos φ = 0, 55;     г) cos φ = 0,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б) 1,27 А;       в) 3,8 А;        г) 2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80 В, а ток в цепи 40 мА? Электрическая цепь подключена к источнику с ЭДС Е =10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150 Вт и 220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 423 Ом;        б)  243 Ом;       в)  647 Ом;         г)  323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больший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6,</w:t>
      </w:r>
      <w:r>
        <w:rPr>
          <w:rFonts w:eastAsia="Times New Roman" w:cs="Times New Roman" w:ascii="Times New Roman" w:hAnsi="Times New Roman"/>
          <w:lang w:eastAsia="ru-RU"/>
        </w:rPr>
        <w:t xml:space="preserve">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2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4 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4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>= 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5 А;         б) 5 А;          в) -5 А;         </w:t>
        <w:tab/>
        <w:t>г) -1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100 В, начальная фаза φ= - 6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60º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6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60º);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0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6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имметричная нагрузка соединена треугольником. При измерении фазного тока амперметр показал -     10 А.  Найдите ток в линейном про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б) 17,3 А;     в) 14,14 А;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б) четырехпроводной звездой;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б) устройство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127 В подключена симметричная нагрузка, активное сопротивление которой в каждой фазе 110 Ом, а индуктивное 6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во всех элементах цепи одинаков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на зажимах цепи равно сумме напряжений на всех его участках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8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4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= 6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равно 12 В, то напряжение электрической сети равно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  б) 24 В;         в) 36 В;          г)  16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опережает  напряжение на некоторый угол. Что можно сказать о характере нагрузки?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 индуктивное сопротивление с уменьшением период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б) уменьшится;      в) увелич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Напряжение на зажимах цепи с резистивным элементом изменяется по закону: u=100 sin(314+30º). Определите  закон изменения тока в цепи, если R=20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     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5 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eastAsia="Times New Roman" w:cs="Times New Roman" w:ascii="Times New Roman" w:hAnsi="Times New Roman"/>
          <w:lang w:val="en-US" w:eastAsia="ru-RU"/>
        </w:rPr>
        <w:t xml:space="preserve">) i =  3,55 sin (314t + 30º);       </w:t>
      </w:r>
      <w:r>
        <w:rPr>
          <w:rFonts w:eastAsia="Times New Roman" w:cs="Times New Roman" w:ascii="Times New Roman" w:hAnsi="Times New Roman"/>
          <w:lang w:eastAsia="ru-RU"/>
        </w:rPr>
        <w:t>г</w:t>
      </w:r>
      <w:r>
        <w:rPr>
          <w:rFonts w:eastAsia="Times New Roman" w:cs="Times New Roman" w:ascii="Times New Roman" w:hAnsi="Times New Roman"/>
          <w:lang w:val="en-US" w:eastAsia="ru-RU"/>
        </w:rPr>
        <w:t>) i = 3,55 sin 314t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2,2 А. Найди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б) 1,27 А;      в) 3,8 А;       г) 2,5 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б) «звездой»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г) можно треугольником, можно звездо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нные устройства, преобразующие постоянное напряжение в переменное напряжение, называю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8 последовательно соединенных резисторов, если сопротивление каждого из них на 5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200 Ом? Найти напряжение на восьм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б) закону Ампера;     в) закону Джоуля-Ленца;     г) закону Кулона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1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  б) 50 Ом;      в) 10 Ом;      г) 0,2 Ом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б) 0,75;        в) 0,7;          г)  0,85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Катушка с индуктивностью L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3 раза;         б) увеличится в 3 раза;          в) увеличится в 9 раз;         г) не изменитс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звездой». Сколько линейных   проводов   подходит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     в) 2;       г) 6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Какой режим работы трансформатора позволяет определить коэффициент трансформаци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 называют средний слой у биполярных транзисторов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 б) исток;        в) база;        г) коллектор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15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араллельно включены два резистора с сопротивлением  20 Ом и 80 Ом. Напряжение на входе 120 В. Определите ток на неразветвленном участк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,2 А;       б) 0,83 А;       в) 7,5 А;       г)  6 А;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1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0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00 Ом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б) 300 В;       в) 3 В;       г)  30 В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й силе тока выгоднее передавать электрическую энергию  в линии электропередач при заданной мощности?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    б) большой;         в) безразл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к изменится напряжение  на входных зажимах электрической цепи постоянного тока с активным элементом, если параллельно исходному элементу включить ещё один элемент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    б) уменьшится;             в) увеличится;           г) для ответа недостаточно да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пределите период сигнала, если частота синусоидального тока 400 Г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0 с;         б) 1,4 с;               в) 0,0025 с;           г) 4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симметричной трехфазной цепи линейный ток 2,2 А. Рассчитайте фазный ток, если нагрузка соединена «треугольник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б) 1,27 А;        в) 3,8 А;        г) 2,5 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</w:t>
        <w:tab/>
        <w:t xml:space="preserve">Обмотки трехфазного генератора соединены «звездой». Сколько нейтральных проводов   подходит   к генератору?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б) 4;   в) 2;     г) 1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В полевых транзисторах элемент, от которого движутся заряды, называется: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б) исток;</w:t>
        <w:tab/>
        <w:t xml:space="preserve">   в) затвор;              г) канал с высокой проводимостью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5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45º),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90º). Определите при помощи векторной диаграммы общий ток (действующее значение)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сильне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 б) стальной;          в) оба провода нагреваются одинаково;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50 Ом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0 Ом;     б) 50 Ом;      в) 25 Ом;     г) 0,2 Ом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переменного тока;           г) максимальное значение ток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лная потребляемая мощность нагрузки S= 140 кВА, а активная мощность Р= 105 кВт. Определите коэффициент нагрузк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б) cos φ = 0,35;      в) cos φ = 0,55;      г) cos φ = 0,9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трехфазную сеть с линейным напряжением 380 В включают трехфазный двигатель, каждая из обмоток которого рассчитана на  220 В. Как следует соединить обмотки двигателя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реугольником;            б) звездой;          в) двигатель нельзя включать в эту  сеть;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00 об/мин. Частота вращения ротора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50 об/мин. Определить сколь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;               б) 0,4;           в)  4;             г)  0,04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  б) два;           в) три;          г) четыре.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= 0,4 Гн, которая подключена к источнику переменного напряжения 220 В, частотой 50 Гц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б) 2 А;    в) 14,4 А;    г) 4 А.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0 мА;       б) 127 мА;        в) 20 мА;        г) 7,9 м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два раза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два раза;        б) увеличится в два раза;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четыре раза;   г) не изменится.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3 раза?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        б) период увеличится в 3 раза;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ериод уменьшится в 3 раза;</w:t>
        <w:tab/>
        <w:t xml:space="preserve">г) период увеличится в 9 раз.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б)220 В;         в)380 В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Линейный ток равен - 2,2 А. Рассчитайте фазный ток, если симметричная нагрузка соединена «звездой»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2 А;          б) 1,27 А;         в) 3,8 А;       г) 2,5 А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5000 В, на выходе 200 В. Определить коэффициент трансформации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5;           б) 0,04;       в) 4;              г) 250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180 В, а ток в цепи 50 мА? Электрическая цепь подключена к источнику с ЭДС Е= 20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4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й длины из одного и того же материала, но разного диаметра, меньше нагревается при одном и том же токе?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с большим диаметром;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с меньшим диаметром.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Два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 10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0 В;        б) 24 В;       в) 36 В;         г) 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 20 Ом и 240 Ом. Напряжение на входе 12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 А и 2 А;       б) 0,17 А и 0,5 А;        в) 6 А и0,5 А;       г)  0,17 А и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При последовательном соединении резистора, катушки индуктивности, конденсатора оказалось, что ток отстает от напряжения на некоторый угол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еобладает емкост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кажите параметр переменного тока, от которого зависит емкостное сопроти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напряжения;       б) начальная фаза т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частота переменного тока;                       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«треугольником»;                                           б) «звезд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вигатель нельзя включать в эту  сеть;         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Укажите полярность напряжения на эмиттере и коллекторе транзистора типа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50 Ом, а емкостное 10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каких случаях приходиться применять параллельное соединение конденс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ля получения больших емк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для улучшения запаса прочности изоляции конденс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для получения малой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электрической сети постоянного тока напряжение на зажимах источника электроэнергии 35 В. Напряжение на зажимах потребителя 34 В. Определить  потерю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 %;         б) 2 %;        в) 3 %;          г) 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оследовательно включены три резистора с сопротивлением  10 Ом, 120 Ом  и 11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40 А;      б) 1 А;      в) 0,5 А;     г) 2 А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хема состоит из одного резистивного элемента с сопротивлением    R = 55 Ом. Напряжение на её зажимах u= 220 sin 628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 = 4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56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В;              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 А,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15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онденсатор емкостью С подключен к источнику синусоидального тока. Как изменится ток в конденсаторе, если частоту синусоидального тока умень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2 раза;       б) увеличится в 2 раза;    в) увеличится в 4 раза;     г) останется неизменной.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Лампы накаливания с номинальным напряжением 127 В включают в трехфазную сеть с напряжением   127 В. Определить схему соединения ламп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рехпроводной звездой;         б) четырехпроводной звездой;             в) треуголь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малым коэффициентом трансформации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 возможностью изменения коэффициента трансформац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электрическим соединением первичной и вторичной цеп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икелиновая проволо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4 последовательно соединенных резисторов, если сопротивление каждого из них на 3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 300 Ом? Найдите напряжение на деся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lang w:eastAsia="ru-RU"/>
        </w:rPr>
        <w:t xml:space="preserve"> , если напряжение питания цепи 220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 взаимодействия заря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 в) закону Джоуля-Ленца; 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Мощность двигателя постоянного тока 2,6 кВт. Полезная мощность, отдаваемая в нагрузку, 2,2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б) 0,74;          в) 0,7;          г)  0,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три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три раза;      б) увеличится в три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уменьшится в девять раз;   г) не изменится.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период синусоидального сигнала при уменьшении частоты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ериод не изменится;              б) период увеличится в 2 раз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ериод уменьшится в 2 раза;  г) период увеличится в 4 раза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Симметричная нагрузка соединена треугольником. При измерении фазного тока амперметр показа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А.  Найдите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0 А;      б) 11,6  А;      в) 34,6  А;      г) 20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Обмотки трехфазного генератора соединены «треугольником». Сколько нейтральных   проводов   подходит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б) 4;          в) 2;        г)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режим нагрузки;                             б)  режим холостого 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режим короткого замыкания;        г)  ни один из перечисл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       б) полевых транзисторов;          в) биполярных транзисторов;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220 В подключена симметричная нагрузка, активное сопротивление которой в каждой фазе 180 Ом, а емкостное 60 Ом. Найти фазные токи и напряжения при включении нагрузки «звездой»?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меньш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пределить общее сопротивление цепи при параллельном соединении 2-х потребителей, сопротивление которых по 20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Ом;     б) 50 Ом;     в) 400 Ом;     г) 100 Ом.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Цепь переменного тока содержит лампу накаливания и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нденсатор емкостью С подключен к источнику синусоидального тока. Как изменится ток в конденсаторе, если частоту синусоидального тока уменьшить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  б) увеличится в 4 раза;     в) увеличится в 16 раз;    г) останется неизменной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Напряжение на зажимах цепи с резистивным элементом изменяется по закону: u = 200 sin(314+45º). Определите  закон изменения тока в цепи, если R =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;  б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= 4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 в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;   г)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2,8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3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 А;         б) 5,19 А;        в) 1,73А;         г) 4,23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</w:t>
        <w:tab/>
        <w:t xml:space="preserve">Обмотки трехфазного генератора соединены «звездой». Сколько линейных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        в) 2; 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пылением золотых или алюминиевых  дорожек через окна в ма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пайкой лазерным луч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термокомпресс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всеми перечислен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Функциональный блок ЭВМ предназначенный для хранения основного массива информаци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перативное запоминающее устройство;      б) устройство управления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арифметическое устройство;                         г) внешнее запоминающ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напряжения представлены следующими выражениями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>= 1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45º)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= 25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90º). Определите при помощи векторной диаграммы общее напряжение (действующее значение).</w:t>
      </w:r>
    </w:p>
    <w:p>
      <w:pPr>
        <w:pStyle w:val="Normal"/>
        <w:tabs>
          <w:tab w:val="clear" w:pos="708"/>
          <w:tab w:val="left" w:pos="855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о проволочной спирали, сопротивление которой в нагретом состоянии 20 Ом, течет ток  - 0,5 А. Какое количество теплоты выделит спираль за 4 ми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Дж;      б) 2,4 кДж;     в) 1,2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10 Ом и 50 Ом. Напряжение на входе 12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8А;      б) 2А;       в) 14,4 А;     г) 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ниженном;     б) повышенном;     в) безразлично;    г) значение напряжения утверждено ГОСТом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Амплитуда синусоидального напряжения 220 В, начальная фаза  φ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= - 30º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>(-3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);        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50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30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220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 xml:space="preserve"> (341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-30º);        г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220 </w:t>
      </w:r>
      <w:r>
        <w:rPr>
          <w:rFonts w:eastAsia="Times New Roman" w:cs="Times New Roman" w:ascii="Times New Roman" w:hAnsi="Times New Roman"/>
          <w:lang w:val="en-US" w:eastAsia="ru-RU"/>
        </w:rPr>
        <w:t>cos</w:t>
      </w:r>
      <w:r>
        <w:rPr>
          <w:rFonts w:eastAsia="Times New Roman" w:cs="Times New Roman" w:ascii="Times New Roman" w:hAnsi="Times New Roman"/>
          <w:lang w:eastAsia="ru-RU"/>
        </w:rPr>
        <w:t xml:space="preserve"> 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+ 30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меньш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; 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4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б) 6,92 А;        в) 2,83 А;        г) 2,31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250 об/мин. Частота вращения ротора    120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б) 0,4;         в)  4;             г)  0,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У силового однофазного трансформатора номинальное напряжение на входе 4000 В, на выходе 20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;           б) 0,05;           в) 5;              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акую роль в электронных схемах выполняет варика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опротивления;           б) ключа;             в) индуктивности;           г) ём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Найдите  выражение для мгновенного значения тока в цепи с конденсатором емкостью С=2 мкФ, который подключен к источнику переменного напряжения 220 В, частотой 50 Г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Мощность двигателя постоянного тока 1,65 кВт. Полезная мощность, отдаваемая в нагрузку, 1,25  кВт. Определите КПД 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0,8;          б) 0,76;       в) 0,6;       г) 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Три резистора: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5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5 Oм,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=10 Oм соединены последовательно и включены в электрическую сеть. Если напряжение на резисторе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равно 10В, то напряжение электрической сети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0 В;          б) 20 В;         в) 30 В;          г)  4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ри последовательном соединении резистора, катушки индуктивности, конденсатора оказалось, что ток совпадает по фазе с  напряжением. Что можно сказать о характере нагрузк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реобладает емкостное сопротивлени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реобладает индуктивное сопроти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преобладает активное сопротивление, а индуктивное и емкостное сопротивления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Катушка с индуктивностью L  подключена к источнику синусоидального напряжения. Как изменится ток в катушке, если частота источника увеличится в 4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меньшится в 4 раза;        б) увеличится в 4 раза;     в) увеличится в 16 раз;      г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пределите период сигнала, если частота синусоидального тока 200 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0 с;         б) 1 с;               в) 0,005 с;           г) 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Линейный ток равен - 5 А. Рассчитайте фазный ток, если симметричная нагрузка соединена «звез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,89 А;      б) 8,65 А;          в) 3,54 А;        г)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В трехфазную сеть с линейным напряжением 220 В включают трехфазный двигатель, каждая из обмоток которого рассчитана на  127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«треугольником»;        б) «звездой»;       в) двигатель нельзя включать в эту  сеть;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Электронные устройства, преобразующие постоянное напряжение в напряжение переменно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выпрямителями;          б)  инверторами;         в) стабилитронами;         г) филь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 полевых транзисторах элемент, к которому движутся заряды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сток;             б) исток;</w:t>
        <w:tab/>
        <w:t xml:space="preserve">     в) затвор;         г) канал с высокой провод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5 В, а ток в цепи 20 мА? Электрическая цепь подключена к источнику с ЭДС Е =250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50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ь сопротивление лампы накаливания, если на ней написано  50 Вт 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97 Ом;        б)  759 Ом;       в)  975 Ом;         г)  96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Два источника имеют одинаковые ЭДС и токи, но разные внутренние сопротивления. Какой из источников имеет меньший  КП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КПД источников равны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источник с меньшим внутренним сопроти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источник с  большим внутренним сопротивлением.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общее сопротивление цепи при параллельном соединении 2-х потребителей, сопротивление которых по 4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20 Ом;        б) 80 Ом;          в) 10 Ом;         г) 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олная потребляемая мощность нагрузки S= 180 кВА, а активная мощность Р= 150 кВт. Определите коэффициент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cos φ= 0,75;           б) cos φ = 0,38;          в) cos φ = 0,57;     г) cos φ = 0,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Как изменится сдвиг фаз между напряжением и током на катушке индуктивности, если оба её параметра (R и X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 одновременно увеличатся в 4 раз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уменьшится в 4 раза;   б) увеличится в 4 раза;   в) уменьшится в 2 раза;   г) не изменится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звездой». Линейное напряжение равно 22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Частота вращения магнитного поля асинхронного двигателя 900 об/мин. Частота вращения ротора8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55;                     б)  0,55;                в)  5,5;                       г)  0,0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Измерительный трансформатор тока имеет обмотки с числом витков 20 и 120. Определить его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60;            б) 0,17;          в) 140;             г)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Сколько p-n  переходов у биполярного  транз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дин;            б) два;</w:t>
        <w:tab/>
        <w:t xml:space="preserve">  в) три;               г)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20 Ом, а индуктивное 120 Ом. Найдите фазные токи и напряжения при включении нагрузки «треугольником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Какое из приведенных утверждений 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о всех элементах цепи одинаков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Определить ток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, подходящий к узлу цепи постоянного тока, если токи в ветвях: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-4 А,  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= 2 А, 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= 6 А,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= -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7 А;        б) 1 А;      в) 8 А;     </w:t>
        <w:tab/>
        <w:t>г) -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 электрическую цепь параллельно включены два резистора с сопротивлением 25 Ом и 40 Ом. Напряжение на входе 200 В. Определите ток в каждом резис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8А и 0,2 А;      б) 8 А и5 А;       в) 0,125 А и 0,2 А ;     г)  0,125 А и 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действующее значение тока;       б) начальная фаза тока;         в) период переменного тока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аксимальное значение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Цепь переменного тока содержит катушку индуктивности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Каково соотношение между фазными и линейными напряжениями при соединении потребителей электроэнергии «звезд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л </w:t>
      </w:r>
      <w:r>
        <w:rPr>
          <w:rFonts w:eastAsia="Times New Roman" w:cs="Times New Roman" w:ascii="Times New Roman" w:hAnsi="Times New Roman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;      б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/1,73;     в)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= 0,578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л</w:t>
      </w:r>
      <w:r>
        <w:rPr>
          <w:rFonts w:eastAsia="Times New Roman" w:cs="Times New Roman" w:ascii="Times New Roman" w:hAnsi="Times New Roman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Симметричная нагрузка соединена «треугольником». При измерении фазного тока амперметр показал -      8 А.  Чему будет равен ток в линейном пров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,62 А;        б) 13,84 А;      в) 8  А;      г) 11,2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 Как изменится частота вращения магнитного поля при уменьшении пар полюсов асинхронного трехфазного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увеличится;         б) уменьшится;       в) останется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8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Чему равно общее сопротивление цепи из 12 последовательно соединенных резисторов, если сопротивление каждого из них на 20 Ом больше предыдущего, а сопротивление первого резистора 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=100 Ом? Найти напряжение на одиннадцатом резисторе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lang w:eastAsia="ru-RU"/>
        </w:rPr>
        <w:t>, если напряжение питания цепи 22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о какому закону  можно  определить силу, с которой магнитное поле действует на проводник с то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закону Ома;     б) закону Ампера;     в) закону Джоуля-Ленца;     г) закону Ку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В электрической  схеме два резистивных элемента соединены последовательно. Чему равно напряжение на входе при силе тока 0,2 А, если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150 Ом; 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= 12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0 В;         б) 1350 В;          в) 10 В;          г)  54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последовательное соединение;    б) параллельное соединение;     в) смешанное соединение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еречисленных спосо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Схема состоит из одного резистивного элемента с сопротивлением    R = 220 Ом. Напряжение на её зажимах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 = 110 sin314t. Определите показания амперметра и вольт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б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78 В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35 А,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 xml:space="preserve">=110 В;        г)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0,5 А,   </w:t>
      </w:r>
      <w:r>
        <w:rPr>
          <w:rFonts w:eastAsia="Times New Roman" w:cs="Times New Roman" w:ascii="Times New Roman" w:hAnsi="Times New Roman"/>
          <w:lang w:val="en-US" w:eastAsia="ru-RU"/>
        </w:rPr>
        <w:t>U</w:t>
      </w:r>
      <w:r>
        <w:rPr>
          <w:rFonts w:eastAsia="Times New Roman" w:cs="Times New Roman" w:ascii="Times New Roman" w:hAnsi="Times New Roman"/>
          <w:lang w:eastAsia="ru-RU"/>
        </w:rPr>
        <w:t>=7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Симметричная нагрузка соединена «треугольником». Линейное напряжение равно 380 В. Найдите фазное нап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7 В;         б) 220 В;            в)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Нагрузка соединена «звездой». В каком случае ток в нулевом проводе равен 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ри симметричной нагрузке;</w:t>
        <w:tab/>
        <w:t xml:space="preserve"> б) при несимметричной нагруз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 При каких значениях коэффициента трансформации целесообразно применять    автотрансформаторы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k &gt; 1;              б) k &lt; 1;            в)  k ≤ 2;            г) не имеет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правляемые выпрямители выполняются на ба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диодов;      б) полевых транзисторов;             в) биполярных транзисторов;           г)  тирис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Что является катодом вакуумного фотоэле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никелиновая проволока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пленка из полупроводник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тонкий слой щелочноземельного мет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К трехфазной сети с линейным напряжением 380 В подключена симметричная нагрузка, активное сопротивление которой в каждой фазе 260 Ом, а емкостное 130 Ом. Найти фазные токи и напряжения при включении нагрузки «звездой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 электрическую цепь последовательно включены два резистора с сопротивлением  10 Ом и 50 Ом. Напряжение на входе 120 В. Определите ток в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0,5 А;      б) 2 А;       в) 14,4 А;        г) 4 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ое из приведенных утверждений не соответствует параллельному соединению ветвей при постоянном т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ток в подводящей цепи равен сумме токов во всех элементах цепи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напряжение на зажимах цепи равно сумме напряжений на всех его участ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Электрическое сопротивление человеческого тела  3000 Ом. Какой ток проходит через него, если человек находится под напряжением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9 мА;          б) 42 мА;           в) 23,6 мА;        г) 50 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емкостное  сопротивление с увеличением частоты в 5 ра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 б) уменьшится в 5 раз;    в) увеличится в 5 раз;   г) уменьшится в 25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имметричная нагрузка соединена «треугольником». Линейное напряжение равно 220 В. Найдите фазное напря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127 В;      б) 220 В;    в) 380 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 Частота вращения магнитного поля асинхронного двигателя 1300 об/мин. Частота вращения ротора    1250 об/мин. Определить сколь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40;                б) 0,38;          в) 4;            г)  0,0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колько p-n  переходов у тирист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ин;       б) два;        в) три;      г) четыре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Для выпрямления переменного напряжен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днофазные выпрямители;    б) многофазные выпрямители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мостовые выпрямители;        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Синусоидально изменяющиеся токи представлены следующими выражениями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=0,8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30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=1,6</w:t>
      </w:r>
      <w:r>
        <w:rPr>
          <w:rFonts w:eastAsia="Times New Roman" w:cs="Times New Roman" w:ascii="Times New Roman" w:hAnsi="Times New Roman"/>
          <w:lang w:val="en-US" w:eastAsia="ru-RU"/>
        </w:rPr>
        <w:t>sin</w:t>
      </w:r>
      <w:r>
        <w:rPr>
          <w:rFonts w:eastAsia="Times New Roman" w:cs="Times New Roman" w:ascii="Times New Roman" w:hAnsi="Times New Roman"/>
          <w:lang w:eastAsia="ru-RU"/>
        </w:rPr>
        <w:t>(314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+60º). Определите при помощи векторной диаграммы общий ток (действующее значе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Какой из проводов одинаково диаметра и длины меньше нагревается – медный или стальной при одной и той же силе тока? Удельное сопротивление меди - 1,7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,  стали - 12 ∙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-8</w:t>
      </w:r>
      <w:r>
        <w:rPr>
          <w:rFonts w:eastAsia="Times New Roman" w:cs="Times New Roman" w:ascii="Times New Roman" w:hAnsi="Times New Roman"/>
          <w:lang w:eastAsia="ru-RU"/>
        </w:rPr>
        <w:t>Ом∙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ный;          б) стальной;       в) оба провода нагреваются одинак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ни какой из проводов не на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В электрическую цепь параллельно включены два резистора с сопротивлением  20 Ом и 50 Ом. Напряжение на входе 140 В. Определите ток на неразветвлен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4 А;         б) 2 А;       в) 9,8 А;       г)  20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пределить сопротивление лампы накаливания , если на ней написано  25 Вт и 2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 1936 Ом;        б)  0,11 Ом;       в)  19,36 Ом;         г)  1100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конденсатор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 на угол π/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напряжение и ток совпадают по ф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напряжение опережает ток на угол π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Как изменится  индуктивное сопротивление с увеличением ча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е изменится;    б) уменьшится;   в) увели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Обмотки трехфазного генератора соединены «треугольником». Сколько линейных  проводов   подходит   к генератору?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;          б) 4;</w:t>
        <w:tab/>
        <w:t xml:space="preserve">       в) 2;       г)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У силового однофазного трансформатора номинальное напряжение на входе 4000 В, на выходе 220 В. Определить коэффициент транс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80;           б) 0,055;       в) 18;              г)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Укажите полярность напряжения на эмиттере и коллекторе транзистора типа p-n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люс, плюс;     б) минус, плюс;        в) плюс, минус;          г) минус, ми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К какой степени интеграции относятся интегральные микросхемы, содержащие 1200 логических элем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алой;      б) средней;          в) высокой;            г) сверхвыс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Найдите  выражение для мгновенного значения тока в цепи с катушкой индуктивностью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 = 0,6 Гн, которая подключена к источнику переменного напряжения 220 В, частотой 100 Г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амарский государственный университет путей сообщ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9"/>
        <w:gridCol w:w="2977"/>
      </w:tblGrid>
      <w:tr>
        <w:trPr>
          <w:trHeight w:val="18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 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Ф.И.О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ационный бил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.0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техника и элект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1 Организация перевозок и управление на транспорте (по ви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ебного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Ф.И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заданиях №1-№9 необходимо выбрать правильный ответ, записать букву ответа; в №10-решить задач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Какой из проводов одинакового сечения из одного и того же материала, но разной длины, сильнее нагревается при одном и том же т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оба провода нагреваются одинако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сильнее нагревается провод большей дл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сильнее нагревается провод меньшей длины.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колько шестивольтовых лампочек необходимо взять для елочной гирлянды, если напряжение сети     127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37 шт.;          б) 21 шт.;          в) 42 шт.;          г) 1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Определить общее сопротивление цепи при параллельном соединении 2-х потребителей, сопротивление которых по 250 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5 Ом;       б) 250 Ом;        в) 125 Ом;       г) 2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Цепь переменного тока содержит резистор и катушку. Как изменяется по фазе ток и напряжение в этой цеп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ток опережает напряжение;   б) напряжение и ток совпадают по фазе;   в) напряжение опережает 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«треугольником»;           б) «звездой»;       в) двигатель нельзя включать в эту  се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можно треугольником, можно звез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В симметричной трехфазной цепи линейный ток 7 А. Рассчитайте фазный ток, если нагрузка соединена «треугольн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12,11 А;      б) 4,05 А;      в) 3,8 А;      г) 4,96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 чему приводит обрыв вторичной цепи трансформатора т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 к короткому замыканию;        б)  к режиму холостого 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к повышению напряжения;     г)  к поломке трансформ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ак называют средний слой у биполярных транзис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сток;      б) исток;      в) база;      г) коллек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Электроды фоторезистора выполнены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меди;        б) платины;     в) железа;       г) сер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Какая мощность расходуется в соединительных проводах, если напряжение  на нагрузке 220 В, а ток в цепи 50 мА? Электрическая цепь подключена к источнику с ЭДС Е = 240 В и внутренним сопротивлением 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lang w:eastAsia="ru-RU"/>
        </w:rPr>
        <w:t>= 80 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ь ________________________ Ф.И.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5:00Z</dcterms:created>
  <dc:creator>Ирина</dc:creator>
  <dc:description/>
  <cp:keywords/>
  <dc:language>en-US</dc:language>
  <cp:lastModifiedBy>КирилловыхВА</cp:lastModifiedBy>
  <cp:lastPrinted>2018-02-11T19:04:00Z</cp:lastPrinted>
  <dcterms:modified xsi:type="dcterms:W3CDTF">2022-04-25T12:29:00Z</dcterms:modified>
  <cp:revision>16</cp:revision>
  <dc:subject/>
  <dc:title/>
</cp:coreProperties>
</file>