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15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Вопросы для подготовки к ЭКЗАМЕН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02. Электротехника и электро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ых вопросах  необходимо выбрать правильный ответ, записать букву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jc w:val="both"/>
        <w:rPr/>
      </w:pPr>
      <w:r>
        <w:rPr>
          <w:sz w:val="28"/>
          <w:szCs w:val="28"/>
        </w:rPr>
        <w:t>а) 37 шт.;         б) 20 шт.;          в) 40 шт.;          г) 1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484 Ом;        б)  448 Ом;       в)  684 Ом;         г)  864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к опережает напряжение на угол π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 и ток совпадают по ф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яжение опережает ток на угол π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А,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В;   б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7 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56 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7 А,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В;   г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А,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56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7В;                 б) 220В;           в) 38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ин;         б) два;        в) три;          г) че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получения больших емк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получения малой ё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Три резистора: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4 Oм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 Oм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0 В;        б) 24 В;      в) 36 В;         г)  16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Определи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 А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А,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 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-4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к опережает напряжение на угол π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 и ток совпадают по ф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яжение опережает ток на угол π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jc w:val="both"/>
        <w:rPr/>
      </w:pPr>
      <w:r>
        <w:rPr>
          <w:sz w:val="28"/>
          <w:szCs w:val="28"/>
        </w:rPr>
        <w:t>в) увеличится в 4 раза;   г) уменьшится в 1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jc w:val="both"/>
        <w:rPr/>
      </w:pPr>
      <w:r>
        <w:rPr>
          <w:sz w:val="28"/>
          <w:szCs w:val="28"/>
        </w:rPr>
        <w:t>а) 10 А;     б) 17,3 А;     в) 14,14  А;    г) 2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а) 50;      б) 0,02;          в) 98;             г)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jc w:val="both"/>
        <w:rPr/>
      </w:pPr>
      <w:r>
        <w:rPr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%;         б) 2 %;       в) 3 %;          г) 4 %.</w:t>
      </w:r>
    </w:p>
    <w:p>
      <w:pPr>
        <w:pStyle w:val="Normal"/>
        <w:jc w:val="both"/>
        <w:rPr/>
      </w:pPr>
      <w:r>
        <w:rPr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jc w:val="both"/>
        <w:rPr/>
      </w:pPr>
      <w:r>
        <w:rPr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jc w:val="both"/>
        <w:rPr/>
      </w:pPr>
      <w:r>
        <w:rPr>
          <w:sz w:val="28"/>
          <w:szCs w:val="28"/>
        </w:rPr>
        <w:t>а) не изменится;    б) уменьшится;    в)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27 В;       б) 220 В;     в) 380 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jc w:val="both"/>
        <w:rPr/>
      </w:pPr>
      <w:r>
        <w:rPr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jc w:val="both"/>
        <w:rPr/>
      </w:pPr>
      <w:r>
        <w:rPr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jc w:val="both"/>
        <w:rPr/>
      </w:pPr>
      <w:r>
        <w:rPr>
          <w:sz w:val="28"/>
          <w:szCs w:val="28"/>
        </w:rPr>
        <w:t>в) сильнее нагревается провод меньшей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jc w:val="both"/>
        <w:rPr/>
      </w:pPr>
      <w:r>
        <w:rPr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обладает емкостное сопроти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обладает индуктивное сопроти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jc w:val="both"/>
        <w:rPr/>
      </w:pPr>
      <w:r>
        <w:rPr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жно «треугольником», можно «звезд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0;          б) 0,016;      в) 6;           г) 6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Управляемые выпрямители выполняются на базе:</w:t>
      </w:r>
    </w:p>
    <w:p>
      <w:pPr>
        <w:pStyle w:val="Normal"/>
        <w:jc w:val="both"/>
        <w:rPr/>
      </w:pPr>
      <w:r>
        <w:rPr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5 кДж;      б) 45 кДж;     в) 7,5к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0 Ом;    б) 50 Ом;      в) 10 Ом;    г) 0,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2 А,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В;                    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4 А,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56 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4 А,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В;                   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 А,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56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/1,73;     в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57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jc w:val="both"/>
        <w:rPr/>
      </w:pPr>
      <w:r>
        <w:rPr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а)  45;                    б) 0,45;          в) 4,5;             г)  0,0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 Сколько p-n  переходов у тиристо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Электроды фоторезистора выполнены из:</w:t>
      </w:r>
    </w:p>
    <w:p>
      <w:pPr>
        <w:pStyle w:val="Normal"/>
        <w:jc w:val="both"/>
        <w:rPr/>
      </w:pPr>
      <w:r>
        <w:rPr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а) 0,8;       б) 0,72;     в) 0,6;    г) 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>а) 40 А;    б) 20А;     в) 12,8 А;    г)  6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= 200 кВт. Определите коэффициент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jc w:val="both"/>
        <w:rPr/>
      </w:pPr>
      <w:r>
        <w:rPr>
          <w:sz w:val="28"/>
          <w:szCs w:val="28"/>
        </w:rPr>
        <w:t>а) 2,2 А;    б) 1,27 А;      в) 3,8 А;      г) 2,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йкой лазерным луч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рмокомпресс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ми перечислен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423 Ом;        б)  243 Ом;       в)  647 Ом;         г)  323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ПД источников равны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 Определи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,</w:t>
      </w:r>
      <w:r>
        <w:rPr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2 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 А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-4 А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00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60º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        б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00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5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60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00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60º);   г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00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60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0 А;    б) 17,3  А;   в) 14,14  А;   г) 20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jc w:val="both"/>
        <w:rPr/>
      </w:pPr>
      <w:r>
        <w:rPr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икелиновая проволок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енка из полупроводник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нкий слой щелочноземельного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64. Три резистора: 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8 Oм, 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 Oм, 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i= 5 sin 314 t;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i =  3,55 sin (314t + 30º);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Ом;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1,7 ∙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Ом∙м,  стали - 12 ∙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102. Два резистора: 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0 Oм, 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0 В;        б) 24 В;      в) 36 В;         г)  16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обладает емкостное сопроти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обладает индуктивное сопроти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jc w:val="both"/>
        <w:rPr/>
      </w:pPr>
      <w:r>
        <w:rPr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%;         б) 2 %;       в) 3 %;          г) 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4 А,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В;                 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,8 А,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56 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,8 А,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В;                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4 А,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56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jc w:val="both"/>
        <w:rPr/>
      </w:pPr>
      <w:r>
        <w:rPr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,11 А;      б) 4,05 А;     в) 3,8 А;      г) 4,96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jc w:val="both"/>
        <w:rPr/>
      </w:pPr>
      <w:r>
        <w:rPr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,8;         б) 0,74;         в) 0,7;          г)  0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 А;      б) 11,6  А;      в) 34,6  А;      г) 20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;         б) 4;          в) 2;        г)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од большей дл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к опережает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 и ток совпадают по ф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яжение опережает 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1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5º); 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i = 2,86 sin (314t + 45º);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i = 2,86sin 314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 А;         б) 5,19 А;        в) 1,73А;         г) 4,23 А.</w:t>
      </w:r>
    </w:p>
    <w:p>
      <w:pPr>
        <w:pStyle w:val="Normal"/>
        <w:jc w:val="both"/>
        <w:rPr/>
      </w:pPr>
      <w:r>
        <w:rPr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 Дж;      б) 2,4 кДж;     в) 1,2 к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8А;      б) 2А;       в) 14,4 А;     г)  0,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8. Амплитуда синусоидального напряжения 220 В, начальная фаза 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3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          б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22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5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30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22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4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30º);     г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0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 А;        б) 6,92 А;        в) 2,83 А;        г) 2,3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40;                    б) 0,4;         в)  4;             г)  0,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;           б) 0,05;        в) 5;              г)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,8;          б) 0,76;       в) 0,6;       г)  0,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4. Три резистора: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Oм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Oм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 В;          б) 20 В;        в) 30 В;          г)  4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обладает индуктивное сопроти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0 с;         б) 1 с;               в) 0.005 с;           г) 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,89 А;      б) 8,65 А;          в) 3,54 А;        г) 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597 Ом;        б)  759 Ом;       в)  975 Ом;         г)  968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 Ом;        б) 80 Ом;          в) 10 Ом;         г) 4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= 150 кВт. Определите коэффициент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 одновременно увеличатся в 4 р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 В. Найдите фаз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7 В;                 б) 220 В;           в) 38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0;            б) 0,17;          в) 140;             г)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8. Определи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4 А,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А,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 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-5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jc w:val="both"/>
        <w:rPr/>
      </w:pPr>
      <w:r>
        <w:rPr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/1,73;     в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57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,62 А;        б) 13,84 А;      в) 8  А;  г) 11,28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jc w:val="both"/>
        <w:rPr/>
      </w:pPr>
      <w:r>
        <w:rPr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 Ом;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120 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0 В;         б) 1350 В;          в) 10 В;          г)  54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5 А,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10 В;        б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35 А,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78 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35 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10 В;        г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5 А,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7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7 В;        б)220 В;            в)380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 мА;          б) 42 мА;           в) 23,6 мА;        г) 50 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к опережает напряжение на угол π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 и ток совпадают по ф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яжение опережает ток на угол π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jc w:val="both"/>
        <w:rPr/>
      </w:pPr>
      <w:r>
        <w:rPr>
          <w:sz w:val="28"/>
          <w:szCs w:val="28"/>
        </w:rPr>
        <w:t>в) увеличится в 5 раз;      г) уменьшится в 2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27 В;      б) 220 В;     в) 380 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а)  40;                б) 0,38;          в) 4;            г)  0,0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jc w:val="both"/>
        <w:rPr/>
      </w:pPr>
      <w:r>
        <w:rPr>
          <w:sz w:val="28"/>
          <w:szCs w:val="28"/>
        </w:rPr>
        <w:t>1,7 ∙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Ом∙м,  стали - 12 ∙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Ом∙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 какой из проводов не нагре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 А;         б) 2 А;       в) 9,8 А;       г)  2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1936 Ом;        б)  0,11 Ом;       в)  19,36 Ом;         г)  1100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0;           б) 0,055;      в) 18;              г) 5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7 шт.;          б) 21 шт.;          в) 42 шт.;          г) 1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,5 Ом;      б) 250 Ом;        в) 125 Ом;      г) 25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т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00 Ом? Найдите напряжение на пятом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если напряжение питания цепи 22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30º)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0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= 50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0 Ом? Найти напряжение на восьмом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, если напряжение питания цепи 22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0,5sin(314t+45º),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0,8sin(314t+90º). </w:t>
      </w:r>
      <w:r>
        <w:rPr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= 40 Ом.</w:t>
      </w:r>
    </w:p>
    <w:p>
      <w:pPr>
        <w:pStyle w:val="Normal"/>
        <w:jc w:val="both"/>
        <w:rPr/>
      </w:pPr>
      <w:r>
        <w:rPr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00 Ом? Найдите напряжение на десятом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, если напряжение питания цепи 220 В.</w:t>
      </w:r>
    </w:p>
    <w:p>
      <w:pPr>
        <w:pStyle w:val="Normal"/>
        <w:jc w:val="both"/>
        <w:rPr/>
      </w:pPr>
      <w:r>
        <w:rPr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5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5º),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5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= 50 Ом.</w:t>
      </w:r>
    </w:p>
    <w:p>
      <w:pPr>
        <w:pStyle w:val="Normal"/>
        <w:jc w:val="both"/>
        <w:rPr/>
      </w:pPr>
      <w:r>
        <w:rPr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 Ом? Найти напряжение на одиннадцатом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если напряжение питания цепи 22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0,8sin(314t+30º),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1,6sin(314t+60º). </w:t>
      </w:r>
      <w:r>
        <w:rPr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= 80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5:00Z</dcterms:created>
  <dc:creator>Ирина</dc:creator>
  <dc:description/>
  <cp:keywords/>
  <dc:language>en-US</dc:language>
  <cp:lastModifiedBy>КирилловыхВА</cp:lastModifiedBy>
  <cp:lastPrinted>2018-02-11T19:03:00Z</cp:lastPrinted>
  <dcterms:modified xsi:type="dcterms:W3CDTF">2022-04-25T12:29:00Z</dcterms:modified>
  <cp:revision>13</cp:revision>
  <dc:subject/>
  <dc:title/>
</cp:coreProperties>
</file>