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Вопросы для подготовки </w:t>
      </w:r>
      <w:r>
        <w:rPr>
          <w:b/>
          <w:sz w:val="28"/>
          <w:szCs w:val="28"/>
        </w:rPr>
        <w:t xml:space="preserve">К </w:t>
      </w:r>
      <w:r>
        <w:rPr>
          <w:b/>
          <w:caps/>
          <w:sz w:val="28"/>
          <w:szCs w:val="28"/>
        </w:rPr>
        <w:t>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заочное отделение</w:t>
      </w:r>
      <w:r>
        <w:rPr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rStyle w:val="Emphasis"/>
          <w:i w:val="false"/>
          <w:sz w:val="28"/>
          <w:szCs w:val="28"/>
        </w:rPr>
        <w:t>Основные причины травматизма во время занятий физической культуро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 Понятие «здоровый образ жизни» и как вы его реализует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 Правила выполнения утренней гимнастики (составить комплекс упражнений         утренней гимнастики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4.  Требования безопасности при проведении соревнований по баскетболу, футболу, волейболу (на выбор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Понятие «режим дня» и что необходимо учитывать при его планирован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6. Значение правильной осанки в жизнедеятельности человека. Ее формирование (выполнить несколько упражнений на формирование правильной осанки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 Требования безопасности перед занятиями по гимнастик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 Особенности построения и содержания самостоятельных занятий по общей физической подготов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9. Требования безопасности во время занятий по легкой атлетик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 Различие между скоростными и силовыми качествами человека, с помощью каких упражнений можно их развить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1. Раскройте особенности организации и проведения индивидуальных закаливающих процедур (расскажите, как делаете это вы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2. Требования безопасности в аварийных ситуациях при проведении занятий по лыжной подготовке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. Признаки различной степени утомления вы знаете и что надо делать при их появлени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4. Раскройте механизм воздействия физкультминуток на динамику общей работоспособности человека в течение дня (Выполнить комплекс упражнений физкультминуток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5. Требования безопасности по окончании занятий по плаванию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6. Гибкость тела человека, какие упражнения рекомендуются для развития гибкости.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7. Приемы самоконтроля. Расскажите об одном из них и выполните (Ортостатическую или функциональную пробу или антропометрические измерения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8. История, девиз, символика, ритуал Олимпийских игр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9.  Общие требования безопасности при проведении туристских поход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0.  Влияние подвижных игр  на развитие двигательных способностей.  (Подробно рассказать о порядке организации и проведения, а также о правилах одной или двух подвижных игр. Если позволяют условия и обстоятельства, провести подвижную игру по выбору тестируем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аши действия по оказанию медицинской помощи при травмах во время занятий физическими упражнениями. Наложите повязку на голову или голеностопный с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Требования, предъявляемые к одежде и обуви для заняти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оддержание репродуктивной функции человека средствами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чем видится целесообразность индивидуального контроля над результатами двигательной подготовленности. Составьте план реализации индивидуального контроля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ие меры безопасности необходимо применять перед началом и после занятий по легкой атле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аким образом могут повлиять занятия физическими упражнениями на развитие тел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собенности подготовки и поведения туристических походов. Выполните практическое задание по укладке рюкз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Какие требования безопасности необходимо соблюдать перед началом и во время занятий в тренажер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Что понимается под физической культурой личности и в чем выражается взаимосвязь с общей культурой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очему необходимо отслеживать физическую нагрузку во время самостоятельных занятий, направленных на развитие силы. Составьте план одного занятия, указав применяемы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акие меры безопасности необходимо соблюдать перед началом занятий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лияние занятий физической культурой на борьбу с вредными привычками (наркоманию, алкоголизм, кур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Основные формы занятия физической культурой. Расскажите об одной из форм занятий (на вашем прим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Значение современного Олимпийского движения в развитии мира и дружбы между на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характеризуйте основные меры предосторожности травматизма во время занятий физическими упражнениями (требование к месту проведения занятий, инвентарю, одежде, гигиене тела, контролю над физической нагруз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родемонстрируйте жесты судьи по баскетболу, волейболу,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Основные требования безопасности во время занятий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овременные спортивно-оздоровительные системы физических упражнений по формированию культуры движения и телос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9. Профилактические меры для предупреждения развития плоскостопия (требования к обуви; общеразвивающие, корригирующие и специальные упражнения). Расскажите, а при возможности покажите несколько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Требования безопасности во время проведения подвижных игр.</w:t>
      </w:r>
    </w:p>
    <w:p>
      <w:pPr>
        <w:pStyle w:val="Normal"/>
        <w:jc w:val="both"/>
        <w:rPr/>
      </w:pPr>
      <w:r>
        <w:rPr>
          <w:sz w:val="28"/>
          <w:szCs w:val="28"/>
        </w:rPr>
        <w:t>41. Основные способы плавания. Задания-упражнения,  способствующие ускоренному обучению плаванию. Вспомните, как вы научились плавать.</w:t>
      </w:r>
    </w:p>
    <w:p>
      <w:pPr>
        <w:pStyle w:val="Normal"/>
        <w:jc w:val="both"/>
        <w:rPr/>
      </w:pPr>
      <w:r>
        <w:rPr>
          <w:sz w:val="28"/>
          <w:szCs w:val="28"/>
        </w:rPr>
        <w:t>42. Избыточная масса тела. Составьте комплекс специа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Участие российских спортсменов-олимпийцев в развитии Олимпийского движения в России и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Требования безопасности при проведении экскур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Дневник самоконтроля (самонаблюдений). Формы индивидуального контроля вы используйте, каким образом анализируете полученные д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Физическая культура и ее роль в формирован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Особенности выполнения прыжка в высоту с разбега способом «перешагивания» и подбора подводящих упражнений для его самостоятельного у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Составьте акробатическую комбинацию и опишите последовательность ее самостоятельного разуч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9. Техника двигательного действия. Основные этапы ее формирования в процессе самостоятельных заняти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Основные нарушения правил во время игры в футбол. </w:t>
      </w:r>
    </w:p>
    <w:p>
      <w:pPr>
        <w:pStyle w:val="Normal"/>
        <w:jc w:val="both"/>
        <w:rPr/>
      </w:pPr>
      <w:r>
        <w:rPr>
          <w:sz w:val="28"/>
          <w:szCs w:val="28"/>
        </w:rPr>
        <w:t>51. Составьте план самостоятельного занятия по развитию скорости бега. Обоснуйте состав упражнений, их последовательность, дозировку и режим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Понятие физического качества «сила». Подбор упражнений для развития силы мышц плечевого пояса, дозировка и режим нагрузки при их выполнении (по показателям пуль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Меры предосторожности, исключающие обморожения. Первая медицинская помощь при обмор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Опишите технику выполнения броска баскетбольного мяча двумя руками от груди и последовательность обучения техники эт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 Индивидуальное физическое развитие.  Показатели 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Техника передвижения на лыжах одновременным двухшажным ходом, последовательность его самостоятельного осв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Составьте комплекс упражнений или композицию ритмической гимна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Физическое качество «выносливость». Основные правила его развития в процессе самостоятельных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равила этнического поведения во время спортивных соревнований и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Раскройте основные приемы самомассажа и объясните, с какой целью он используются в процессе самостоятельных занятий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. Положительное влияние занятий физической культурой на формирование качеств личности (смелость, воля, инициативность и терпимост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2.  Самонаблюдение, Цели и задачи.  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3. Составьте правила соревнований с использованием одного из разделов школьной программы. Раскройте особенности организации и проведения эт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Понятие «физическая нагрузка». Основные способы ее регулирования во время самостоятельных занятий физ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Основные требования безопасности к спортивному инвентарю и оборудованию во время занятий на открытых площад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Опишите технику передачи волейбольного мяча двумя руками сверху и объясните последовательность самостоятельного освоения этого технического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Понятие «здоровый образ жизни». Формы проведения занятий по физической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Основные нарушения правил игры в волей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характеризуйте гигиенические требования к одежде для занятий на открытых площадках в различное время года и при различной температуре возду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. Координационные качества человека,  упражнения (тесты) для оценки уровня физ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Основные нарушения правил во время игры в баске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Составьте комплекс упражнений на развитие гибкости и объясните целесообразность включенных в него упраж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3. Структура занятий по физической культуре. </w:t>
      </w:r>
    </w:p>
    <w:p>
      <w:pPr>
        <w:pStyle w:val="Normal"/>
        <w:tabs>
          <w:tab w:val="clear" w:pos="708"/>
          <w:tab w:val="left" w:pos="2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Основные требования безопасности во время плавания в естественных водоем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5. Составьте комплекс гимнастики для глаз и объясните целесообразность включенных в него упражнений.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MetodistPC</cp:lastModifiedBy>
  <cp:lastPrinted>2017-06-29T09:10:00Z</cp:lastPrinted>
  <dcterms:modified xsi:type="dcterms:W3CDTF">2018-01-15T11:56:00Z</dcterms:modified>
  <cp:revision>64</cp:revision>
  <dc:subject/>
  <dc:title>Федеральное агентство железнодорожного транспорта</dc:title>
</cp:coreProperties>
</file>