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14</w:t>
      </w:r>
    </w:p>
    <w:p>
      <w:pPr>
        <w:pStyle w:val="Normal"/>
        <w:widowControl w:val="false"/>
        <w:jc w:val="right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леты для проведения ДИФФЕРЕНЦИРОВАННОГО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(8) семестр (очное отделение)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 для экзамену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Вы можете пользоваться черновиком. Советуем отвечать на вопросы в том порядке, в котором они даны. Для экономии времени пропускайте вопрос, на который не удается ответить сразу, и переходите к следующему. Не забудьте вернуться  к пропущенному вопросу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на подготовку – 20 минут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ответивший на вопросы, предусмотренные программой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ответивший на вопросы, предусмотренные программой, но допустивший незначительные недочеты в ответе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вопросами, предусмотренными программой (допускаются неполные ответы на поставленные вопросы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ответе на вопросы, предусмотренные программ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ая классификация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аткая психофизиологическая характеристика основных групп видов спорта и систем физических упражн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контроль, его основные методы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профессионально-прикладной физической подготовки (ППФП), ее цели, задачи, сред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кты, определяющие профессионально-прикладную физическую подготовку (ППФП) студент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ачебный контроль, его содержания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й контроль, его  содержани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м человека  и его функциональные системы, саморегуляция и совершенствование организм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тоды и средства восстановления работоспособности в профессиональной и физкультурно-спортивной деятельности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состояния здоровья  и его оценка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ние профессионально важных психофизических качеств и их коррекция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тоды самоконтроля физического воспитания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и способы восстановления организма, реабилитация после травм и перенесенных заболеваний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виды физической культуры в условиях строительного производства (производственная гимнастика)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методы и способы планирования направленного формирование двигательных умений, навыков и физических качеств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сциплина «Физическая культура» в системе среднего профессионального образования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арактеристики некоторых состояний организма: разминка, вырабатывание, утомление, восстановление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, утомление, восстановлени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3117"/>
      </w:tblGrid>
      <w:tr>
        <w:trPr>
          <w:trHeight w:val="2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смотрено: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образовательных  дисципл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токол № ____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«___» __________ 20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едседатель ЦК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ГСЭ.05. Физическая культура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Группы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чальник учебного отдел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____»___________ 20 __ г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оптимальных режимов суточной двигательной активности на основе выполнения физических упражнений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зрастная динамика развития физических качеств и способностей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__________________ Ф.И.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8-01-24T15:41:00Z</cp:lastPrinted>
  <dcterms:modified xsi:type="dcterms:W3CDTF">2022-04-15T09:15:00Z</dcterms:modified>
  <cp:revision>21</cp:revision>
  <dc:subject/>
  <dc:title>Федеральное агентство железнодорожного транспорта</dc:title>
</cp:coreProperties>
</file>