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П.05.01 Производственная практика (по профилю специальности) Выполнение работ по одной или нескольким профессиям рабочих, должностям служа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Т КОНТРОЛЬНО-ОЦЕНОЧНЫХ СРЕДСТВ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 оценочных средств (далее КОС) предназначен для контроля и оценки образовательных достижений обучающихся, освоивших программу производственной практики (по профилю специальност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производствен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 (</w:t>
      </w:r>
      <w:r>
        <w:rPr>
          <w:rFonts w:cs="Times New Roman" w:ascii="Times New Roman" w:hAnsi="Times New Roman"/>
          <w:sz w:val="28"/>
          <w:szCs w:val="28"/>
        </w:rPr>
        <w:t>по профилю специальности</w:t>
      </w:r>
      <w:r>
        <w:rPr>
          <w:rStyle w:val="FontStyle60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 Электроснабжение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59"/>
          <w:b w:val="false"/>
          <w:sz w:val="28"/>
          <w:szCs w:val="28"/>
        </w:rPr>
        <w:t>утвержденным приказом Министерства образования и науки РФ от 14 декабря 2017 г. № 1216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рактики ПП. 05.01 Производственная практика (по профилю специальности) ПМ.05 Освоение одной или нескольких профессий рабочих, должностей служащих: Электромонтер тяговой подстан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</w:t>
      </w:r>
      <w:r>
        <w:rPr>
          <w:rFonts w:cs="Times New Roman" w:ascii="Times New Roman" w:hAnsi="Times New Roman"/>
          <w:b/>
          <w:sz w:val="28"/>
          <w:szCs w:val="28"/>
        </w:rPr>
        <w:t>ПМ.05 Освоение одной или нескольких профессий рабочих, должностей служащих: Электромонтер тяговой подстанции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и оценка результатов освоения ПП.05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- Компетен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36"/>
        <w:gridCol w:w="300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 обуч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использованием информационных технологий; 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выполнения основных видов работ по проектированию электротехнического и электротехнологического оборудования при выполнении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технической документаци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left="0" w:hanging="0"/>
              <w:rPr/>
            </w:pPr>
            <w:r>
              <w:rPr/>
              <w:t xml:space="preserve">- демонстрация навыков чтения и составления  электрических схем электротехнического и электротехнологического оборудования, </w:t>
            </w:r>
            <w:r>
              <w:rPr>
                <w:lang w:eastAsia="en-US"/>
              </w:rPr>
              <w:t>схемы питания и секционирования контактной сети, однолинейных схем тяговых подстанций</w:t>
            </w:r>
            <w:r>
              <w:rPr/>
              <w:t xml:space="preserve"> в соответствии с действующими стандартами и инструкциями, в том числе при выполнении практических работ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ических подстанций и сете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х обозначений элементов электрических схем; умения применения логики построения схем, типовых схемных решений, принципиальных схем эксплуатируемых электроустановок; </w:t>
            </w:r>
          </w:p>
          <w:p>
            <w:pPr>
              <w:pStyle w:val="35"/>
              <w:ind w:left="0" w:hanging="0"/>
              <w:rPr/>
            </w:pPr>
            <w:r>
              <w:rPr/>
              <w:t>- навыки чтения и составления  электрических схем электрических подстанций в соответствии с действующими стандартами и инструкциями;</w:t>
            </w:r>
          </w:p>
          <w:p>
            <w:pPr>
              <w:pStyle w:val="35"/>
              <w:ind w:left="0" w:hanging="0"/>
              <w:rPr/>
            </w:pPr>
            <w:r>
              <w:rPr/>
              <w:t>- умение определять виды электрических схем;</w:t>
            </w:r>
          </w:p>
          <w:p>
            <w:pPr>
              <w:pStyle w:val="35"/>
              <w:ind w:left="0" w:hanging="0"/>
              <w:rPr/>
            </w:pPr>
            <w:r>
              <w:rPr/>
              <w:t>- понимание правил расчета рабочих токов и токов короткого замыкания в электрических сетях и электрооборудовании подстан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ый выбор электрооборудования электрической подстанции действующими нормативами технической документации и инструкций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видами и технологией обслуживания трансформаторов и преобразовате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работ в соответствии с технологическими требования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ехнического обслуживания трансформаторов и преобразователи электрической энерг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пользоваться знаниями устройства оборудования электроустаново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и технологий работ по обслуживанию оборудования распределительных устройст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качественного обслуживания оборудования распределительных устройств электроустановок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воздушных и кабельных линий электроснабж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эксплуатации воздушных и кабельных линий электропередач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технологическую и отчетную документацию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инструкций и нормативных правил при составлении отчетов и разработке технологических документо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и организовывать работу по ремонту оборудова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 составления планов ремонта оборудов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Находить и устранять повреждения обору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технологически правильного выполнения обнаружения  и  устранения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и неисправностей оборудования электроустановок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безопасных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в выполнения основных видов  работ  по  ремонту оборудования  и  устранению выявленных неисправностей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ликвидаци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повреждений 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нормы в работе оборудования в соответствии с технологическими картам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диагностики состояния электро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работы по ремонту устройств электроснабж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 контроля состояния электроустановок 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й  электропередачи, контактной сети в соответствии с требованиями инструкций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технологически правильного  производства работ по ремонту устройств электроснабжения,  разборке, сборке, регулировке отдельных аппаратов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технологи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 оборудования устройств электроснабжения в соответствии с требованиям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инструкций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работ по ремонту устройств электроснаб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ценивать затраты на выполнение работ по ремонту устройств электроснабж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расчет стоимости затрат материально-технических, трудовых и финансовых ресурсов на ремонт устройств электроснабжени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Выполнять проверку и анализ состояния устройств и приборов, используемых при ремонте и наладке обору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анализа состояния устройств и приборов для ремонта и наладки оборудовани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работ по проверке состояния устройств и приборов, используемых при ремонте и наладке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безопасных приемов  настройки, регулировки  устройств  и приборов  для  ремонта оборудования электроустановок и  производства  работ  при необходимости их разборки и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зборки, сборки, регулировки  и  настройки приборов  для  ремонта оборудования  электроустановок, линий электроснабжения и контактной сети в соответствии 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 требованиям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работ по регулировке устройств и приборов для ремонта оборудования электрических установок и с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ind w:left="142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вать безопасное производство плановых и аварийных работ в электрических установках и сетя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тивных переключений в электроустановках;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ций по подготовке рабочего места для обеспечения безопасных условий работ на различном оборудовании электроустановок тяговых подстанций и контактной сети;</w:t>
            </w:r>
          </w:p>
          <w:p>
            <w:pPr>
              <w:pStyle w:val="Normal"/>
              <w:spacing w:before="0" w:after="20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четов и замеров сопротивлений заземляющих устройств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работы</w:t>
            </w:r>
          </w:p>
          <w:p>
            <w:pPr>
              <w:pStyle w:val="Normal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left="142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ять документацию по охране труда и электробезопасности при эксплуатации и ремонте электрических установок и сет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бланков нарядов-допусков, протоколов результатов испытаний средств защиты, протоколов результатов проверки знаний, ведение оперативных журналов, журналов учета работ по нарядам и распорядениям, журналов учета, содержания и испытания средств защит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работ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производственной практике (по профилю специальности)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 использованием следующих форм и методов: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производственной практики (по профилю специальн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- 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видов работ для проверки результатов освоения программы производственной практики (</w:t>
      </w:r>
      <w:r>
        <w:rPr>
          <w:rFonts w:eastAsia="Times New Roman" w:cs="Times New Roman" w:ascii="Times New Roman" w:hAnsi="Times New Roman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134"/>
        <w:gridCol w:w="99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ыполнение работ по одной или нескольким профессиям рабочих, должностям служащих: Электромонтер тяговой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устройством и основным оборудованием под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защитными средствами, применяемыми в электроустано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исправности и годности защи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порядком применения защитных средств в электроустанов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автоматических воздушных выключателей, контакторов, магнитных пуск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техническое обслуживание ш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техническое обслуживание предохран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техническое обслуживание разряд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техническое обслуживание ограничителей перена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знакомление с порядком оперативных переключен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П.05.01 Производственная практика (по профилю специальности) осуществляется преподавателем в процессе выполнения работ по производственной практике (по профилю специальности), выполнения отчёта и индивидуального задания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практики от организации 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оизводственной практике (по профилю специальности)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 выставляется с учетом оценок, выставленных в представленных докумен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16">
    <w:name w:val="s1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02:00Z</dcterms:created>
  <dc:creator>metod_1</dc:creator>
  <dc:description/>
  <cp:keywords/>
  <dc:language>en-US</dc:language>
  <cp:lastModifiedBy>егор</cp:lastModifiedBy>
  <cp:lastPrinted>2021-08-31T10:07:00Z</cp:lastPrinted>
  <dcterms:modified xsi:type="dcterms:W3CDTF">2023-05-09T18:13:00Z</dcterms:modified>
  <cp:revision>11</cp:revision>
  <dc:subject/>
  <dc:title/>
</cp:coreProperties>
</file>