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26" w:hanging="113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ПСЗ по специальности 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Т КОНТРОЛЬНО-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П.05.01 Производственная практика (по профилю специальности) Выполнение работ по одной или нескольким профессиям рабочих, должностям служащи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07 Электроснабжение (по отраслям)</w:t>
      </w:r>
    </w:p>
    <w:p>
      <w:pPr>
        <w:pStyle w:val="Style23"/>
        <w:ind w:left="426" w:hanging="113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валификация техник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д начала подготовки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ПЛЕКТ КОНТРОЛЬНО-ОЦЕНОЧНЫХ СРЕДСТВ</w:t>
      </w:r>
    </w:p>
    <w:p>
      <w:pPr>
        <w:pStyle w:val="Heading1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контрольно -  оценочных средств (далее КОС) предназначен для контроля и оценки образовательных достижений обучающихся, освоивших программу производственной практики (по профилю специальности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С включает оценочные материалы для проведения текущего контроля и промежуточной аттестации по итогам </w:t>
      </w:r>
      <w:r>
        <w:rPr>
          <w:rStyle w:val="FontStyle58"/>
          <w:sz w:val="28"/>
          <w:szCs w:val="28"/>
        </w:rPr>
        <w:t xml:space="preserve">освоения программы </w:t>
      </w:r>
      <w:r>
        <w:rPr>
          <w:rStyle w:val="FontStyle60"/>
          <w:b w:val="false"/>
          <w:sz w:val="28"/>
          <w:szCs w:val="28"/>
        </w:rPr>
        <w:t>производственной</w:t>
      </w:r>
      <w:r>
        <w:rPr>
          <w:rStyle w:val="FontStyle60"/>
          <w:sz w:val="28"/>
          <w:szCs w:val="28"/>
        </w:rPr>
        <w:t xml:space="preserve"> </w:t>
      </w:r>
      <w:r>
        <w:rPr>
          <w:rStyle w:val="FontStyle60"/>
          <w:b w:val="false"/>
          <w:sz w:val="28"/>
          <w:szCs w:val="28"/>
        </w:rPr>
        <w:t>практики (</w:t>
      </w:r>
      <w:r>
        <w:rPr>
          <w:rFonts w:cs="Times New Roman" w:ascii="Times New Roman" w:hAnsi="Times New Roman"/>
          <w:sz w:val="28"/>
          <w:szCs w:val="28"/>
        </w:rPr>
        <w:t>по профилю специальности</w:t>
      </w:r>
      <w:r>
        <w:rPr>
          <w:rStyle w:val="FontStyle60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С разработан  на основани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ГОС СПО по специальности 13.02.07 Электроснабжение (по отраслям)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FontStyle59"/>
          <w:b w:val="false"/>
          <w:sz w:val="28"/>
          <w:szCs w:val="28"/>
        </w:rPr>
        <w:t>утвержденным приказом Министерства образования и науки РФ от 14 декабря 2017 г. № 1216;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практики ПП. 05.01 Производственная практика (по профилю специальности) ПМ.05 Освоение одной или нескольких профессий рабочих, должностей служащих: Электромонтер тяговой подстан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СВОЕНИЯ </w:t>
      </w:r>
      <w:r>
        <w:rPr>
          <w:rStyle w:val="FontStyle58"/>
          <w:b/>
          <w:sz w:val="28"/>
          <w:szCs w:val="28"/>
        </w:rPr>
        <w:t xml:space="preserve">ПРОГРАММЫ </w:t>
      </w:r>
      <w:r>
        <w:rPr>
          <w:rStyle w:val="FontStyle60"/>
          <w:sz w:val="28"/>
          <w:szCs w:val="28"/>
        </w:rPr>
        <w:t>ПРОИЗВОДСТВЕННОЙ ПРАКТИКИ (ПО ПРОФИЛЮ СПЕЦИАЛЬНОСТ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(по профилю специальности) направлена на формирование у обучающегося общих компетенций, а также профессиональных компетенций, приобретение практического опыта и реализуется в рамках профессионального </w:t>
      </w:r>
      <w:r>
        <w:rPr>
          <w:rFonts w:cs="Times New Roman" w:ascii="Times New Roman" w:hAnsi="Times New Roman"/>
          <w:b/>
          <w:sz w:val="28"/>
          <w:szCs w:val="28"/>
        </w:rPr>
        <w:t>ПМ.05 Освоение одной или нескольких профессий рабочих, должностей служащих: Электромонтер тяговой подстанции</w:t>
      </w:r>
      <w:r>
        <w:rPr>
          <w:rFonts w:cs="Times New Roman" w:ascii="Times New Roman" w:hAnsi="Times New Roman"/>
          <w:sz w:val="28"/>
          <w:szCs w:val="28"/>
        </w:rPr>
        <w:t>, предусмотренных ФГОС СП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 и оценка результатов освоения ПП.05.01 Производственная практика (по профилю специа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- Компетенции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36"/>
        <w:gridCol w:w="300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 (освоенные профессиональные (ПК) и общие (ОК) компетенции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ов обуче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  <w:p>
            <w:pPr>
              <w:pStyle w:val="Normal"/>
              <w:spacing w:lineRule="auto" w:line="240" w:before="0" w:after="0"/>
              <w:ind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ов обуч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разнообразными методами (в том числе инновационными) для осуществления профессиональ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пециальных методов и способов решения профессиональных задач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ффективных технологий и рациональных способов</w:t>
              <w:br/>
              <w:t>выполнения профессиональных задач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нформационного поиска из широкого набора источников, необходимого для эффективного выполнения профессиональных задач и развития собственной профессиональ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выделение в ней главных аспектов, структурирование, презентация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особами систематизации полученной информацию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ый анализ и внесение коррективов в результаты собственной деятельност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проявление ответственности за качество выполнения работ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9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активного взаимодействия с обучающимися, преподавателями и мастерами в ходе обучения с использованием информационных технологий; 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работы при использовании информационных программ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0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142" w:right="142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ой документации, технической литературы и современных научных разработок в области будущей профессиональной деятельности на государственном языке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 Выполнять основные виды работ по проектированию электроснабжения электротехнического и электротехнологического оборудова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навыков выполнения основных видов работ по проектированию электротехнического и электротехнологического оборудования при выполнении практически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заполнения технической документации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 Читать и составлять электрические схемы электроснабжения электротехнического и электротехнологического оборудова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ind w:left="0" w:hanging="0"/>
              <w:rPr/>
            </w:pPr>
            <w:r>
              <w:rPr/>
              <w:t xml:space="preserve">- демонстрация навыков чтения и составления  электрических схем электротехнического и электротехнологического оборудования, </w:t>
            </w:r>
            <w:r>
              <w:rPr>
                <w:lang w:eastAsia="en-US"/>
              </w:rPr>
              <w:t>схемы питания и секционирования контактной сети, однолинейных схем тяговых подстанций</w:t>
            </w:r>
            <w:r>
              <w:rPr/>
              <w:t xml:space="preserve"> в соответствии с действующими стандартами и инструкциями, в том числе при выполнении практических работ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составлять электрические схемы электрических подстанций и сетей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чт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х обозначений элементов электрических схем; умения применения логики построения схем, типовых схемных решений, принципиальных схем эксплуатируемых электроустановок; </w:t>
            </w:r>
          </w:p>
          <w:p>
            <w:pPr>
              <w:pStyle w:val="35"/>
              <w:ind w:left="0" w:hanging="0"/>
              <w:rPr/>
            </w:pPr>
            <w:r>
              <w:rPr/>
              <w:t>- навыки чтения и составления  электрических схем электрических подстанций в соответствии с действующими стандартами и инструкциями;</w:t>
            </w:r>
          </w:p>
          <w:p>
            <w:pPr>
              <w:pStyle w:val="35"/>
              <w:ind w:left="0" w:hanging="0"/>
              <w:rPr/>
            </w:pPr>
            <w:r>
              <w:rPr/>
              <w:t>- умение определять виды электрических схем;</w:t>
            </w:r>
          </w:p>
          <w:p>
            <w:pPr>
              <w:pStyle w:val="35"/>
              <w:ind w:left="0" w:hanging="0"/>
              <w:rPr/>
            </w:pPr>
            <w:r>
              <w:rPr/>
              <w:t>- понимание правил расчета рабочих токов и токов короткого замыкания в электрических сетях и электрооборудовании подстанц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ый выбор электрооборудования электрической подстанции действующими нормативами технической документации и инструкций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обслуживанию трансформаторов и преобразователей электрической энергии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видами и технологией обслуживания трансформаторов и преобразовате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практических работ в соответствии с технологическими требованиям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технического обслуживания трансформаторов и преобразователи электрической энерг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обслуживанию оборудования распределительных устройств электроустановок, систем релейных защит и автоматизированных систем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мений пользоваться знаниями устройства оборудования электроустановок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в и технологий работ по обслуживанию оборудования распределительных устройст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 в соответствии с технологическими требова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мений качественного обслуживания оборудования распределительных устройств электроустановок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виды работ по обслуживанию воздушных и кабельных линий электроснабжения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 в соответствии с технологическими требован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эксплуатации воздушных и кабельных линий электропередач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и оформлять технологическую и отчетную документацию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работ в соответствии с технологическими требования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рименения инструкций и нормативных правил при составлении отчетов и разработке технологических документов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ланировать и организовывать работу по ремонту оборудования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сть  составления планов ремонта оборудован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Находить и устранять повреждения оборудова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технологически правильного выполнения обнаружения  и  устранения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й и неисправностей оборудования электроустановок;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 безопасных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ов выполнения основных видов  работ  по  ремонту оборудования  и  устранению выявленных неисправностей;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ликвидации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х повреждений и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от нормы в работе оборудования в соответствии с технологическими картам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ри выполнении диагностики состояния электрообору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Выполнять работы по ремонту устройств электроснабже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 контроля состояния электроустановок и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й  электропередачи, контактной сети в соответствии с требованиями инструкций;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технологически правильного  производства работ по ремонту устройств электроснабжения,  разборке, сборке, регулировке отдельных аппаратов;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 технологии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а  оборудования устройств электроснабжения в соответствии с требованиями</w:t>
            </w:r>
          </w:p>
          <w:p>
            <w:pPr>
              <w:pStyle w:val="Normal"/>
              <w:spacing w:lineRule="auto" w:line="240" w:before="0" w:after="0"/>
              <w:ind w:left="104" w:right="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и инструкций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ри выполнении работ по ремонту устройств электроснаб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Оценивать затраты на выполнение работ по ремонту устройств электроснабжения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righ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расчет стоимости затрат материально-технических, трудовых и финансовых ресурсов на ремонт устройств электроснабжения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ind w:righ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 Выполнять проверку и анализ состояния устройств и приборов, используемых при ремонте и наладке оборудова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анализа состояния устройств и приборов для ремонта и наладки оборудования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ри выполнении работ по проверке состояния устройств и приборов, используемых при ремонте и наладке обору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. Производить настройку и регулировку устройств и приборов для ремонта оборудования электрических установок и сете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 безопасных приемов  настройки, регулировки  устройств  и приборов  для  ремонта оборудования электроустановок и  производства  работ  при необходимости их разборки и сбор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зборки, сборки, регулировки  и  настройки приборов  для  ремонта оборудования  электроустановок, линий электроснабжения и контактной сети в соответствии 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ми  требованиями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при выполнении индивидуальных зад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ри выполнении работ по регулировке устройств и приборов для ремонта оборудования электрических установок и с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 по производственной практике (по профилю специальности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ind w:left="142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ивать безопасное производство плановых и аварийных работ в электрических установках и сетя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оперативных переключений в электроустановках;</w:t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операций по подготовке рабочего места для обеспечения безопасных условий работ на различном оборудовании электроустановок тяговых подстанций и контактной сети;</w:t>
            </w:r>
          </w:p>
          <w:p>
            <w:pPr>
              <w:pStyle w:val="Normal"/>
              <w:spacing w:before="0" w:after="200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счетов и замеров сопротивлений заземляющих устройств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ивание выполнения работы</w:t>
            </w:r>
          </w:p>
          <w:p>
            <w:pPr>
              <w:pStyle w:val="Normal"/>
              <w:spacing w:before="0" w:after="200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производственной практике (по профилю специальности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left="142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формлять документацию по охране труда и электробезопасности при эксплуатации и ремонте электрических установок и сетей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ение бланков нарядов-допусков, протоколов результатов испытаний средств защиты, протоколов результатов проверки знаний, ведение оперативных журналов, журналов учета работ по нарядам и распорядениям, журналов учета, содержания и испытания средств защит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 и оценивание выполнения работы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производственной практике (по профилю специальности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ФОРМЫ И МЕТОДЫ КОНТРОЛЯ И ОЦЕНКИ </w:t>
      </w:r>
      <w:r>
        <w:rPr>
          <w:rStyle w:val="FontStyle58"/>
          <w:b/>
          <w:sz w:val="28"/>
          <w:szCs w:val="28"/>
        </w:rPr>
        <w:t xml:space="preserve">РЕЗУЛЬТАТОВ ОСВОЕНИЯ ПРОГРАММЫ </w:t>
      </w:r>
      <w:r>
        <w:rPr>
          <w:rStyle w:val="FontStyle60"/>
          <w:sz w:val="28"/>
          <w:szCs w:val="28"/>
        </w:rPr>
        <w:t>ПРОИЗВОДСТВЕННОЙ ПРАКТИКИ (ПО ПРОФИЛЮ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ценки по производственной практике (по профилю специальности) является оценка: 1) профессиональных и общих компетенций; 2)  практического оп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</w:t>
      </w:r>
      <w:r>
        <w:rPr>
          <w:rStyle w:val="FontStyle58"/>
          <w:sz w:val="28"/>
          <w:szCs w:val="28"/>
        </w:rPr>
        <w:t xml:space="preserve">результатов освоения программы </w:t>
      </w:r>
      <w:r>
        <w:rPr>
          <w:rStyle w:val="FontStyle60"/>
          <w:b w:val="false"/>
          <w:sz w:val="28"/>
          <w:szCs w:val="28"/>
        </w:rPr>
        <w:t>производственной практики (по профилю специальности)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ся с использованием следующих форм и методов: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1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58"/>
                <w:b/>
                <w:sz w:val="24"/>
                <w:szCs w:val="24"/>
              </w:rPr>
              <w:t xml:space="preserve">Результаты освоения программы </w:t>
            </w:r>
            <w:r>
              <w:rPr>
                <w:rStyle w:val="FontStyle60"/>
                <w:sz w:val="24"/>
                <w:szCs w:val="24"/>
              </w:rPr>
              <w:t>производственной практики (по профилю специальности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- 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производственной практике (по профилю специальности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ивание выполнения рабо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 по производственной практике (по профилю специальности)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речень видов работ для проверки результатов освоения программы производственной практики (</w:t>
      </w:r>
      <w:r>
        <w:rPr>
          <w:rFonts w:eastAsia="Times New Roman" w:cs="Times New Roman" w:ascii="Times New Roman" w:hAnsi="Times New Roman"/>
          <w:sz w:val="28"/>
          <w:szCs w:val="28"/>
        </w:rPr>
        <w:t>по профилю специально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):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  <w:gridCol w:w="1134"/>
        <w:gridCol w:w="992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ы работ обучающихся в ходе прак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ды проверяемых результатов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ыполнение работ по одной или нескольким профессиям рабочих, должностям служащих: Электромонтер тяговой под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К 4.1-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</w:tr>
      <w:tr>
        <w:trPr>
          <w:trHeight w:val="67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ознакомление с устройством и основным оборудованием подста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К 4.1-4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;02;04;09;10</w:t>
            </w:r>
          </w:p>
        </w:tc>
      </w:tr>
      <w:tr>
        <w:trPr>
          <w:trHeight w:val="55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ознакомление с защитными средствами, применяемыми в электроустанов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К 4.1-4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исправности и годности защитных сред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К 4.1-4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ознакомление с порядком применения защитных средств в электроустановк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К 4.1-4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автоматических воздушных выключателей, контакторов, магнитных пуска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К 4.1-4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техническое обслуживание ш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К 4.1-4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техническое обслуживание предохран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К 4.1-4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техническое обслуживание разряд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К 4.1-4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техническое обслуживание ограничителей перенапря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К 4.1-4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ознакомление с порядком оперативных переключений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К 4.1-4.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ПП.05.01 Производственная практика (по профилю специальности) осуществляется преподавателем в процессе выполнения работ по производственной практике (по профилю специальности), выполнения отчёта и индивидуального задания, а также сдачи обучающимися дифференцированного заче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актики руководителями практики от организации и от образовательной организации формируется аттестационный лист и характеристика на обучающегос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ериод прохождения практики обучающимся ведется дневник практики. По результатам практики обучающимся составляется отчет, который утверждается организ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о производственной практике (по профилю специальности) в форме </w:t>
      </w:r>
      <w:r>
        <w:rPr>
          <w:rFonts w:cs="Times New Roman" w:ascii="Times New Roman" w:hAnsi="Times New Roman"/>
          <w:i/>
          <w:sz w:val="28"/>
          <w:szCs w:val="28"/>
        </w:rPr>
        <w:t>дифференцированного зач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о производственной практике (по профилю специальности) выставляется с учетом оценок, выставленных в представленных документ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21"/>
      <w:numFmt w:val="decimal"/>
      <w:lvlText w:val="%2."/>
      <w:lvlJc w:val="left"/>
      <w:pPr>
        <w:tabs>
          <w:tab w:val="num" w:pos="1440"/>
        </w:tabs>
        <w:ind w:left="136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Georgia" w:hAnsi="Georgia" w:cs="Georgia"/>
      <w:smallCap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sz w:val="14"/>
      <w:szCs w:val="1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imes New Roman" w:hAnsi="Times New Roman" w:cs="Times New Roman"/>
      <w:b/>
      <w:sz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sz w:val="22"/>
      <w:szCs w:val="22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Колонтитул + 12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123">
    <w:name w:val="Колонтитул + 123"/>
    <w:qFormat/>
    <w:rPr>
      <w:rFonts w:ascii="Times New Roman" w:hAnsi="Times New Roman" w:cs="Times New Roman"/>
      <w:spacing w:val="-20"/>
      <w:sz w:val="25"/>
      <w:szCs w:val="25"/>
      <w:shd w:fill="FFFFFF" w:val="clear"/>
      <w:lang w:val="en-US" w:eastAsia="en-US"/>
    </w:rPr>
  </w:style>
  <w:style w:type="character" w:styleId="315pt">
    <w:name w:val="Основной текст (3) + 15 pt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0"/>
      <w:szCs w:val="20"/>
    </w:rPr>
  </w:style>
  <w:style w:type="character" w:styleId="Productname">
    <w:name w:val="productname"/>
    <w:basedOn w:val="Style9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Hederdatetime">
    <w:name w:val="hederdatetime"/>
    <w:basedOn w:val="Style9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Question2">
    <w:name w:val="question2"/>
    <w:basedOn w:val="Style9"/>
    <w:qFormat/>
    <w:rPr/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S16">
    <w:name w:val="s16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23">
    <w:name w:val="Обычный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еречисление для таблиц"/>
    <w:basedOn w:val="Normal"/>
    <w:qFormat/>
    <w:pPr>
      <w:tabs>
        <w:tab w:val="clear" w:pos="708"/>
        <w:tab w:val="left" w:pos="227" w:leader="none"/>
      </w:tabs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</w:rPr>
  </w:style>
  <w:style w:type="paragraph" w:styleId="Style26">
    <w:name w:val="задание"/>
    <w:basedOn w:val="Normal"/>
    <w:qFormat/>
    <w:pPr>
      <w:spacing w:lineRule="auto" w:line="240" w:before="20" w:after="20"/>
      <w:ind w:left="624" w:hanging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27">
    <w:name w:val="ВОПРОС"/>
    <w:basedOn w:val="Normal"/>
    <w:qFormat/>
    <w:pPr>
      <w:widowControl w:val="false"/>
      <w:numPr>
        <w:ilvl w:val="0"/>
        <w:numId w:val="2"/>
      </w:numPr>
      <w:spacing w:lineRule="atLeast" w:line="360" w:before="4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26" w:before="0" w:after="0"/>
      <w:ind w:firstLine="18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7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6" w:before="0" w:after="0"/>
      <w:ind w:firstLine="514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26" w:before="0" w:after="0"/>
      <w:ind w:hanging="2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8" w:before="0" w:after="0"/>
      <w:ind w:hanging="83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 w:before="0" w:after="0"/>
      <w:ind w:firstLine="2342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 w:before="0" w:after="0"/>
      <w:ind w:hanging="25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ind w:firstLine="144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2040" w:after="0"/>
      <w:ind w:hanging="52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1" w:before="0" w:after="0"/>
      <w:ind w:left="110" w:hanging="0"/>
    </w:pPr>
    <w:rPr>
      <w:rFonts w:ascii="Times New Roman" w:hAnsi="Times New Roman" w:eastAsia="Times New Roman" w:cs="Times New Roman"/>
      <w:lang w:val="en-US"/>
    </w:rPr>
  </w:style>
  <w:style w:type="paragraph" w:styleId="Style121">
    <w:name w:val="Style12"/>
    <w:basedOn w:val="Normal"/>
    <w:qFormat/>
    <w:pPr>
      <w:spacing w:lineRule="exact" w:line="322" w:before="0" w:after="0"/>
      <w:ind w:hanging="355"/>
    </w:pPr>
    <w:rPr>
      <w:rFonts w:eastAsia="Times New Roman"/>
      <w:sz w:val="24"/>
      <w:szCs w:val="24"/>
      <w:lang w:val="en-US" w:bidi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9gray">
    <w:name w:val="f09 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1">
    <w:name w:val="ques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08">
    <w:name w:val="f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Цитата"/>
    <w:basedOn w:val="Normal"/>
    <w:qFormat/>
    <w:pPr>
      <w:suppressAutoHyphens w:val="true"/>
      <w:autoSpaceDE w:val="false"/>
      <w:spacing w:lineRule="auto" w:line="240" w:before="0" w:after="1554"/>
      <w:ind w:left="110" w:right="8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9:02:00Z</dcterms:created>
  <dc:creator>metod_1</dc:creator>
  <dc:description/>
  <cp:keywords/>
  <dc:language>en-US</dc:language>
  <cp:lastModifiedBy>егор</cp:lastModifiedBy>
  <cp:lastPrinted>2021-08-31T10:07:00Z</cp:lastPrinted>
  <dcterms:modified xsi:type="dcterms:W3CDTF">2023-05-09T18:02:00Z</dcterms:modified>
  <cp:revision>10</cp:revision>
  <dc:subject/>
  <dc:title/>
</cp:coreProperties>
</file>