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электромонтер по обслуживанию и ремонту устройств СЦБ 4 разряда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1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П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ПК 4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5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Код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централизации и блокировк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ПК 4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>2.2. Содержание производственной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NewRomanPSMT;MS Gothic"/>
              </w:rPr>
              <w:t>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ка видимости сигнальных огней светофоров и изменения их показаний в различных режимах работы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мена однонитевых и двухнитевых светофорных ламп с измерением напряж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и чистка наружной и внутренней части светофорных головок и указателей, трансформаторных ящиков, стаканов светофоров, монтажа и креплени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раска светофоров и релейных шкаф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борка, подборка цугальт по сериям замков, сборка и установка контроль</w:t>
              <w:softHyphen/>
              <w:t>ных стрелочных замков на стрелке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гарнитуры на стрелочном переводе для стрелочного контрольного зам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действия замка и его регулировка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устранение основн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- производить испытания средств контроля электрических цепей блокировки, систем централизации и сигнализаци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2"/>
              </w:rPr>
            </w:pPr>
            <w:r>
              <w:rPr>
                <w:rFonts w:eastAsia="Calibri"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ей стрелочных контрольных замков; ознакомление с устройством стрелочного централизато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ви</w:t>
              <w:softHyphen/>
              <w:t>симости между положением стрелок в маршруте и поездным сигналом стан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зучение инструкций сигнальных шкафов для аппаратуры штепсельного и </w:t>
            </w:r>
            <w:r>
              <w:rPr>
                <w:color w:val="000000"/>
                <w:spacing w:val="-2"/>
              </w:rPr>
              <w:t xml:space="preserve">нештепсельного типов, монтажных схем, номенклатуры аппаратуры, устройств </w:t>
            </w:r>
            <w:r>
              <w:rPr>
                <w:color w:val="000000"/>
                <w:spacing w:val="-1"/>
              </w:rPr>
              <w:t>электропитания релейного шкаф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абелей в релейный шкаф и их раздел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рка видимости огней светофоров на перегоне, увязка светофоров на перего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вязь светофоров с ап</w:t>
              <w:softHyphen/>
            </w:r>
            <w:r>
              <w:rPr>
                <w:color w:val="000000"/>
                <w:spacing w:val="-1"/>
              </w:rPr>
              <w:t>паратурой релейных шкаф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странение неисправностей светофор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яя и внутренняя чисткам, проверка крепления деталей аппаратуры, пайка плавкой вставки предохранителя, проверка светофорных ламп на ремонтно – технологических участках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техническое обслуживание и проверка действия устройств автоматики на переездах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основ электротехники и электроник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lang w:eastAsia="en-US"/>
              </w:rPr>
              <w:t>-способов устранения повреждений устройств сигнализации, централизации и блок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2"/>
              </w:rPr>
            </w:pPr>
            <w:r>
              <w:rPr>
                <w:rFonts w:eastAsia="Calibri"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>проверка</w:t>
            </w:r>
            <w:r>
              <w:rPr>
                <w:rStyle w:val="29"/>
                <w:color w:val="000000"/>
                <w:sz w:val="24"/>
                <w:szCs w:val="24"/>
                <w:lang w:val="en-US" w:eastAsia="en-US"/>
              </w:rPr>
              <w:t xml:space="preserve"> видимости огней заградительных и переездных светофоров при питании переменным и постоянным током</w:t>
            </w: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>проверка</w:t>
            </w:r>
            <w:r>
              <w:rPr>
                <w:rStyle w:val="29"/>
                <w:color w:val="000000"/>
                <w:sz w:val="24"/>
                <w:szCs w:val="24"/>
                <w:lang w:val="en-US" w:eastAsia="en-US"/>
              </w:rPr>
              <w:t xml:space="preserve"> невозможности открытия шлагбаума кнопкой аварийного открытия при включенной заградительной сигнализации, без выдержки времени</w:t>
            </w: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>проверка</w:t>
            </w:r>
            <w:r>
              <w:rPr>
                <w:rStyle w:val="29"/>
                <w:color w:val="000000"/>
                <w:sz w:val="24"/>
                <w:szCs w:val="24"/>
                <w:lang w:val="en-US" w:eastAsia="en-US"/>
              </w:rPr>
              <w:t xml:space="preserve"> действия заградительной сигнализации на входных, выходных, маршрутных, проходных и маневровых светофорах, применяемых в качестве заградительных (проверяется один светофор на группу)</w:t>
            </w: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9"/>
                <w:sz w:val="24"/>
                <w:szCs w:val="24"/>
              </w:rPr>
              <w:t>проверка на перегоне состояния перемычек дроссельных, к кабельным стойкам, путевым трансформаторным ящикам</w:t>
            </w:r>
            <w:r>
              <w:rPr>
                <w:rStyle w:val="2910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29"/>
                <w:sz w:val="24"/>
                <w:szCs w:val="24"/>
              </w:rPr>
              <w:t>междупутных соединителей, изолирующих элементов рельсовых цепей;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9"/>
                <w:sz w:val="24"/>
                <w:szCs w:val="24"/>
              </w:rPr>
              <w:t>измерение остаточного напряжения при шунтовом режиме рельсовой цеп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становка и монтаж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- устанавливать, монтировать и присоединять шкафы ввода блокировки приборов и релейных полок, а также батарейных колодце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NewRomanPS-BoldMT;Arial Unicode MS"/>
                <w:bCs/>
                <w:color w:val="000000"/>
                <w:spacing w:val="-2"/>
                <w:lang w:eastAsia="en-US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оведение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rPr>
                <w:rStyle w:val="2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ТУ на передачу в эксплуатацию инженерных коммуникаций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производствен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ма 4.1 Техническое обслуживание и текущий ремонт устройств полуавтоматической блокиров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Тема 4.2 </w:t>
            </w:r>
            <w:r>
              <w:rPr>
                <w:sz w:val="28"/>
                <w:szCs w:val="28"/>
              </w:rPr>
              <w:t>Техническое обслуживание и текущий ремонт устройств автоматической блокировк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Тема 4.3 </w:t>
            </w:r>
            <w:r>
              <w:rPr>
                <w:sz w:val="28"/>
                <w:szCs w:val="28"/>
              </w:rPr>
              <w:t xml:space="preserve">Техническое обслуживание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устройств электрической централиза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jc w:val="center"/>
        <w:rPr/>
      </w:pPr>
      <w:r>
        <w:rPr/>
        <w:t>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4. О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</w:rPr>
        <w:t>учебных дисциплин «Общий курс железных дорог», «Экономика организации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1.03 Теоретические основы построения и эксплуатации микропроцессорных и диагностических систем автоматики, МДК 02.01 Основы технического обслуживания устройств систем СЦБ и Ж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4"/>
        <w:jc w:val="center"/>
        <w:rPr/>
      </w:pPr>
      <w:r>
        <w:rPr/>
        <w:t>5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6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 правила построения простых и сложных предложений на профессиональные темы; основные общеупотребительные глаголы (бытовая и профессиональна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>
          <w:trHeight w:val="100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4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основ электротехники и электроники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способов устранения повреждений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4.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 ТУ на передачу в эксплуатацию инженерных коммуникац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5:00Z</dcterms:created>
  <dc:creator>SorokinaLV</dc:creator>
  <dc:description/>
  <cp:keywords/>
  <dc:language>en-US</dc:language>
  <cp:lastModifiedBy>Maks</cp:lastModifiedBy>
  <cp:lastPrinted>2022-06-24T13:47:00Z</cp:lastPrinted>
  <dcterms:modified xsi:type="dcterms:W3CDTF">2023-05-01T15:26:00Z</dcterms:modified>
  <cp:revision>139</cp:revision>
  <dc:subject/>
  <dc:title>ПРИМЕРНОЕ СОДЕРЖАНИЕ УЧЕБНОЙ ДИСЦИПЛИНЫ</dc:title>
</cp:coreProperties>
</file>