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4.01 Производственная практика (по профилю специальности)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4.01 Производственная практика (по профилю специальности)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4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результатов освоения программы 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4.1- 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рабочих мест для безопасного производства работ в объёме и рамках определённых 2 группой допуск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формлением работ нарядом-допуском в электроустановках и на линиях электро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0:00Z</dcterms:created>
  <dc:creator>metod_1</dc:creator>
  <dc:description/>
  <cp:keywords/>
  <dc:language>en-US</dc:language>
  <cp:lastModifiedBy>егор</cp:lastModifiedBy>
  <cp:lastPrinted>2018-09-15T09:07:00Z</cp:lastPrinted>
  <dcterms:modified xsi:type="dcterms:W3CDTF">2023-05-09T18:12:00Z</dcterms:modified>
  <cp:revision>15</cp:revision>
  <dc:subject/>
  <dc:title/>
</cp:coreProperties>
</file>