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1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П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1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Д 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ких систем железнодорожной автомати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>2.2. Содержание производственной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/>
              <w:t>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производствен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Тема 3.1. </w:t>
            </w:r>
            <w:r>
              <w:rPr>
                <w:rFonts w:eastAsia="Calibri"/>
                <w:bCs/>
                <w:color w:val="000000"/>
              </w:rPr>
              <w:t>Релейно-контактная  аппарату</w:t>
              <w:softHyphen/>
              <w:t>ра систем 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3.2 Бесконтактная аппаратура систем 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pacing w:val="-3"/>
              </w:rPr>
              <w:t>Организация ремонтно- регули</w:t>
            </w:r>
            <w:r>
              <w:rPr>
                <w:rFonts w:eastAsia="Calibri"/>
                <w:bCs/>
                <w:color w:val="000000"/>
                <w:spacing w:val="-11"/>
              </w:rPr>
              <w:t xml:space="preserve">ровочных работ устройств и приборов систем </w:t>
            </w:r>
            <w:r>
              <w:rPr>
                <w:rFonts w:eastAsia="Calibri"/>
                <w:bCs/>
                <w:color w:val="000000"/>
                <w:spacing w:val="2"/>
              </w:rPr>
              <w:t>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jc w:val="center"/>
        <w:rPr/>
      </w:pPr>
      <w:r>
        <w:rPr/>
        <w:t>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4. О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изучения МДК в рамках профессионального модуля ПМ.03 </w:t>
      </w: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</w:rPr>
        <w:t>учебных дисциплин «Общий курс железных дорог», «Экономика организации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1.03 Теоретические основы построения и эксплуатации микропроцессорных и диагностических систем автоматики, МДК 02.01 Основы технического обслуживания устройств систем СЦБ и Ж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4"/>
        <w:jc w:val="center"/>
        <w:rPr/>
      </w:pPr>
      <w:r>
        <w:rPr/>
        <w:t>5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6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 правила построения простых и сложных предложений на профессиональные темы; основные общеупотребительные глаголы (бытовая и профессиональна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5:00Z</dcterms:created>
  <dc:creator>SorokinaLV</dc:creator>
  <dc:description/>
  <cp:keywords/>
  <dc:language>en-US</dc:language>
  <cp:lastModifiedBy>Maks</cp:lastModifiedBy>
  <cp:lastPrinted>2022-06-24T13:47:00Z</cp:lastPrinted>
  <dcterms:modified xsi:type="dcterms:W3CDTF">2023-05-01T15:25:00Z</dcterms:modified>
  <cp:revision>116</cp:revision>
  <dc:subject/>
  <dc:title>ПРИМЕРНОЕ СОДЕРЖАНИЕ УЧЕБНОЙ ДИСЦИПЛИНЫ</dc:title>
</cp:coreProperties>
</file>