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26" w:hanging="113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З по специально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 КОНТРОЛЬНО-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П.03.01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изводственная практика (по профилю специальности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 по ремонту оборудования электрических подстанций и се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 КОМПЛЕКТА КОНТРОЛЬНО-ОЦЕНОЧНЫХ СРЕДСТВ</w:t>
      </w:r>
    </w:p>
    <w:p>
      <w:pPr>
        <w:pStyle w:val="Heading1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 - оценочных средств (далее КОС) предназначен для контроля и оценки образовательных достижений обучающихся, осваивающих программу производственной практики (по профилю специальности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 включает оценочные материалы для проведения текущего контроля и промежуточной аттестации по итогам </w:t>
      </w:r>
      <w:r>
        <w:rPr>
          <w:rStyle w:val="FontStyle58"/>
          <w:sz w:val="28"/>
          <w:szCs w:val="28"/>
        </w:rPr>
        <w:t xml:space="preserve">освоении программы </w:t>
      </w:r>
      <w:r>
        <w:rPr>
          <w:rStyle w:val="FontStyle60"/>
          <w:b w:val="false"/>
          <w:sz w:val="28"/>
          <w:szCs w:val="28"/>
        </w:rPr>
        <w:t>производственной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практики (</w:t>
      </w:r>
      <w:r>
        <w:rPr>
          <w:rFonts w:cs="Times New Roman" w:ascii="Times New Roman" w:hAnsi="Times New Roman"/>
          <w:sz w:val="28"/>
          <w:szCs w:val="28"/>
        </w:rPr>
        <w:t>по профилю специальности</w:t>
      </w:r>
      <w:r>
        <w:rPr>
          <w:rStyle w:val="FontStyle60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С разработан 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ГОС СПО по специальности 13.02.07, утвержденного приказом Министерства образования и науки РФ от «14» декабря 2017 г. № 1216</w:t>
      </w:r>
      <w:r>
        <w:rPr>
          <w:rStyle w:val="FontStyle59"/>
          <w:b w:val="false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граммы практики ПП. 03.01 Производственная практика (по профилю специальности) ПМ.03 </w:t>
      </w:r>
      <w:r>
        <w:rPr>
          <w:rFonts w:cs="Times New Roman" w:ascii="Times New Roman" w:hAnsi="Times New Roman"/>
          <w:bCs/>
          <w:sz w:val="28"/>
          <w:szCs w:val="28"/>
        </w:rPr>
        <w:t>Организация работ по ремонту оборудования электрических подстанций и сетей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</w:t>
      </w:r>
      <w:r>
        <w:rPr>
          <w:rStyle w:val="FontStyle58"/>
          <w:b/>
          <w:sz w:val="28"/>
          <w:szCs w:val="28"/>
        </w:rPr>
        <w:t xml:space="preserve">ПРОГРАММЫ </w:t>
      </w:r>
      <w:r>
        <w:rPr>
          <w:rStyle w:val="FontStyle60"/>
          <w:sz w:val="28"/>
          <w:szCs w:val="28"/>
        </w:rPr>
        <w:t>ПРОИЗВОДСТВЕННОЙ ПРАКТИКИ (ПО ПРОФИЛЮ СПЕЦИАЛЬНОСТ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(по профилю специальности) направлена на формирование у обучающегося общих компетенций, а также профессиональных компетенций, приобретение практического опыта и реализуется в рамках профессионального </w:t>
      </w:r>
      <w:r>
        <w:rPr>
          <w:rStyle w:val="FontStyle58"/>
          <w:b/>
          <w:sz w:val="28"/>
          <w:szCs w:val="28"/>
        </w:rPr>
        <w:t xml:space="preserve">ПМ.03 </w:t>
      </w:r>
      <w:r>
        <w:rPr>
          <w:rFonts w:cs="Times New Roman" w:ascii="Times New Roman" w:hAnsi="Times New Roman"/>
          <w:b/>
          <w:sz w:val="28"/>
          <w:szCs w:val="28"/>
        </w:rPr>
        <w:t>Организация работ по ремонту оборудования электрических подстанций и сетей</w:t>
      </w:r>
      <w:r>
        <w:rPr>
          <w:rFonts w:cs="Times New Roman" w:ascii="Times New Roman" w:hAnsi="Times New Roman"/>
          <w:sz w:val="28"/>
          <w:szCs w:val="28"/>
        </w:rPr>
        <w:t>, предусмотренных ФГОС С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 и оценка результатов освоения ПП.01.01 Производственная практика (по профилю специальности)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1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(освоенные профессиональные (ПК) и общие (ОК)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ов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spacing w:lineRule="auto" w:line="240" w:before="0" w:after="0"/>
              <w:ind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ланировать и организовывать работу по ремонту оборуд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 составления планов ремонта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Находить и устранять повреждения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технологически правильного выполнения обнаружения  и  устранения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й и неисправностей оборудования электроустановок;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 безопасных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ов выполнения основных видов  работ  по  ремонту оборудования  и  устранению выявленных неисправностей;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ликвидации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х повреждений и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от нормы в работе оборудования в соответствии с технологическими кар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и выполнении диагностики состояния электро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Выполнять работы по ремонту устройств электроснаб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 контроля состояния электроустановок и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й  электропередачи, контактной сети в соответствии с требованиями инструкций;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технологически правильного  производства работ по ремонту устройств электроснабжения,  разборке, сборке, регулировке отдельных аппаратов;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 технологии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  оборудования устройств электроснабжения в соответствии с требованиями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и инструк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и выполнении работ по ремонту устройств электроснаб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Оценивать затраты на выполнение работ по ремонту устройств электроснаб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расчет стоимости затрат материально-технических, трудовых и финансовых ресурсов на ремонт устройств электроснаб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Выполнять проверку и анализ состояния устройств и приборов, используемых при ремонте и наладке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анализа состояния устройств и приборов для ремонта и наладки оборуд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и выполнении работ по проверке состояния устройств и приборов, используемых при ремонте и наладке 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. Производить настройку и регулировку устройств и приборов для ремонта оборудования электрических установок и с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 безопасных приемов  настройки, регулировки  устройств  и приборов  для  ремонта оборудования электроустановок и  производства  работ  при необходимости их разборки и сбор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зборки, сборки, регулировки  и  настройки приборов  для  ремонта оборудования  электроустановок, линий электроснабжения и контактной сети в соответствии 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ми  требования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и выполнении работ по регулировке устройств и приборов для ремонта оборудования электрических установок и с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ущности профессии, её социальной значимости, проявления интереса к будущей профессии.</w:t>
            </w:r>
          </w:p>
          <w:p>
            <w:pPr>
              <w:pStyle w:val="Normal"/>
              <w:spacing w:lineRule="auto" w:line="240" w:before="0" w:after="0"/>
              <w:ind w:left="135"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производственной практике (по профилю специальности).</w:t>
            </w:r>
          </w:p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обучающихся.</w:t>
            </w:r>
          </w:p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1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собственную деятельность, выбира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производственной практике (по профилю специальности).</w:t>
            </w:r>
          </w:p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обучающихся.</w:t>
            </w:r>
          </w:p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1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производственной практике (по профилю специальности).</w:t>
            </w:r>
          </w:p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обучающихся.</w:t>
            </w:r>
          </w:p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1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условиях частой смены технологий в профессиональ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производственной практике (по профилю специальности).</w:t>
            </w:r>
          </w:p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обучающихся.</w:t>
            </w:r>
          </w:p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 Пользоваться профессиональной документацией на государственном и иностранном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;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ОРМЫ И МЕТОДЫ КОНТРОЛЯ И ОЦЕНКИ </w:t>
      </w:r>
      <w:r>
        <w:rPr>
          <w:rStyle w:val="FontStyle58"/>
          <w:b/>
          <w:sz w:val="28"/>
          <w:szCs w:val="28"/>
        </w:rPr>
        <w:t xml:space="preserve">РЕЗУЛЬТАТОВ ОСВОЕНИЯ ПРОГРАММЫ </w:t>
      </w:r>
      <w:r>
        <w:rPr>
          <w:rStyle w:val="FontStyle60"/>
          <w:sz w:val="28"/>
          <w:szCs w:val="28"/>
        </w:rPr>
        <w:t>ПРОИЗВОДСТВЕННОЙ ПРАКТИКИ (ПО ПРОФИЛЮ СПЕЦИАЛЬНОСТ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ценки по производственной практике (по профилю специальности) является оценка: 1) профессиональных и общих компетенций; 2)  практическ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</w:t>
      </w:r>
      <w:r>
        <w:rPr>
          <w:rStyle w:val="FontStyle58"/>
          <w:sz w:val="28"/>
          <w:szCs w:val="28"/>
        </w:rPr>
        <w:t xml:space="preserve">результатов освоения программы </w:t>
      </w:r>
      <w:r>
        <w:rPr>
          <w:rStyle w:val="FontStyle60"/>
          <w:b w:val="false"/>
          <w:sz w:val="28"/>
          <w:szCs w:val="28"/>
        </w:rPr>
        <w:t>производственной практики (по профилю специальности)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с использованием следующих форм и методов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Результаты освоения программы </w:t>
            </w:r>
            <w:r>
              <w:rPr>
                <w:rStyle w:val="FontStyle60"/>
                <w:sz w:val="24"/>
                <w:szCs w:val="24"/>
              </w:rPr>
              <w:t>производственной практики (по профилю специальности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 – 3.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, обучающихся на производственной практике (по профилю специальности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, обучающихся на производственной практике (по профилю специальности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производственной практике (по профилю специальности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iCs/>
          <w:sz w:val="28"/>
          <w:szCs w:val="28"/>
        </w:rPr>
        <w:t>Перечень видов работ для проверки результатов освоения программы производственной практики (</w:t>
      </w:r>
      <w:r>
        <w:rPr>
          <w:rFonts w:eastAsia="Times New Roman" w:cs="Times New Roman" w:ascii="Times New Roman" w:hAnsi="Times New Roman"/>
          <w:sz w:val="28"/>
          <w:szCs w:val="28"/>
        </w:rPr>
        <w:t>по профилю специаль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: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992"/>
      </w:tblGrid>
      <w:tr>
        <w:trPr>
          <w:trHeight w:val="253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ы работ обучающихся в ходе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Организация работ по ремонту оборудования электрических  подстанций и сет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</w:rPr>
              <w:t>ПК 3.1- ПК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 01;02;04;09;10</w:t>
            </w:r>
          </w:p>
        </w:tc>
      </w:tr>
      <w:tr>
        <w:trPr>
          <w:trHeight w:val="6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ов планово-предупредительных ремонтов оборуд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 01;02;04;09;10</w:t>
            </w:r>
          </w:p>
        </w:tc>
      </w:tr>
      <w:tr>
        <w:trPr>
          <w:trHeight w:val="32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ической документации по наладке и ремонту электрооборуд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9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ической документации с использованием автоматизированных систем, установленных на рабочем мес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 трансформ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 01;02;04;09;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неисправностей преобразователя (выпрями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выключ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 разборке и сборке выключателя, капитальному ремон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и устранению неисправностей разъедини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еисправности в аккумуляторных батаре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неисправностей ограничителя перенапряж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неисправностей измерительного трансформатора напря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наружению неисправностей измерительного трансформатора 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трансформат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преобразов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высоковольтного выключ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разъедини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ограничителя перенапряж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измерительного трансформатора напря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измерительного трансформатора 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оборудования распределительного устрой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воздушной линии электропереда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безопасному производству работ при ремонте контактной сети постоянного / переменного 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чередной ремонт быстродействующего выключателя постоянного тока (работа в бригад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чередной ремонт высоковольтного выключателя переменного тока (работа в бригад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чередной ремонт разъединителя (работа в бригад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работы на воздушной линии (работа в бригад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работы на контактной сети (работа в бригад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трансформ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 01;02;04;09;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преобразов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высоковольтного выключ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разъедини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стояния ограничителя перенапряжений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измерительного трансформатора напря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измерительного трансформатора 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оборудования распределительного устрой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воздушной линии электропереда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контактной сети постоянного / переменного 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трансформатора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преобразователя (выпрямителя)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выключателя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разъединителя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ограничителя перенапряжений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измерительного трансформатора напряжения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измерительного трансформатора тока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оборудования распределительного устройства (ознакомление с технологией для составления отчета по практик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араметров, регулировка и ремонт поддерживающих устройств воздушной ли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араметров, регулировка и ремонт поддерживающих устройств контактной се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араметров, регулировка и ремонт контактной подвес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ической документации по наладке и ремонту электрооборуд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 01;02;04;09;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трат на проведение ремонтов с целью оформления отчета по практи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счетно-технической документации с использованием автоматизированных систем, установленных на рабочем мес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ппаратуры и приборов к работе: регулирование и провер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 01;02;04;09;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устройств и приборов при наладочных и ремонтных работах на линиях электропередач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устройств и приборов при наладочных и ремонтных работах на электрических подстанци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ппаратуры и приборов к работе: разборка, сборка, настрой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 01;02;04;09;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устройств и приборов с настройкой при наладочных и ремонтных работах на линиях электропередач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устройств и приборов с настройкой при наладочных и ремонтных работах на электрических подстанци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П.03.01 Производственная практика (по профилю специальности) осуществляется преподавателем в процессе выполнения работ по производственной практике (по профилю специальности), выполнения отчёта и индивидуального задания, а также сдачи обучающимися 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актики руководителями практики от организации и от образовательной организации формируется аттестационный лист и характеристика на обучающего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ериод прохождения практики обучающимся ведется дневник практики. По результатам практики обучающимся составляется отчет, который утверждается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производственной практике (по профилю специальности)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 производственной практике (по профилю специальности) выставляется с учетом оценок, выставленных в представленных документах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1"/>
      <w:numFmt w:val="decimal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3">
    <w:name w:val="WW8Num33z3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Georgia" w:hAnsi="Georgia" w:cs="Georgia"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123">
    <w:name w:val="Колонтитул + 123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315pt">
    <w:name w:val="Основной текст (3) + 15 pt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Productname">
    <w:name w:val="productname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derdatetime">
    <w:name w:val="hederdatetime"/>
    <w:basedOn w:val="Style9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uestion2">
    <w:name w:val="question2"/>
    <w:basedOn w:val="Style9"/>
    <w:qFormat/>
    <w:rPr/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26">
    <w:name w:val="задание"/>
    <w:basedOn w:val="Normal"/>
    <w:qFormat/>
    <w:pPr>
      <w:spacing w:lineRule="auto" w:line="240" w:before="20" w:after="20"/>
      <w:ind w:left="624" w:hanging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7">
    <w:name w:val="ВОПРОС"/>
    <w:basedOn w:val="Normal"/>
    <w:qFormat/>
    <w:pPr>
      <w:widowControl w:val="false"/>
      <w:numPr>
        <w:ilvl w:val="0"/>
        <w:numId w:val="2"/>
      </w:numPr>
      <w:spacing w:lineRule="atLeast" w:line="360" w:before="4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 w:before="0" w:after="0"/>
      <w:ind w:firstLine="18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514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6" w:before="0" w:after="0"/>
      <w:ind w:hanging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hanging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ind w:firstLine="234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144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040" w:after="0"/>
      <w:ind w:hanging="5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10" w:hanging="0"/>
    </w:pPr>
    <w:rPr>
      <w:rFonts w:ascii="Times New Roman" w:hAnsi="Times New Roman" w:eastAsia="Times New Roman" w:cs="Times New Roman"/>
      <w:lang w:val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rFonts w:eastAsia="Times New Roman"/>
      <w:sz w:val="24"/>
      <w:szCs w:val="24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9gray">
    <w:name w:val="f09 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8">
    <w:name w:val="f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true"/>
      <w:autoSpaceDE w:val="false"/>
      <w:spacing w:lineRule="auto" w:line="240" w:before="0" w:after="1554"/>
      <w:ind w:left="110" w:right="8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58:00Z</dcterms:created>
  <dc:creator>metod_1</dc:creator>
  <dc:description/>
  <cp:keywords/>
  <dc:language>en-US</dc:language>
  <cp:lastModifiedBy>егор</cp:lastModifiedBy>
  <cp:lastPrinted>2021-08-31T10:06:00Z</cp:lastPrinted>
  <dcterms:modified xsi:type="dcterms:W3CDTF">2023-05-09T18:04:00Z</dcterms:modified>
  <cp:revision>12</cp:revision>
  <dc:subject/>
  <dc:title/>
</cp:coreProperties>
</file>