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.03.01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актика (по профилю специальност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 по ремонту оборудования электрических подстанций и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Heading1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аивающ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и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ы практики ПП. 03.01 Производственная практика (по профилю специальности) ПМ.03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 по ремонту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Style w:val="FontStyle58"/>
          <w:b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1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 составления планов ремонта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Находить и устранять повреждения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иквидац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вреждений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ремонту устройств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контроля состояния электроустановок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технолог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инстру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ценивать затраты на выполнение работ по ремонту устройств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 требова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щности профессии, её социальной значимости, проявления интереса к будущей профессии.</w:t>
            </w:r>
          </w:p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обственную деятельность, выбира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словиях частой смены технологий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– 3.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,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,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работ по ремонту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3.1- ПК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ланово-предупредительных ремонтов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азборке и сборке выключателя, капитальному ремон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исправности в аккумуляторных батаре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быстродействующего выключателя постоя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высоковольтного выключателя переме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разъединителя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воздушной лини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контактной сет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ограничителя перенапряж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трансформатор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преобразователя (выпрямителя)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выключа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разъедини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граничителя перенапряжений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напряжени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ток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борудования распределительного устройств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воздушной ли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контактной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контактной подв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оведение ремонтов с целью оформления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о-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егулирование и провер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азборка, сборка, настрой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3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8:00Z</dcterms:created>
  <dc:creator>metod_1</dc:creator>
  <dc:description/>
  <cp:keywords/>
  <dc:language>en-US</dc:language>
  <cp:lastModifiedBy>егор</cp:lastModifiedBy>
  <cp:lastPrinted>2021-08-31T10:06:00Z</cp:lastPrinted>
  <dcterms:modified xsi:type="dcterms:W3CDTF">2023-05-09T18:12:00Z</dcterms:modified>
  <cp:revision>13</cp:revision>
  <dc:subject/>
  <dc:title/>
</cp:coreProperties>
</file>