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426" w:hanging="113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ПСЗ по специальности 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2.07 Электроснабжение (по отраслям)</w:t>
      </w:r>
    </w:p>
    <w:p>
      <w:pPr>
        <w:pStyle w:val="Style23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Т КОНТРОЛЬНО-ОЦЕНОЧ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П.03.01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изводственная практика (по профилю специальности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работ по ремонту оборудования электрических подстанций и сет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пециально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2.07 Электроснабжение (по отраслям)</w:t>
      </w:r>
    </w:p>
    <w:p>
      <w:pPr>
        <w:pStyle w:val="Style23"/>
        <w:ind w:left="426" w:hanging="113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валификация техник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начала подготовки 202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СПОРТ КОМПЛЕКТА КОНТРОЛЬНО-ОЦЕНОЧНЫХ СРЕДСТВ</w:t>
      </w:r>
    </w:p>
    <w:p>
      <w:pPr>
        <w:pStyle w:val="Heading1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контрольно - оценочных средств (далее КОС) предназначен для контроля и оценки образовательных достижений обучающихся, осваивающих программу производственной практики (по профилю специальности)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С включает оценочные материалы для проведения текущего контроля и промежуточной аттестации по итогам </w:t>
      </w:r>
      <w:r>
        <w:rPr>
          <w:rStyle w:val="FontStyle58"/>
          <w:sz w:val="28"/>
          <w:szCs w:val="28"/>
        </w:rPr>
        <w:t xml:space="preserve">освоении программы </w:t>
      </w:r>
      <w:r>
        <w:rPr>
          <w:rStyle w:val="FontStyle60"/>
          <w:b w:val="false"/>
          <w:sz w:val="28"/>
          <w:szCs w:val="28"/>
        </w:rPr>
        <w:t>производственной</w:t>
      </w:r>
      <w:r>
        <w:rPr>
          <w:rStyle w:val="FontStyle60"/>
          <w:sz w:val="28"/>
          <w:szCs w:val="28"/>
        </w:rPr>
        <w:t xml:space="preserve"> </w:t>
      </w:r>
      <w:r>
        <w:rPr>
          <w:rStyle w:val="FontStyle60"/>
          <w:b w:val="false"/>
          <w:sz w:val="28"/>
          <w:szCs w:val="28"/>
        </w:rPr>
        <w:t>практики (</w:t>
      </w:r>
      <w:r>
        <w:rPr>
          <w:rFonts w:cs="Times New Roman" w:ascii="Times New Roman" w:hAnsi="Times New Roman"/>
          <w:sz w:val="28"/>
          <w:szCs w:val="28"/>
        </w:rPr>
        <w:t>по профилю специальности</w:t>
      </w:r>
      <w:r>
        <w:rPr>
          <w:rStyle w:val="FontStyle60"/>
          <w:b w:val="false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С разработан  на основан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ГОС СПО по специальности 13.02.07, утвержденного приказом Министерства образования и науки РФ от «14» декабря 2017 г. № 1216</w:t>
      </w:r>
      <w:r>
        <w:rPr>
          <w:rStyle w:val="FontStyle59"/>
          <w:b w:val="false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граммы практики ПП. 03.01 Производственная практика (по профилю специальности) ПМ.03 </w:t>
      </w:r>
      <w:r>
        <w:rPr>
          <w:rFonts w:cs="Times New Roman" w:ascii="Times New Roman" w:hAnsi="Times New Roman"/>
          <w:bCs/>
          <w:sz w:val="28"/>
          <w:szCs w:val="28"/>
        </w:rPr>
        <w:t>Организация работ по ремонту оборудования электрических подстанций и сетей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4"/>
        </w:numPr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СВОЕНИЯ </w:t>
      </w:r>
      <w:r>
        <w:rPr>
          <w:rStyle w:val="FontStyle58"/>
          <w:b/>
          <w:sz w:val="28"/>
          <w:szCs w:val="28"/>
        </w:rPr>
        <w:t xml:space="preserve">ПРОГРАММЫ </w:t>
      </w:r>
      <w:r>
        <w:rPr>
          <w:rStyle w:val="FontStyle60"/>
          <w:sz w:val="28"/>
          <w:szCs w:val="28"/>
        </w:rPr>
        <w:t>ПРОИЗВОДСТВЕННОЙ ПРАКТИКИ (ПО ПРОФИЛЮ СПЕЦИАЛЬНОСТ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ая практика (по профилю специальности) направлена на формирование у обучающегося общих компетенций, а также профессиональных компетенций, приобретение практического опыта и реализуется в рамках профессионального </w:t>
      </w:r>
      <w:r>
        <w:rPr>
          <w:rStyle w:val="FontStyle58"/>
          <w:b/>
          <w:sz w:val="28"/>
          <w:szCs w:val="28"/>
        </w:rPr>
        <w:t xml:space="preserve">ПМ.03 </w:t>
      </w:r>
      <w:r>
        <w:rPr>
          <w:rFonts w:cs="Times New Roman" w:ascii="Times New Roman" w:hAnsi="Times New Roman"/>
          <w:b/>
          <w:sz w:val="28"/>
          <w:szCs w:val="28"/>
        </w:rPr>
        <w:t>Организация работ по ремонту оборудования электрических подстанций и сетей</w:t>
      </w:r>
      <w:r>
        <w:rPr>
          <w:rFonts w:cs="Times New Roman" w:ascii="Times New Roman" w:hAnsi="Times New Roman"/>
          <w:sz w:val="28"/>
          <w:szCs w:val="28"/>
        </w:rPr>
        <w:t>, предусмотренных ФГОС СП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роль и оценка результатов освоения ПП.01.01 Производственная практика (по профилю специальности)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11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 (освоенные профессиональные (ПК) и общие (ОК) компетен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ов об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  <w:p>
            <w:pPr>
              <w:pStyle w:val="Normal"/>
              <w:spacing w:lineRule="auto" w:line="240" w:before="0" w:after="0"/>
              <w:ind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ов обуч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Планировать и организовывать работу по ремонту оборуд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ность  составления планов ремонта 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Находить и устранять повреждения 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технологически правильного выполнения обнаружения  и  устранения</w:t>
            </w:r>
          </w:p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й и неисправностей оборудования электроустановок;</w:t>
            </w:r>
          </w:p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 безопасных</w:t>
            </w:r>
          </w:p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ов выполнения основных видов  работ  по  ремонту оборудования  и  устранению выявленных неисправностей;</w:t>
            </w:r>
          </w:p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ликвидации</w:t>
            </w:r>
          </w:p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х повреждений и</w:t>
            </w:r>
          </w:p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от нормы в работе оборудования в соответствии с технологическими карт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ри выполнении диагностики состояния электрооборуд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Выполнять работы по ремонту устройств электроснаб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 контроля состояния электроустановок и</w:t>
            </w:r>
          </w:p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й  электропередачи, контактной сети в соответствии с требованиями инструкций;</w:t>
            </w:r>
          </w:p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технологически правильного  производства работ по ремонту устройств электроснабжения,  разборке, сборке, регулировке отдельных аппаратов;</w:t>
            </w:r>
          </w:p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 технологии</w:t>
            </w:r>
          </w:p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а  оборудования устройств электроснабжения в соответствии с требованиями</w:t>
            </w:r>
          </w:p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и инструкц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ри выполнении работ по ремонту устройств электроснаб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 Оценивать затраты на выполнение работ по ремонту устройств электроснаб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ти расчет стоимости затрат материально-технических, трудовых и финансовых ресурсов на ремонт устройств электроснабж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. Выполнять проверку и анализ состояния устройств и приборов, используемых при ремонте и наладке 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анализа состояния устройств и приборов для ремонта и наладки оборудов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ри выполнении работ по проверке состояния устройств и приборов, используемых при ремонте и наладке оборуд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6. Производить настройку и регулировку устройств и приборов для ремонта оборудования электрических установок и с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 безопасных приемов  настройки, регулировки  устройств  и приборов  для  ремонта оборудования электроустановок и  производства  работ  при необходимости их разборки и сбор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разборки, сборки, регулировки  и  настройки приборов  для  ремонта оборудования  электроустановок, линий электроснабжения и контактной сети в соответствии  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ми  требования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ри выполнении работ по регулировке устройств и приборов для ремонта оборудования электрических установок и с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5" w:right="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ущности профессии, её социальной значимости, проявления интереса к будущей профессии.</w:t>
            </w:r>
          </w:p>
          <w:p>
            <w:pPr>
              <w:pStyle w:val="Normal"/>
              <w:spacing w:lineRule="auto" w:line="240" w:before="0" w:after="0"/>
              <w:ind w:left="135" w:righ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ятельностью обучающихся на производственной практике (по профилю специальности).</w:t>
            </w:r>
          </w:p>
          <w:p>
            <w:pPr>
              <w:pStyle w:val="Normal"/>
              <w:spacing w:lineRule="auto" w:line="240" w:before="0" w:after="0"/>
              <w:ind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 обучающихся.</w:t>
            </w:r>
          </w:p>
          <w:p>
            <w:pPr>
              <w:pStyle w:val="Normal"/>
              <w:spacing w:lineRule="auto" w:line="240" w:before="0" w:after="0"/>
              <w:ind w:right="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5" w:right="1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ывать собственную деятельность, выбира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ятельностью обучающихся на производственной практике (по профилю специальности).</w:t>
            </w:r>
          </w:p>
          <w:p>
            <w:pPr>
              <w:pStyle w:val="Normal"/>
              <w:spacing w:lineRule="auto" w:line="240" w:before="0" w:after="0"/>
              <w:ind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 обучающихся.</w:t>
            </w:r>
          </w:p>
          <w:p>
            <w:pPr>
              <w:pStyle w:val="Normal"/>
              <w:spacing w:lineRule="auto" w:line="240" w:before="0" w:after="0"/>
              <w:ind w:right="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5" w:right="1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ятельностью обучающихся на производственной практике (по профилю специальности).</w:t>
            </w:r>
          </w:p>
          <w:p>
            <w:pPr>
              <w:pStyle w:val="Normal"/>
              <w:spacing w:lineRule="auto" w:line="240" w:before="0" w:after="0"/>
              <w:ind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 обучающихся.</w:t>
            </w:r>
          </w:p>
          <w:p>
            <w:pPr>
              <w:pStyle w:val="Normal"/>
              <w:spacing w:lineRule="auto" w:line="240" w:before="0" w:after="0"/>
              <w:ind w:right="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Использовать информационные технологии в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5" w:right="1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иентироваться в условиях частой смены технологий в профессиональ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ятельностью обучающихся на производственной практике (по профилю специальности).</w:t>
            </w:r>
          </w:p>
          <w:p>
            <w:pPr>
              <w:pStyle w:val="Normal"/>
              <w:spacing w:lineRule="auto" w:line="240" w:before="0" w:after="0"/>
              <w:ind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 обучающихся.</w:t>
            </w:r>
          </w:p>
          <w:p>
            <w:pPr>
              <w:pStyle w:val="Normal"/>
              <w:spacing w:lineRule="auto" w:line="240" w:before="0" w:after="0"/>
              <w:ind w:right="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 Пользоваться профессиональной документацией на государственном и иностранном язы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</w:rPr>
              <w:t>изучение нормативно-правовой документации, технической литературы и современных научных разработок в области будущей профессиональной деятельности на государственном языке;</w:t>
            </w:r>
          </w:p>
          <w:p>
            <w:pPr>
              <w:pStyle w:val="Style20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ФОРМЫ И МЕТОДЫ КОНТРОЛЯ И ОЦЕНКИ </w:t>
      </w:r>
      <w:r>
        <w:rPr>
          <w:rStyle w:val="FontStyle58"/>
          <w:b/>
          <w:sz w:val="28"/>
          <w:szCs w:val="28"/>
        </w:rPr>
        <w:t xml:space="preserve">РЕЗУЛЬТАТОВ ОСВОЕНИЯ ПРОГРАММЫ </w:t>
      </w:r>
      <w:r>
        <w:rPr>
          <w:rStyle w:val="FontStyle60"/>
          <w:sz w:val="28"/>
          <w:szCs w:val="28"/>
        </w:rPr>
        <w:t>ПРОИЗВОДСТВЕННОЙ ПРАКТИКИ (ПО ПРОФИЛЮ СПЕЦИАЛЬНОСТ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ценки по производственной практике (по профилю специальности) является оценка: 1) профессиональных и общих компетенций; 2)  практического опы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и оценка </w:t>
      </w:r>
      <w:r>
        <w:rPr>
          <w:rStyle w:val="FontStyle58"/>
          <w:sz w:val="28"/>
          <w:szCs w:val="28"/>
        </w:rPr>
        <w:t xml:space="preserve">результатов освоения программы </w:t>
      </w:r>
      <w:r>
        <w:rPr>
          <w:rStyle w:val="FontStyle60"/>
          <w:b w:val="false"/>
          <w:sz w:val="28"/>
          <w:szCs w:val="28"/>
        </w:rPr>
        <w:t>производственной практики (по профилю специальности)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ся с использованием следующих форм и методов: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11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 xml:space="preserve">Результаты освоения программы </w:t>
            </w:r>
            <w:r>
              <w:rPr>
                <w:rStyle w:val="FontStyle60"/>
                <w:sz w:val="24"/>
                <w:szCs w:val="24"/>
              </w:rPr>
              <w:t>производственной практики (по профилю специальности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1 – 3.6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ятельностью, обучающихся на производственной практике (по профилю специальности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04;09;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ятельностью, обучающихся на производственной практике (по профилю специальности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 по производственной практике (по профилю специальности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Cs/>
          <w:iCs/>
          <w:sz w:val="28"/>
          <w:szCs w:val="28"/>
        </w:rPr>
        <w:t>Перечень видов работ для проверки результатов освоения программы производственной практики (</w:t>
      </w:r>
      <w:r>
        <w:rPr>
          <w:rFonts w:eastAsia="Times New Roman" w:cs="Times New Roman" w:ascii="Times New Roman" w:hAnsi="Times New Roman"/>
          <w:sz w:val="28"/>
          <w:szCs w:val="28"/>
        </w:rPr>
        <w:t>по профилю специальност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):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992"/>
      </w:tblGrid>
      <w:tr>
        <w:trPr>
          <w:trHeight w:val="253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ды работ обучающихся в ходе прак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Организация работ по ремонту оборудования электрических  подстанций и сет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</w:rPr>
              <w:t>ПК 3.1- ПК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 01;02;04;09;10</w:t>
            </w:r>
          </w:p>
        </w:tc>
      </w:tr>
      <w:tr>
        <w:trPr>
          <w:trHeight w:val="67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ов планово-предупредительных ремонтов оборуд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 01;02;04;09;10</w:t>
            </w:r>
          </w:p>
        </w:tc>
      </w:tr>
      <w:tr>
        <w:trPr>
          <w:trHeight w:val="32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хнической документации по наладке и ремонту электрооборуд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79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хнической документации с использованием автоматизированных систем, установленных на рабочем мес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ей трансформ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 01;02;04;09;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неисправностей преобразователя (выпрями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выключ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о разборке и сборке выключателя, капитальному ремон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разъедини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неисправности в аккумуляторных батарея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неисправностей ограничителя перенапряж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неисправностей измерительного трансформатора напря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неисправностей измерительного трансформатора то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 безопасному производству работ при ремонте трансформато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 безопасному производству работ при ремонте преобразов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 безопасному производству работ при ремонте высоковольтного выключ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 безопасному производству работ при ремонте разъедини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 безопасному производству работ при ремонте ограничителя перенапряж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 безопасному производству работ при ремонте измерительного трансформатора напря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 безопасному производству работ при ремонте измерительного трансформатора то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 безопасному производству работ при ремонте оборудования распределительного устрой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 безопасному производству работ при ремонте воздушной линии электропередач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 безопасному производству работ при ремонте контактной сети постоянного / переменного то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очередной ремонт быстродействующего выключателя постоянного тока (работа в бригад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очередной ремонт высоковольтного выключателя переменного тока (работа в бригад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очередной ремонт разъединителя (работа в бригад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ьные работы на воздушной линии (работа в бригад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ьные работы на контактной сети (работа в бригад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трансформ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 01;02;04;09;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преобразов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высоковольтного выключ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разъедини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состояния ограничителя перенапряжений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измерительного трансформатора напря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измерительного трансформатора то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оборудования распределительного устрой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воздушной линии электропередач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контактной сети постоянного / переменного то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кущего ремонта трансформатора (ознакомление с технологией для составления отчета по практик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кущего ремонта преобразователя (выпрямителя) (ознакомление с технологией для составления отчета по практик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кущего ремонта выключателя (ознакомление с технологией для составления отчета по практик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кущего ремонта разъединителя (ознакомление с технологией для составления отчета по практик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кущего ремонта ограничителя перенапряжений (ознакомление с технологией для составления отчета по практик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кущего ремонта измерительного трансформатора напряжения (ознакомление с технологией для составления отчета по практик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кущего ремонта измерительного трансформатора тока (ознакомление с технологией для составления отчета по практик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кущего ремонта оборудования распределительного устройства (ознакомление с технологией для составления отчета по практик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араметров, регулировка и ремонт поддерживающих устройств воздушной лин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араметров, регулировка и ремонт поддерживающих устройств контактной се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араметров, регулировка и ремонт контактной подвес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хнической документации по наладке и ремонту электрооборуд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 01;02;04;09;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атрат на проведение ремонтов с целью оформления отчета по практик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асчетно-технической документации с использованием автоматизированных систем, установленных на рабочем мес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ппаратуры и приборов к работе: регулирование и проверк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 01;02;04;09;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рименение устройств и приборов при наладочных и ремонтных работах на линиях электропередач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рименение устройств и приборов при наладочных и ремонтных работах на электрических подстанция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ппаратуры и приборов к работе: разборка, сборка, настройк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 01;02;04;09;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рименение устройств и приборов с настройкой при наладочных и ремонтных работах на линиях электропередач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рименение устройств и приборов с настройкой при наладочных и ремонтных работах на электрических подстанция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ПП.03.01 Производственная практика (по профилю специальности) осуществляется преподавателем в процессе выполнения работ по производственной практике (по профилю специальности), выполнения отчёта и индивидуального задания, а также сдачи обучающимися дифференцированного заче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практики руководителями практики от организации и от образовательной организации формируется аттестационный лист и характеристика на обучающего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ериод прохождения практики обучающимся ведется дневник практики. По результатам практики обучающимся составляется отчет, который утверждается организ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о производственной практике (по профилю специальности) в форме </w:t>
      </w:r>
      <w:r>
        <w:rPr>
          <w:rFonts w:cs="Times New Roman" w:ascii="Times New Roman" w:hAnsi="Times New Roman"/>
          <w:i/>
          <w:sz w:val="28"/>
          <w:szCs w:val="28"/>
        </w:rPr>
        <w:t>дифференцированного заче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о производственной практике (по профилю специальности) выставляется с учетом оценок, выставленных в представленных документах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7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21"/>
      <w:numFmt w:val="decimal"/>
      <w:lvlText w:val="%2."/>
      <w:lvlJc w:val="left"/>
      <w:pPr>
        <w:tabs>
          <w:tab w:val="num" w:pos="1440"/>
        </w:tabs>
        <w:ind w:left="13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3">
    <w:name w:val="WW8Num33z3"/>
    <w:qFormat/>
    <w:rPr>
      <w:rFonts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Georgia" w:hAnsi="Georgia" w:cs="Georgia"/>
      <w:smallCaps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9">
    <w:name w:val="Font Style49"/>
    <w:qFormat/>
    <w:rPr>
      <w:rFonts w:ascii="Times New Roman" w:hAnsi="Times New Roman" w:cs="Times New Roman"/>
      <w:sz w:val="14"/>
      <w:szCs w:val="14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56">
    <w:name w:val="Font Style56"/>
    <w:qFormat/>
    <w:rPr>
      <w:rFonts w:ascii="Times New Roman" w:hAnsi="Times New Roman" w:cs="Times New Roman"/>
      <w:b/>
      <w:sz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58">
    <w:name w:val="Font Style58"/>
    <w:qFormat/>
    <w:rPr>
      <w:rFonts w:ascii="Times New Roman" w:hAnsi="Times New Roman" w:cs="Times New Roman"/>
      <w:sz w:val="26"/>
    </w:rPr>
  </w:style>
  <w:style w:type="character" w:styleId="FontStyle59">
    <w:name w:val="Font Style59"/>
    <w:qFormat/>
    <w:rPr>
      <w:rFonts w:ascii="Times New Roman" w:hAnsi="Times New Roman" w:cs="Times New Roman"/>
      <w:b/>
      <w:sz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FontStyle11">
    <w:name w:val="Font Style11"/>
    <w:qFormat/>
    <w:rPr>
      <w:rFonts w:ascii="Trebuchet MS" w:hAnsi="Trebuchet MS" w:cs="Trebuchet MS"/>
      <w:sz w:val="22"/>
      <w:szCs w:val="22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9">
    <w:name w:val="Колонтитул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Колонтитул + 12"/>
    <w:qFormat/>
    <w:rPr>
      <w:rFonts w:ascii="Times New Roman" w:hAnsi="Times New Roman" w:cs="Times New Roman"/>
      <w:spacing w:val="-20"/>
      <w:sz w:val="25"/>
      <w:szCs w:val="25"/>
      <w:shd w:fill="FFFFFF" w:val="clear"/>
      <w:lang w:val="en-US" w:eastAsia="en-US"/>
    </w:rPr>
  </w:style>
  <w:style w:type="character" w:styleId="123">
    <w:name w:val="Колонтитул + 123"/>
    <w:qFormat/>
    <w:rPr>
      <w:rFonts w:ascii="Times New Roman" w:hAnsi="Times New Roman" w:cs="Times New Roman"/>
      <w:spacing w:val="-20"/>
      <w:sz w:val="25"/>
      <w:szCs w:val="25"/>
      <w:shd w:fill="FFFFFF" w:val="clear"/>
      <w:lang w:val="en-US" w:eastAsia="en-US"/>
    </w:rPr>
  </w:style>
  <w:style w:type="character" w:styleId="315pt">
    <w:name w:val="Основной текст (3) + 15 pt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77">
    <w:name w:val="Font Style77"/>
    <w:qFormat/>
    <w:rPr>
      <w:rFonts w:ascii="Times New Roman" w:hAnsi="Times New Roman" w:cs="Times New Roman"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26"/>
      <w:szCs w:val="2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20"/>
      <w:szCs w:val="20"/>
    </w:rPr>
  </w:style>
  <w:style w:type="character" w:styleId="Productname">
    <w:name w:val="productname"/>
    <w:basedOn w:val="Style9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Hederdatetime">
    <w:name w:val="hederdatetime"/>
    <w:basedOn w:val="Style9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Question2">
    <w:name w:val="question2"/>
    <w:basedOn w:val="Style9"/>
    <w:qFormat/>
    <w:rPr/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23">
    <w:name w:val="Обычный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еречисление для таблиц"/>
    <w:basedOn w:val="Normal"/>
    <w:qFormat/>
    <w:pPr>
      <w:tabs>
        <w:tab w:val="clear" w:pos="708"/>
        <w:tab w:val="left" w:pos="227" w:leader="none"/>
      </w:tabs>
      <w:spacing w:lineRule="auto" w:line="240" w:before="0" w:after="0"/>
      <w:ind w:left="227" w:hanging="227"/>
      <w:jc w:val="both"/>
    </w:pPr>
    <w:rPr>
      <w:rFonts w:ascii="Times New Roman" w:hAnsi="Times New Roman" w:eastAsia="Times New Roman" w:cs="Times New Roman"/>
    </w:rPr>
  </w:style>
  <w:style w:type="paragraph" w:styleId="Style26">
    <w:name w:val="задание"/>
    <w:basedOn w:val="Normal"/>
    <w:qFormat/>
    <w:pPr>
      <w:spacing w:lineRule="auto" w:line="240" w:before="20" w:after="20"/>
      <w:ind w:left="624" w:hanging="22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27">
    <w:name w:val="ВОПРОС"/>
    <w:basedOn w:val="Normal"/>
    <w:qFormat/>
    <w:pPr>
      <w:widowControl w:val="false"/>
      <w:numPr>
        <w:ilvl w:val="0"/>
        <w:numId w:val="2"/>
      </w:numPr>
      <w:spacing w:lineRule="atLeast" w:line="360" w:before="4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26" w:before="0" w:after="0"/>
      <w:ind w:firstLine="18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7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6" w:before="0" w:after="0"/>
      <w:ind w:firstLine="514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26" w:before="0" w:after="0"/>
      <w:ind w:hanging="2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8" w:before="0" w:after="0"/>
      <w:ind w:hanging="83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 w:before="0" w:after="0"/>
      <w:ind w:firstLine="2342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87" w:before="0" w:after="0"/>
      <w:ind w:hanging="25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6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0" w:after="0"/>
      <w:ind w:firstLine="144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2040" w:after="0"/>
      <w:ind w:hanging="520"/>
      <w:jc w:val="center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1" w:before="0" w:after="0"/>
      <w:ind w:left="110" w:hanging="0"/>
    </w:pPr>
    <w:rPr>
      <w:rFonts w:ascii="Times New Roman" w:hAnsi="Times New Roman" w:eastAsia="Times New Roman" w:cs="Times New Roman"/>
      <w:lang w:val="en-US"/>
    </w:rPr>
  </w:style>
  <w:style w:type="paragraph" w:styleId="Style121">
    <w:name w:val="Style12"/>
    <w:basedOn w:val="Normal"/>
    <w:qFormat/>
    <w:pPr>
      <w:spacing w:lineRule="exact" w:line="322" w:before="0" w:after="0"/>
      <w:ind w:hanging="355"/>
    </w:pPr>
    <w:rPr>
      <w:rFonts w:eastAsia="Times New Roman"/>
      <w:sz w:val="24"/>
      <w:szCs w:val="24"/>
      <w:lang w:val="en-US" w:bidi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09gray">
    <w:name w:val="f09 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estion1">
    <w:name w:val="ques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08">
    <w:name w:val="f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Цитата"/>
    <w:basedOn w:val="Normal"/>
    <w:qFormat/>
    <w:pPr>
      <w:suppressAutoHyphens w:val="true"/>
      <w:autoSpaceDE w:val="false"/>
      <w:spacing w:lineRule="auto" w:line="240" w:before="0" w:after="1554"/>
      <w:ind w:left="110" w:right="8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8:58:00Z</dcterms:created>
  <dc:creator>metod_1</dc:creator>
  <dc:description/>
  <cp:keywords/>
  <dc:language>en-US</dc:language>
  <cp:lastModifiedBy>егор</cp:lastModifiedBy>
  <cp:lastPrinted>2021-08-31T10:06:00Z</cp:lastPrinted>
  <dcterms:modified xsi:type="dcterms:W3CDTF">2023-05-09T18:02:00Z</dcterms:modified>
  <cp:revision>12</cp:revision>
  <dc:subject/>
  <dc:title/>
</cp:coreProperties>
</file>