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П.02.01 Производственная практика (по профилю специальности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ое обслуживание оборудования электрических подстанций и с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КОНТРОЛЬНО-ОЦЕНОЧНЫХ СРЕДСТВ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(далее КОС) предназначен для контроля и оценки образовательных достижений обучающихся, освоивш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, утвержденного приказом Министерства образования и науки РФ от «14» декабря 2017 г. № 1216</w:t>
      </w:r>
      <w:r>
        <w:rPr>
          <w:rStyle w:val="FontStyle59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практики ПП. 02.01 Производственная практика (по профилю специальности) ПМ.02 </w:t>
      </w:r>
      <w:r>
        <w:rPr>
          <w:rFonts w:cs="Times New Roman" w:ascii="Times New Roman" w:hAnsi="Times New Roman"/>
          <w:bCs/>
          <w:sz w:val="28"/>
          <w:szCs w:val="28"/>
        </w:rPr>
        <w:t>Техническое обслуживание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2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2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725"/>
        <w:gridCol w:w="2530"/>
      </w:tblGrid>
      <w:tr>
        <w:trPr>
          <w:trHeight w:val="109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х обозначений элементов электрических схем; умения применения логики построения схем, типовых схемных решений, принципиальных схем эксплуатируемых электроустановок; </w:t>
            </w:r>
          </w:p>
          <w:p>
            <w:pPr>
              <w:pStyle w:val="35"/>
              <w:ind w:left="0" w:hanging="0"/>
              <w:rPr/>
            </w:pPr>
            <w:r>
              <w:rPr/>
              <w:t>- навыки чтения и составления  электрических схем электрических подстанций в соответствии с действующими стандартами и инструкциями;</w:t>
            </w:r>
          </w:p>
          <w:p>
            <w:pPr>
              <w:pStyle w:val="35"/>
              <w:ind w:left="0" w:hanging="0"/>
              <w:rPr/>
            </w:pPr>
            <w:r>
              <w:rPr/>
              <w:t>- умение определять виды электрических схем;</w:t>
            </w:r>
          </w:p>
          <w:p>
            <w:pPr>
              <w:pStyle w:val="35"/>
              <w:ind w:left="0" w:hanging="0"/>
              <w:rPr/>
            </w:pPr>
            <w:r>
              <w:rPr/>
              <w:t>- понимание правил расчета рабочих токов и токов короткого замыкания в электрических сетях и электрооборудовании подстан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электрооборудования электрической подстанции действующими нормативами технической документации и инструкц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видами и технологией обслуживания трансформаторов и преобразовате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работ в соответствии с технологическими требования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ехнического обслуживания трансформаторов и преобразователи электрической энерг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ользоваться знаниями устройства оборудования электроустанов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и технологий работ по обслуживанию оборудования распределительных устрой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качественного обслуживания оборудования распределительных устройств электроустановок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ксплуатации воздушных и кабельных линий электропереда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инструкций и нормативных правил при составлении отчетов и разработке технологических документ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– 2.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егося при выполнении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81"/>
        <w:gridCol w:w="11"/>
      </w:tblGrid>
      <w:tr>
        <w:trPr>
          <w:trHeight w:val="2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Техническое обслуживание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2.1- ПК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принципиальной схемы подстанции по заданию руководителя пр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и чертежей при оформлени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кабельных линий по заданию руководителя прак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воздушных линий по заданию руководителя прак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электроустановок с использованием автоматизированных систем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ение  работ  по  обслуживанию трансформаторов  и  преобразователей  по чертежам и сх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ение  работ  по  обслуживанию оборудования распределительных устройств по чертежам и сх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ение работ по обслуживанию устройств релейной защиты и автоматики по чертежам и сх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уживанию воздушных и кабельных линий по чертежам и сх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мотра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мотра преобразователя (выпрями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преобразователя (выпрями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трансформа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преобразовательных агрега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масла в аппаратур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ерация трансформаторного мас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го паспорта силового трансформатора с целью подготовк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го паспорта преобразователя (выпрямителя) с целью подготовк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фектов по результатам осмотра трансформатора (преобразов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ойств релейной защиты и автоматики, телемеха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устройств релейной защиты и авто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устройств релейной защиты и автоматики, телемеха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онка цепей защ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, связанных с регулировкой цепей и приб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мотра электро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электро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визии выключателей и разъедин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аливки масла в аппаратур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аккумуляторных бата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го паспорта оборудования (выключателя, разъединителя, измерительного трансформатора тока, измерительного трансформатора напряжения) с целью подготовк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осмотре электро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электро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ревизии выключателей и разъедин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производстве заливки масла в аппаратур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аккумуляторных бата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систем релейных защит и автоматизированных систем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оздушных линий напряжением выше 1000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оздушных линий напряжением выше 1000 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абельных ли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ний автоблокиров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ходов линий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мотки, разделки, дозировки, прокладки каб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тами по техническому обслуживанию воздушных ли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тами по техническому обслуживанию кабельных ли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тами по техническому обслуживанию линий автоблокиров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повреждений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ы линий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, методов обслуживания воздушных и кабельных линий с целью подготовк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воздушных линий напряжением выше 1000 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кабельных ли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линий автоблокиров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обходах линий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размотке, разделке, дозировке, прокладке каб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определении мест повреждений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по заданию руковод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на производ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по производственной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техническому обслуживанию оборудования электроустановок с использованием автоматизированных сист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2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5:00Z</dcterms:created>
  <dc:creator>metod_1</dc:creator>
  <dc:description/>
  <cp:keywords/>
  <dc:language>en-US</dc:language>
  <cp:lastModifiedBy>егор</cp:lastModifiedBy>
  <cp:lastPrinted>2021-08-31T10:05:00Z</cp:lastPrinted>
  <dcterms:modified xsi:type="dcterms:W3CDTF">2023-05-09T18:12:00Z</dcterms:modified>
  <cp:revision>17</cp:revision>
  <dc:subject/>
  <dc:title/>
</cp:coreProperties>
</file>