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426" w:hanging="113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ПСЗ по специальности 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2.07 Электроснабжение (по отраслям)</w:t>
      </w:r>
    </w:p>
    <w:p>
      <w:pPr>
        <w:pStyle w:val="Style23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Т КОНТРОЛЬНО-ОЦЕНОЧ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П.02.01 Производственная практика (по профилю специальности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хническое обслуживание оборудования электрических подстанций и сет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пециа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2.07 Электроснабжение (по отраслям)</w:t>
      </w:r>
    </w:p>
    <w:p>
      <w:pPr>
        <w:pStyle w:val="Style23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валификация техник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 КОНТРОЛЬНО-ОЦЕНОЧНЫХ СРЕДСТВ</w:t>
      </w:r>
    </w:p>
    <w:p>
      <w:pPr>
        <w:pStyle w:val="Heading1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контрольно-оценочных средств (далее КОС) предназначен для контроля и оценки образовательных достижений обучающихся, освоивших программу производственной практики (по профилю специальности)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С включает оценочные материалы для проведения текущего контроля и промежуточной аттестации по итогам </w:t>
      </w:r>
      <w:r>
        <w:rPr>
          <w:rStyle w:val="FontStyle58"/>
          <w:sz w:val="28"/>
          <w:szCs w:val="28"/>
        </w:rPr>
        <w:t xml:space="preserve">освоения программы </w:t>
      </w:r>
      <w:r>
        <w:rPr>
          <w:rStyle w:val="FontStyle60"/>
          <w:b w:val="false"/>
          <w:sz w:val="28"/>
          <w:szCs w:val="28"/>
        </w:rPr>
        <w:t>производственной</w:t>
      </w:r>
      <w:r>
        <w:rPr>
          <w:rStyle w:val="FontStyle60"/>
          <w:sz w:val="28"/>
          <w:szCs w:val="28"/>
        </w:rPr>
        <w:t xml:space="preserve"> </w:t>
      </w:r>
      <w:r>
        <w:rPr>
          <w:rStyle w:val="FontStyle60"/>
          <w:b w:val="false"/>
          <w:sz w:val="28"/>
          <w:szCs w:val="28"/>
        </w:rPr>
        <w:t>практики (</w:t>
      </w:r>
      <w:r>
        <w:rPr>
          <w:rFonts w:cs="Times New Roman" w:ascii="Times New Roman" w:hAnsi="Times New Roman"/>
          <w:sz w:val="28"/>
          <w:szCs w:val="28"/>
        </w:rPr>
        <w:t>по профилю специальности</w:t>
      </w:r>
      <w:r>
        <w:rPr>
          <w:rStyle w:val="FontStyle60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С разработан  на основан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ГОС СПО по специальности 13.02.07, утвержденного приказом Министерства образования и науки РФ от «14» декабря 2017 г. № 1216</w:t>
      </w:r>
      <w:r>
        <w:rPr>
          <w:rStyle w:val="FontStyle59"/>
          <w:b w:val="false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раммы практики ПП. 02.01 Производственная практика (по профилю специальности) ПМ.02 </w:t>
      </w:r>
      <w:r>
        <w:rPr>
          <w:rFonts w:cs="Times New Roman" w:ascii="Times New Roman" w:hAnsi="Times New Roman"/>
          <w:bCs/>
          <w:sz w:val="28"/>
          <w:szCs w:val="28"/>
        </w:rPr>
        <w:t>Техническое обслуживание оборудования электрических подстанций и сетей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СВОЕНИЯ </w:t>
      </w:r>
      <w:r>
        <w:rPr>
          <w:rStyle w:val="FontStyle58"/>
          <w:b/>
          <w:sz w:val="28"/>
          <w:szCs w:val="28"/>
        </w:rPr>
        <w:t xml:space="preserve">ПРОГРАММЫ </w:t>
      </w:r>
      <w:r>
        <w:rPr>
          <w:rStyle w:val="FontStyle60"/>
          <w:sz w:val="28"/>
          <w:szCs w:val="28"/>
        </w:rPr>
        <w:t>ПРОИЗВОДСТВЕННОЙ ПРАКТИКИ (ПО ПРОФИЛЮ СПЕЦИА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практика (по профилю специальности) направлена на формирование у обучающегося общих компетенций, а также профессиональных компетенций, приобретение практического опыта и реализуется в рамках профессионального модуля </w:t>
      </w:r>
      <w:r>
        <w:rPr>
          <w:rStyle w:val="FontStyle58"/>
          <w:b/>
          <w:sz w:val="28"/>
          <w:szCs w:val="28"/>
        </w:rPr>
        <w:t xml:space="preserve">ПМ.02 </w:t>
      </w:r>
      <w:r>
        <w:rPr>
          <w:rFonts w:cs="Times New Roman" w:ascii="Times New Roman" w:hAnsi="Times New Roman"/>
          <w:b/>
          <w:sz w:val="28"/>
          <w:szCs w:val="28"/>
        </w:rPr>
        <w:t>Техническое обслуживание оборудования электрических подстанций и сетей</w:t>
      </w:r>
      <w:r>
        <w:rPr>
          <w:rFonts w:cs="Times New Roman" w:ascii="Times New Roman" w:hAnsi="Times New Roman"/>
          <w:sz w:val="28"/>
          <w:szCs w:val="28"/>
        </w:rPr>
        <w:t>, предусмотренных ФГОС С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ь и оценка результатов освоения ПП.02.01 Производственная практика (по профилю специальност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4725"/>
        <w:gridCol w:w="2530"/>
      </w:tblGrid>
      <w:tr>
        <w:trPr>
          <w:trHeight w:val="109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составлять электрические схемы электрических подстанций и сетей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чт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х обозначений элементов электрических схем; умения применения логики построения схем, типовых схемных решений, принципиальных схем эксплуатируемых электроустановок; </w:t>
            </w:r>
          </w:p>
          <w:p>
            <w:pPr>
              <w:pStyle w:val="35"/>
              <w:ind w:left="0" w:hanging="0"/>
              <w:rPr/>
            </w:pPr>
            <w:r>
              <w:rPr/>
              <w:t>- навыки чтения и составления  электрических схем электрических подстанций в соответствии с действующими стандартами и инструкциями;</w:t>
            </w:r>
          </w:p>
          <w:p>
            <w:pPr>
              <w:pStyle w:val="35"/>
              <w:ind w:left="0" w:hanging="0"/>
              <w:rPr/>
            </w:pPr>
            <w:r>
              <w:rPr/>
              <w:t>- умение определять виды электрических схем;</w:t>
            </w:r>
          </w:p>
          <w:p>
            <w:pPr>
              <w:pStyle w:val="35"/>
              <w:ind w:left="0" w:hanging="0"/>
              <w:rPr/>
            </w:pPr>
            <w:r>
              <w:rPr/>
              <w:t>- понимание правил расчета рабочих токов и токов короткого замыкания в электрических сетях и электрооборудовании подстанц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ый выбор электрооборудования электрической подстанции действующими нормативами технической документации и инструкций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виды работ по обслуживанию трансформаторов и преобразователей электрической энергии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видами и технологией обслуживания трансформаторов и преобразовате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актических работ в соответствии с технологическими требованиям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технического обслуживания трансформаторов и преобразователи электрической энерг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виды работ по обслуживанию оборудования распределительных устройств электроустановок, систем релейных защит и автоматизированных систем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умений пользоваться знаниями устройства оборудования электроустановок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ов и технологий работ по обслуживанию оборудования распределительных устройст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 в соответствии с технологическими требова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качественного обслуживания оборудования распределительных устройств электроустановок;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виды работ по обслуживанию воздушных и кабельных линий электроснабжения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 в соответствии с технологическими требования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эксплуатации воздушных и кабельных линий электропередач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оформлять технологическую и отчетную документацию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 в соответствии с технологическими требования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применения инструкций и нормативных правил при составлении отчетов и разработке технологических документов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разнообразными методами (в том числе инновационными) для осуществления профессиональной деятельност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ециальных методов и способов решения профессиональных задач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ффективных технологий и рациональных способов</w:t>
              <w:br/>
              <w:t>выполнения профессиональных задач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2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нформационного поиска из широкого набора источников, необходимого для эффективного выполнения профессиональных задач и развития собственной профессиональной деятельност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, выделение в ней главных аспектов, структурирование, презентация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пособами систематизации полученной информацию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4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ый анализ и внесение коррективов в результаты собственной деятельност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роявление ответственности за качество выполнения работ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09 Использовать информационные технологии в профессиональной деятельност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активного взаимодействия с обучающимися, преподавателями и мастерами в ходе обучения с применением средств информационных технологий; 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при использовании информационных програм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 Пользоваться профессиональной документацией на государственном и иностранном языка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81" w:hanging="181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документации, технической литературы и современных научных разработок в области будущей профессиональной деятельности на государственном языке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ФОРМЫ И МЕТОДЫ КОНТРОЛЯ И ОЦЕНКИ </w:t>
      </w:r>
      <w:r>
        <w:rPr>
          <w:rStyle w:val="FontStyle58"/>
          <w:b/>
          <w:sz w:val="28"/>
          <w:szCs w:val="28"/>
        </w:rPr>
        <w:t xml:space="preserve">РЕЗУЛЬТАТОВ ОСВОЕНИЯ ПРОГРАММЫ </w:t>
      </w:r>
      <w:r>
        <w:rPr>
          <w:rStyle w:val="FontStyle60"/>
          <w:sz w:val="28"/>
          <w:szCs w:val="28"/>
        </w:rPr>
        <w:t>ПРОИЗВОДСТВЕННОЙ ПРАКТИКИ (ПО ПРОФИЛЮ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ценки по производственной практике (по профилю специальности) является оценка: 1) профессиональных и общих компетенций; 2) практического оп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</w:t>
      </w:r>
      <w:r>
        <w:rPr>
          <w:rStyle w:val="FontStyle58"/>
          <w:sz w:val="28"/>
          <w:szCs w:val="28"/>
        </w:rPr>
        <w:t xml:space="preserve">результатов освоения программы </w:t>
      </w:r>
      <w:r>
        <w:rPr>
          <w:rStyle w:val="FontStyle60"/>
          <w:b w:val="false"/>
          <w:sz w:val="28"/>
          <w:szCs w:val="28"/>
        </w:rPr>
        <w:t>производственной практики (по профилю специальности)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ся с использованием следующих форм и методов: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11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 xml:space="preserve">Результаты освоения программы </w:t>
            </w:r>
            <w:r>
              <w:rPr>
                <w:rStyle w:val="FontStyle60"/>
                <w:sz w:val="24"/>
                <w:szCs w:val="24"/>
              </w:rPr>
              <w:t>производственной практики (по профилю специальности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 – 2.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обучающегося при выполнении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о производственной практике (по профилю специальности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обучающихся на производственной практике (по профилю специальности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о производственной практике (по профилю специальности)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еречень видов работ для проверки результатов освоения программы производственной практики (</w:t>
      </w:r>
      <w:r>
        <w:rPr>
          <w:rFonts w:eastAsia="Times New Roman" w:cs="Times New Roman" w:ascii="Times New Roman" w:hAnsi="Times New Roman"/>
          <w:sz w:val="28"/>
          <w:szCs w:val="28"/>
        </w:rPr>
        <w:t>по профилю специально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981"/>
        <w:gridCol w:w="11"/>
      </w:tblGrid>
      <w:tr>
        <w:trPr>
          <w:trHeight w:val="253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ды работ обучающихся в ходе прак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Техническое обслуживание оборудования электрических  подстанций и сет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</w:rPr>
              <w:t>ПК 2.1- ПК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</w:tr>
      <w:tr>
        <w:trPr>
          <w:trHeight w:val="6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ей принципиальной схемы подстанции по заданию руководителя прак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</w:tr>
      <w:tr>
        <w:trPr>
          <w:trHeight w:val="32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хем и чертежей при оформлении отчета по практик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ей и схем кабельных линий по заданию руководителя практ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ей и схем воздушных линий по заданию руководителя практ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ей и схем электроустановок с использованием автоматизированных систем на рабочем мес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ение  работ  по  обслуживанию трансформаторов  и  преобразователей  по чертежам и схем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ение  работ  по  обслуживанию оборудования распределительных устройств по чертежам и схем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ение работ по обслуживанию устройств релейной защиты и автоматики по чертежам и схем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служиванию воздушных и кабельных линий по чертежам и схем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смотра трансформато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смотра преобразователя (выпрями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74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обслуживания трансформато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обслуживания преобразователя (выпрями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трансформатор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преобразовательных агрегат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вка масла в аппаратуру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енерация трансформаторного масл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ического паспорта силового трансформатора с целью подготовки отчета по практик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ического паспорта преобразователя (выпрямителя) с целью подготовки отчета по практик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ефектов по результатам осмотра трансформатора (преобразова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тройств релейной защиты и автоматики, телемеха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устройств релейной защиты и автомат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устройств релейной защиты и автоматики, телемеха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вонка цепей защи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четов, связанных с регулировкой цепей и прибор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смотра электрооборудования распределительного устрой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обслуживания электрооборудования распределительного устрой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визии выключателей и разъединител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заливки масла в аппаратур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ического обслуживания аккумуляторных батар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ического паспорта оборудования (выключателя, разъединителя, измерительного трансформатора тока, измерительного трансформатора напряжения) с целью подготовки отчета по практик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безопасного производства работ при осмотре электрооборудования распределительного устрой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безопасного производства работ при техническом обслуживании электрооборудования распределительного устрой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безопасного производства работ при ревизии выключателей и разъединител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безопасного производства работ при производстве заливки масла в аппаратур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безопасного производства работ при техническом обслуживании аккумуляторных батар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безопасного производства работ при техническом обслуживании систем релейных защит и автоматизированных систем управ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воздушных линий напряжением выше 1000 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воздушных линий напряжением выше 1000 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кабельных ли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линий автоблокиров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ходов линий электропередач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змотки, разделки, дозировки, прокладки кабел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работами по техническому обслуживанию воздушных лин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работами по техническому обслуживанию кабельных лин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работами по техническому обслуживанию линий автоблокировк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 повреждений кабел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ходы линий электропередач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нструкции, методов обслуживания воздушных и кабельных линий с целью подготовки отчета по практик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безопасного производства работ при техническом обслуживании воздушных линий напряжением выше 1000 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безопасного производства работ при техническом обслуживании кабельных ли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безопасного производства работ при техническом обслуживании линий автоблокиров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безопасного производства работ при обходах линий электропередач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безопасного производства работ при размотке, разделке, дозировке, прокладке кабел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безопасного производства работ при определении мест повреждений кабел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ов по заданию руковод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 на производств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ов по производственной практик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хнической документации по техническому обслуживанию оборудования электроустановок с использованием автоматизированных систе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ПП.02.01 Производственная практика (по профилю специальности) осуществляется преподавателем в процессе выполнения работ по производственной практике (по профилю специальности), выполнения отчёта и индивидуального задания, а также сдачи обучающимися дифференцированного заче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актики руководителями практики от организации и от образовательной организации формируется аттестационный лист и характеристика на обучающего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ериод прохождения практики обучающимся ведется дневник практики. По результатам практики обучающимся составляется отчет, который утверждается организ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о производственной практике (по профилю специальности) в форме </w:t>
      </w:r>
      <w:r>
        <w:rPr>
          <w:rFonts w:cs="Times New Roman" w:ascii="Times New Roman" w:hAnsi="Times New Roman"/>
          <w:i/>
          <w:sz w:val="28"/>
          <w:szCs w:val="28"/>
        </w:rPr>
        <w:t>дифференцированного заче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о производственной практике (по профилю специальности) выставляется с учетом оценок, выставленных в представленных документ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21"/>
      <w:numFmt w:val="decimal"/>
      <w:lvlText w:val="%2."/>
      <w:lvlJc w:val="left"/>
      <w:pPr>
        <w:tabs>
          <w:tab w:val="num" w:pos="1440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Georgia" w:hAnsi="Georgia" w:cs="Georgia"/>
      <w:smallCap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Times New Roman" w:hAnsi="Times New Roman" w:cs="Times New Roman"/>
      <w:sz w:val="14"/>
      <w:szCs w:val="14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b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imes New Roman" w:hAnsi="Times New Roman" w:cs="Times New Roman"/>
      <w:b/>
      <w:sz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FontStyle11">
    <w:name w:val="Font Style11"/>
    <w:qFormat/>
    <w:rPr>
      <w:rFonts w:ascii="Trebuchet MS" w:hAnsi="Trebuchet MS" w:cs="Trebuchet MS"/>
      <w:sz w:val="22"/>
      <w:szCs w:val="22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Колонтитул + 12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123">
    <w:name w:val="Колонтитул + 123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315pt">
    <w:name w:val="Основной текст (3) + 15 pt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6"/>
      <w:szCs w:val="2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0"/>
      <w:szCs w:val="20"/>
    </w:rPr>
  </w:style>
  <w:style w:type="character" w:styleId="Productname">
    <w:name w:val="productname"/>
    <w:basedOn w:val="Style9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ederdatetime">
    <w:name w:val="hederdatetime"/>
    <w:basedOn w:val="Style9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Question2">
    <w:name w:val="question2"/>
    <w:basedOn w:val="Style9"/>
    <w:qFormat/>
    <w:rPr/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23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еречисление для таблиц"/>
    <w:basedOn w:val="Normal"/>
    <w:qFormat/>
    <w:p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</w:rPr>
  </w:style>
  <w:style w:type="paragraph" w:styleId="Style26">
    <w:name w:val="задание"/>
    <w:basedOn w:val="Normal"/>
    <w:qFormat/>
    <w:pPr>
      <w:spacing w:lineRule="auto" w:line="240" w:before="20" w:after="20"/>
      <w:ind w:left="624" w:hanging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27">
    <w:name w:val="ВОПРОС"/>
    <w:basedOn w:val="Normal"/>
    <w:qFormat/>
    <w:pPr>
      <w:widowControl w:val="false"/>
      <w:numPr>
        <w:ilvl w:val="0"/>
        <w:numId w:val="2"/>
      </w:numPr>
      <w:spacing w:lineRule="atLeast" w:line="360" w:before="4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26" w:before="0" w:after="0"/>
      <w:ind w:firstLine="18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7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6" w:before="0" w:after="0"/>
      <w:ind w:firstLine="514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26" w:before="0" w:after="0"/>
      <w:ind w:hanging="2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 w:before="0" w:after="0"/>
      <w:ind w:hanging="83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 w:before="0" w:after="0"/>
      <w:ind w:firstLine="2342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7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0" w:after="0"/>
      <w:ind w:firstLine="144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2040" w:after="0"/>
      <w:ind w:hanging="52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1" w:before="0" w:after="0"/>
      <w:ind w:left="110" w:hanging="0"/>
    </w:pPr>
    <w:rPr>
      <w:rFonts w:ascii="Times New Roman" w:hAnsi="Times New Roman" w:eastAsia="Times New Roman" w:cs="Times New Roman"/>
      <w:lang w:val="en-US"/>
    </w:rPr>
  </w:style>
  <w:style w:type="paragraph" w:styleId="Style121">
    <w:name w:val="Style12"/>
    <w:basedOn w:val="Normal"/>
    <w:qFormat/>
    <w:pPr>
      <w:spacing w:lineRule="exact" w:line="322" w:before="0" w:after="0"/>
      <w:ind w:hanging="355"/>
    </w:pPr>
    <w:rPr>
      <w:rFonts w:eastAsia="Times New Roman"/>
      <w:sz w:val="24"/>
      <w:szCs w:val="24"/>
      <w:lang w:val="en-US" w:bidi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9gray">
    <w:name w:val="f09 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1">
    <w:name w:val="ques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8">
    <w:name w:val="f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Цитата"/>
    <w:basedOn w:val="Normal"/>
    <w:qFormat/>
    <w:pPr>
      <w:suppressAutoHyphens w:val="true"/>
      <w:autoSpaceDE w:val="false"/>
      <w:spacing w:lineRule="auto" w:line="240" w:before="0" w:after="1554"/>
      <w:ind w:left="110" w:right="8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8:55:00Z</dcterms:created>
  <dc:creator>metod_1</dc:creator>
  <dc:description/>
  <cp:keywords/>
  <dc:language>en-US</dc:language>
  <cp:lastModifiedBy>егор</cp:lastModifiedBy>
  <cp:lastPrinted>2021-08-31T10:05:00Z</cp:lastPrinted>
  <dcterms:modified xsi:type="dcterms:W3CDTF">2023-05-09T18:04:00Z</dcterms:modified>
  <cp:revision>16</cp:revision>
  <dc:subject/>
  <dc:title/>
</cp:coreProperties>
</file>