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2.01 Производственная практика (по профилю специальност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2.01 Производственная практика (по профилю специальности)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2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725"/>
        <w:gridCol w:w="2530"/>
      </w:tblGrid>
      <w:tr>
        <w:trPr>
          <w:trHeight w:val="10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81"/>
        <w:gridCol w:w="11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подстанции по заданию руководителя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трансформаторов  и  преобразователей 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работ по обслуживанию устройств релейной защиты и автоматики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еобразователя (выпрям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образовательных агрег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масла в аппарату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трансформаторного мас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силового трансформатора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преобразователя (выпрямител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по результатам осмотра трансформатора (преобразов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релейной защиты и автоматики, телемеха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стройств релейной защиты и авто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устройств релейной защиты и автоматики, телемеха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цепей защ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, связанных с регулировкой цепей и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оборудования (выключателя, разъединителя, измерительного трансформатора тока, измерительного трансформатора напряжени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смотре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производстве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систем релейных защит и автоматизированных систем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отки, разделки, дозировки, прокладки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воздуш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кабель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линий автоблок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, методов обслуживания воздушных и кабельных линий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бходах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азмотке, разделке, дозировке, прокладке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пределении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заданию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на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5:00Z</dcterms:created>
  <dc:creator>metod_1</dc:creator>
  <dc:description/>
  <cp:keywords/>
  <dc:language>en-US</dc:language>
  <cp:lastModifiedBy>егор</cp:lastModifiedBy>
  <cp:lastPrinted>2021-08-31T10:05:00Z</cp:lastPrinted>
  <dcterms:modified xsi:type="dcterms:W3CDTF">2023-05-09T18:02:00Z</dcterms:modified>
  <cp:revision>16</cp:revision>
  <dc:subject/>
  <dc:title/>
</cp:coreProperties>
</file>