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П.01.01 Производственная практика (по профилю специальности) Организация электроснабжения электрооборудования по отрасля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начала подготовки 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-оценочных средств (далее по тексту КОС), предназначен для контроля и оценки образовательных достижений обучающихся, освоивших программу производственной практики (по профилю специальности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С включает оценочные материалы для проведения и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я программы </w:t>
      </w:r>
      <w:r>
        <w:rPr>
          <w:rStyle w:val="FontStyle60"/>
          <w:b w:val="false"/>
          <w:sz w:val="28"/>
          <w:szCs w:val="28"/>
        </w:rPr>
        <w:t>производствен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 (</w:t>
      </w:r>
      <w:r>
        <w:rPr>
          <w:rFonts w:cs="Times New Roman" w:ascii="Times New Roman" w:hAnsi="Times New Roman"/>
          <w:sz w:val="28"/>
          <w:szCs w:val="28"/>
        </w:rPr>
        <w:t>по профилю специальности</w:t>
      </w:r>
      <w:r>
        <w:rPr>
          <w:rStyle w:val="FontStyle60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С разработан 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СПО по специальности 13.02.07 Электроснабжение (по отраслям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FontStyle59"/>
          <w:b w:val="false"/>
          <w:sz w:val="28"/>
          <w:szCs w:val="28"/>
        </w:rPr>
        <w:t>утвержденным приказом Министерства образования и науки РФ от 14 декабря 2017 г. № 1216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ы практики ПП. 01.01 Производственная практика (по профилю специальности) ПМ.01 </w:t>
      </w:r>
      <w:r>
        <w:rPr>
          <w:rFonts w:cs="Times New Roman" w:ascii="Times New Roman" w:hAnsi="Times New Roman"/>
          <w:bCs/>
          <w:sz w:val="28"/>
          <w:szCs w:val="28"/>
        </w:rPr>
        <w:t>Организация электроснабжения электрооборудования по отрасл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6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(по профилю специальности) направлена на формирование у обучающегося общих компетенций, а также профессиональных компетенций, приобретение практического опыта и реализуется в рамках профессионального модуля </w:t>
      </w:r>
      <w:r>
        <w:rPr>
          <w:rStyle w:val="FontStyle58"/>
          <w:b/>
          <w:sz w:val="28"/>
          <w:szCs w:val="28"/>
        </w:rPr>
        <w:t xml:space="preserve">ПМ.01 </w:t>
      </w:r>
      <w:r>
        <w:rPr>
          <w:rFonts w:cs="Times New Roman" w:ascii="Times New Roman" w:hAnsi="Times New Roman"/>
          <w:b/>
          <w:sz w:val="28"/>
          <w:szCs w:val="28"/>
        </w:rPr>
        <w:t>Организация электроснабжения электрооборудования по отраслям</w:t>
      </w:r>
      <w:r>
        <w:rPr>
          <w:rFonts w:cs="Times New Roman" w:ascii="Times New Roman" w:hAnsi="Times New Roman"/>
          <w:sz w:val="28"/>
          <w:szCs w:val="28"/>
        </w:rPr>
        <w:t>, предусмотренных ФГОС СП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Результаты освоения образовательной программ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рограммы учебной дисциплины обучающимся осваиваются следующие уме</w:t>
      </w:r>
      <w:r>
        <w:rPr/>
        <w:t>ния и зна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783"/>
        <w:gridCol w:w="5989"/>
      </w:tblGrid>
      <w:tr>
        <w:trPr>
          <w:trHeight w:val="1739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ния,      уме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footnoteReference w:id="2"/>
            </w:r>
          </w:p>
        </w:tc>
      </w:tr>
      <w:tr>
        <w:trPr>
          <w:trHeight w:val="1895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1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2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509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4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67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827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09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 10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22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04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основные виды работ по проектированию электроснабжения электротехнического и электротехнологического оборудовани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электрические схемы электроснабжения электротехнического и электротехнологического оборудования по отрасл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необходимую техническую документац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атывать должностные и производственные инструкции, технологические карты, положения и регламенты деятельности в области эксплуатационно-технического обслуживания и ремонта кабельных линий электропередач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технические условия проектирования строительства, реконструкции и модернизации кабельных линий электропереда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зработку и согласование технических условий, технических заданий в части обеспечения технического обслуживания и ремонта кабельных линий электропереда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устройства и характеристики, отличительные особенности оборудования нового типа, принципы работы сложных устройств автоматики оборудования нового тип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схемы питания и секционирования контактной сети и линий напряжением выше 1000 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схемы питания и секционирования контактной сети и воздушных линий электропередачи в пределах дистанции электр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принципиальные схемы защиты электрооборудования, электронных устройств, автоматики и телемеханики.</w:t>
            </w:r>
          </w:p>
        </w:tc>
      </w:tr>
      <w:tr>
        <w:trPr>
          <w:trHeight w:val="104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аивать новые устройства (по мере их внедрени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зработки и пересмотра должностных инструкций подчиненных работников более высокой квалификации.</w:t>
            </w:r>
          </w:p>
        </w:tc>
      </w:tr>
      <w:tr>
        <w:trPr>
          <w:trHeight w:val="104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электротехнического и электротехнологического оборудования по отрасл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принцип действия трансформатора. Правила устройства электроустаново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назначение неактивных (вспомогательных) частей трансформато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 работы основного и вспомогательного оборудования распределительных устройств средней сложности напряжением до 35 к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ивное выполнение распределительных устрой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я и принцип работы сухих, масляных, двухобмоточных силовых трансформаторов мощностью до 10 000 кВА напряжением до 35 к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, назначение различных типов оборудования (подвесной, натяжной изоляции, шинопроводов, молниезащиты, контуров заземляющих устройств), области их примен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конструкции закрытых и открытых распределительных устройств напряжением до 110 кВ, минимальные допускаемые расстояния между оборудовани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роводок для прогрева кабел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свещения рабочего мес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устройство отдельных элементов контактной сети и трансформаторных подстанц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устройств контактной сети, воздушных линий электропереда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и расположение основного и вспомогательного оборудования на тяговых подстанциях и линейных устройствах тягового электр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соответствия проверяемого устройства проектной документации и взаимодействия элементов проверяемого устройства между собой и с другими устройствами защи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способы регулировки вакуумных выключателей и элегазового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 интеллектуальной основ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однолинейные схемы тяговых подстанций.</w:t>
            </w:r>
          </w:p>
        </w:tc>
      </w:tr>
      <w:tr>
        <w:trPr>
          <w:trHeight w:val="104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и составлять электрические схемы электроснабжения электротехнического и электротехнологического оборудования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аботы по чертежам, эскизам с применением соответствующего такелажа, необходимых приспособлений, специальных инструментов и аппарату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ить на действующие планы изменения и дополнения, произошедшие в электрических сетя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схемы питания и секционирования контактной сети и линий напряжением выше 1000 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схемы питания и секционирования контактной сети и воздушных линий электропередачи в пределах дистанции электр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ть принципиальные схемы защиты электрооборудования, электронных устройств, автоматики и телемеханики.</w:t>
            </w:r>
          </w:p>
        </w:tc>
      </w:tr>
      <w:tr>
        <w:trPr>
          <w:trHeight w:val="104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однолинейные схемы тяговых подстанций.</w:t>
            </w:r>
          </w:p>
        </w:tc>
      </w:tr>
      <w:tr>
        <w:trPr>
          <w:trHeight w:val="1044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схемы питания и секционирования контактной сети и воздушных линий электропередачи в объеме, необходимом для выполнения простых работ по техническому обслуживанию и текущему ремонту контактной сети, воздушных линий электропередачи под напряжением и вблизи частей, находящихся под напряжени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схемы питания и секционирования контактной сети в объеме, необходимом для выполнения работы в опасных местах на участках с высокоскоростным движени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инципиальные схемы устройств и оборудования электроснабжения в объеме, необходимом для контроля выполнения работ по техническому обслуживанию и ремонту оборудования тяговых и трансформаторных подстанций, линейных устройств системы тягового электр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электрические схемы электроснабжения электротехнического и электротехнологического оборудования по отрасл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дефектные ведомости, ведомости объема работ с перечнем необходимых запасных частей и материалов, маршрутную карту, другую техническую документац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и составлять схемы распределительных сетей 35 кВ, находящихся в зоне эксплуатационной ответствен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остые эскизы и схемы на несложные детали и узл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навыками чтения схем первичных соединений электрооборудования электрических станций и подстанц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2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схемы первичных соединений электрооборудования электрических станций и подстанци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 и оценка результатов освоения ПП.01.01 Производственная практика (по профилю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.1.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 и оценка результатов освоения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36"/>
        <w:gridCol w:w="300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профессиональные (ПК) и общие (ОК) компетенции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ов обуч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spacing w:lineRule="auto" w:line="240" w:before="0" w:after="0"/>
              <w:ind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Выполнять основные виды работ по проектированию электроснабжения электротехнического и электротехнологического оборудов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выполнения основных видов работ по проектированию электротехнического и электротехнологического оборудования при выполнении практически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олнения технической документаци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Читать и составлять электрические схемы электроснабжения электротехнического и электротехнологического оборудов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left="0" w:hanging="0"/>
              <w:rPr/>
            </w:pPr>
            <w:r>
              <w:rPr/>
              <w:t xml:space="preserve">Демонстрация навыков чтения и составления  электрических схем электротехнического и электротехнологического оборудования, </w:t>
            </w:r>
            <w:r>
              <w:rPr>
                <w:lang w:eastAsia="en-US"/>
              </w:rPr>
              <w:t>схемы питания и секционирования контактной сети, однолинейных схем тяговых подстанций</w:t>
            </w:r>
            <w:r>
              <w:rPr/>
              <w:t xml:space="preserve"> в соответствии с действующими стандартами и инструкциями, в том числе при выполнении практических работ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ообразными методами (в том числе инновационными) для осуществления профессиональной деятельност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способов решения профессиональных задач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технологий и рациональных способов</w:t>
              <w:br/>
              <w:t>выполнения профессиональных зада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деление в ней главных аспектов, структурирование, презентация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систематизации полученной информацию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4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анализ и внесение коррективов в результаты собственной деятельности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роявление ответственности за качество выполнения работ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ихся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9 Использовать информационные технологии в профессиональной деятель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активного взаимодействия с обучающимися, преподавателями и мастерами в ходе обучения с применением средств информационных технологий;  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ри использовании информационных програм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ихся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181" w:hanging="181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практике (по профилю специальности)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обучающихся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по производственной практике (по профилю специальности) является оценка: 1) профессиональных и общих компетенций; 2) практического опы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>производственной практики (по профилю специальности)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с использованием следующих форм и мет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.1.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и оценка результатов осво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  <w:sz w:val="24"/>
                <w:szCs w:val="24"/>
              </w:rPr>
              <w:t>производственной практики (по профилю специальности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 – 1.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егося при выполнении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практике (по профилю специальност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чень видов работ для проверки результатов освоения программы производственной практики (</w:t>
      </w:r>
      <w:r>
        <w:rPr>
          <w:rFonts w:eastAsia="Times New Roman" w:cs="Times New Roman" w:ascii="Times New Roman" w:hAnsi="Times New Roman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2 –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еречень видов работ для проверки результатов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10"/>
        <w:gridCol w:w="24"/>
        <w:gridCol w:w="981"/>
        <w:gridCol w:w="11"/>
      </w:tblGrid>
      <w:tr>
        <w:trPr>
          <w:trHeight w:val="276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рганизация электроснабжения электрооборудования по отраслям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- ПК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>
          <w:trHeight w:val="6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принципиальной схемы электротехнического и электротехнологичекого оборудования по заданию руководителя практик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>
          <w:trHeight w:val="3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 и чертежей при оформлении отчета по практик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и схем кабельных линий по заданию руководителя практик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и схем воздушных линий по заданию руководителя практик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и схем электроустановок с использованием автоматизированных систем на рабочем мест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электрических схем электроснабжения электротехнического и электротехнологического оборудования;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хем распределительных сетей 35 кВ, находящихся в зоне эксплуатационной ответственности;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простых эскизов и схем на несложные детали и узлы;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хем первичных соединений электрооборудования электрических станций и подстанций;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хем питания и секционирования контактной сети и воздушных линий электропередачи в объеме, необходимом для выполнения простых работ по техническому обслуживанию и текущему ремонту контактной сети, воздушных линий электропередачи под напряжением и вблизи частей, находящихся под напряжением;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схем питания и секционирования контактной сети в объеме, необходимом для выполнения работы в опасных местах на участках с высокоскоростным движением;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принципиальных схем устройств и оборудования электроснабжения в объеме, необходимом для контроля выполнения работ по техническому обслуживанию и ремонту оборудования тяговых и трансформаторных подстанций, линейных устройств системы тягового электроснабж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ов по производственной практик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 по техническому обслуживанию оборудования электроустановок с использованием автоматизированных систем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П.01.01 Производственная практика (по профилю специальности) осуществляется преподавателем в процессе выполнения работ по производственной практике (по профилю специальности), выполнения отчёта и индивидуального задания, а также сдачи обучающимися 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актики руководителями практики от организации и от образовательной организации формируется аттестационный лист и характеристика на обучающего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производственной практике (по профилю специальности)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производственной практике (по профилю специальности) выставляется с учетом оценок, выставленных в представленных документ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 Расшифровка кодов работ на практике по рабочей проф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3"/>
        <w:gridCol w:w="5587"/>
        <w:gridCol w:w="89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оценки результ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 Выполнять основные виды работ по проектированию электроснабжения электротехнического и электротехнологического оборудова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в выполнения основных видов работ по проектированию электротехнического и электротехнологического оборудования при выполнении практическ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заполнения технической документации</w:t>
            </w:r>
            <w:r>
              <w:rPr>
                <w:sz w:val="24"/>
              </w:rPr>
              <w:t>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выполнены в полном объеме, в соответствии с действующими технолог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чертежей принципиальной схемы по заданию руководителя практ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хем и чертежей при оформлении отчета по практик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чертежей и схем кабельных линий по заданию руководителя практ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чертежей и схем воздушных линий по заданию руководителя практ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чертежей и схем электроустановок с использованием автоматизированных систем на рабочем мест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ы  в соответствии  с заданными обозначениям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работ  по  обслуживанию трансформаторов  и  преобразователей  по чертежам и схем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работ  по  обслуживанию оборудования распределительных устройств по чертежам и схем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А 7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бслуживанию устройств релейной защиты и автоматики по чертежам и схем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8</w:t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бслуживанию воздушных и кабельных линий по чертежам и схема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9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и составлять электрические схемы электроснабжения электротехнического и электротехнологического оборудова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навыков чтения и составления  электрических схем электротехнического и электротехнологического оборудования, схемы питания и секционирования контактной сети, однолинейных схем тяговых подстанций в соответствии с действующими стандартами и инструкциями, в том числе при выполнении практических работ;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составленных схем действующ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м  и инструкциям, требованию  по оформлению чертеж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х принципи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схем питания и секционирования контактной сети и линий напряжением выше 1000 В;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схем питания и секционирования контактной сети и воздушных линий электропередачи в пределах дистанции электроснабжения;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принципиальных схем защит электрооборудования, электронных устройств, автоматики и телемеханики;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схем питания и секционирования контактной сети и линий напряжением выше 1000 В;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схем питания и секционирования контактной сети и воздушных линий электропередачи в пределах дистанции электроснабжения;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284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принципиальных схем защит электрооборудования, электронных устройств, автоматики и телемеханики;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и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 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tLeast" w:line="26" w:before="60" w:after="60"/>
        <w:ind w:right="566" w:firstLine="426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tLeast" w:line="26" w:before="60" w:after="60"/>
        <w:ind w:right="566"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9"/>
          <w:lang w:eastAsia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>Приведенные знания и умения имеют рекомендательный  характер и могут быть скорректированы в зависимости от профессии (специальност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9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9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16">
    <w:name w:val="s1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6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7">
    <w:name w:val="ВОПРОС"/>
    <w:basedOn w:val="Normal"/>
    <w:qFormat/>
    <w:pPr>
      <w:widowControl w:val="false"/>
      <w:numPr>
        <w:ilvl w:val="0"/>
        <w:numId w:val="3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49:00Z</dcterms:created>
  <dc:creator>metod_1</dc:creator>
  <dc:description/>
  <cp:keywords/>
  <dc:language>en-US</dc:language>
  <cp:lastModifiedBy>егор</cp:lastModifiedBy>
  <cp:lastPrinted>2018-09-15T09:07:00Z</cp:lastPrinted>
  <dcterms:modified xsi:type="dcterms:W3CDTF">2023-05-09T18:12:00Z</dcterms:modified>
  <cp:revision>22</cp:revision>
  <dc:subject/>
  <dc:title/>
</cp:coreProperties>
</file>