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02.07 Электроснабжение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5 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02.07 Электроснабжение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валификация тех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начала подготовки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23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цензенты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утрен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ш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Style w:val="14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офессионального модуля «</w:t>
      </w:r>
      <w:r>
        <w:rPr>
          <w:rFonts w:cs="Times New Roman" w:ascii="Times New Roman" w:hAnsi="Times New Roman"/>
          <w:bCs/>
          <w:sz w:val="24"/>
          <w:szCs w:val="28"/>
        </w:rPr>
        <w:t>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</w:t>
      </w:r>
      <w:r>
        <w:rPr>
          <w:rFonts w:cs="Times New Roman" w:ascii="Times New Roman" w:hAnsi="Times New Roman"/>
          <w:sz w:val="24"/>
        </w:rPr>
        <w:t>» по отраслям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(по отраслям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рганизация электроснабжения электро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ическое обслуживание оборудования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абот по ремонту оборудования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безопасности работ при эксплуатации и ремонте оборудования электрических подстанций и сетей и соответствующих профессиональных компетенций (ПК):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офессиональной подготовке, переподготовке и повышении квалификации по рабочим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контактной се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по обслуживанию подстан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по ремонту воздушных линий электропере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монтер по ремонту и монтажу кабельный ли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монтер тяговой под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ый цик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.1- составлении электрических схем электроснабжения электротехнического и электротехнологического 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2- заполнении необходимой техническ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полнении работ по чертежам, эскизам с применением соответствующего такелажа, необходимых приспособлений, специальных инструментов и аппа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.3- внесении на действующие планы изменений и дополнений, произошедших в электрически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4- 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5- разработке технических условий проектирования строительства, реконструкции и модернизации кабельных линий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6 - 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7- изучении схем питания и секционирования контактной сети и линий напряжением выше 1000 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8- изучении схем питания и секционирования контактной сети и воздушных линий электропередачи в пределах дистанции электр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.9- изучении принципиальных схем защит электрооборудования, электронных устройств, автоматики и телемеха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10- 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1- разрабатывать электрические схемы электроснабжения электротехнического и электротехнологического 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2 - 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3 - читать схемы распределительных сетей 35 кВ, находящихся в зоне эксплуатацион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4 - читать простые эскизы и схемы на несложные детали и уз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5 - пользоваться навыками чтения схем первичных соединений электрооборудования электрических станций и подста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6 - читать схемы первичных соединений электрооборудования электрических станций и подстан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7 - осваивать новые устройства (по мере их внедр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8 - организовывать разработку и пересмотр должностных инструкций подчиненных работников более высокой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9 - 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10 - 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11 - 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нать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 - устройство электротехнического и электротехнологического 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2 - устройство и принцип действия трансформ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3 - правила устройства электроустан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4 - устройство и назначение неактивных (вспомогательных частей трансформат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5 - принцип работы основного и вспомогате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я распределительных устройств средней сложности напряжением до 35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6 - конструктивное выполнение распределительных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7 - конструкцию и принцип работы сухих, масляных, двухобмоточных силовых траформаторов мощностью до 10000 кВА напряжением до 35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8 - 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приме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9 -  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0- устройство проводок для прогрева каб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1- устройство освещения рабочего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2- назначение и устройство отдельных элементов контактной сети и трансформаторных подста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3- назначение устройств контактной сети, воздушных линий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4 - назначение и расположение основного и вспомогательного оборудования на тяговых подстанциях и линейных устройствах тягового электр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15 - порядок контроля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16 - устройство и способы регулировки вакуумных выключателей и элегазов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17 - порядок изучения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8 - однолинейные схемы тяговых подста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указания по выполнению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, работа с основной и дополнительной литературой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игры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освоения программы профессионального модуля «Техническое обслуживание оборудования электрических подстанция и сетей» является овладение обучающимися видом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электроснабжения электро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ическое обслуживание оборудования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абот по ремонту оборудования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безопасности работ при эксплуатации и ремонте оборудования, 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836"/>
      </w:tblGrid>
      <w:tr>
        <w:trPr>
          <w:trHeight w:val="6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К 01 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ОК 0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ОК 0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ОК 0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 </w:t>
            </w: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9111"/>
      </w:tblGrid>
      <w:tr>
        <w:trPr>
          <w:trHeight w:val="68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9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, обучающихся к результатам собственного и чужого труда.</w:t>
            </w:r>
          </w:p>
        </w:tc>
      </w:tr>
      <w:tr>
        <w:trPr>
          <w:trHeight w:val="97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27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71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 31  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 руководством, 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чная форма обуч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747"/>
        <w:gridCol w:w="1068"/>
        <w:gridCol w:w="937"/>
        <w:gridCol w:w="802"/>
        <w:gridCol w:w="1069"/>
        <w:gridCol w:w="1207"/>
        <w:gridCol w:w="1068"/>
        <w:gridCol w:w="1072"/>
        <w:gridCol w:w="1072"/>
        <w:gridCol w:w="1066"/>
      </w:tblGrid>
      <w:tr>
        <w:trPr>
          <w:trHeight w:val="35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.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ьные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ая практика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</w:rPr>
              <w:t xml:space="preserve">, часов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амен квалификацион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 Содержание обучения по профессиональному модулю </w:t>
      </w:r>
      <w:r>
        <w:rPr>
          <w:rFonts w:cs="Times New Roman" w:ascii="Times New Roman" w:hAnsi="Times New Roman"/>
          <w:sz w:val="24"/>
        </w:rPr>
        <w:t>«Техническое обслуживание оборудования электрических подстанция и с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25"/>
        <w:gridCol w:w="8407"/>
        <w:gridCol w:w="1023"/>
        <w:gridCol w:w="1454"/>
      </w:tblGrid>
      <w:tr>
        <w:trPr>
          <w:trHeight w:val="58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4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5.01 Специальные техноло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ыполнение работ по эксплуатации тяговых подстанций и линейных устройств тягового электроснаб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Эксплуатация тяговых подстанций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танции, их назначение и основн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о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обслуживания тяговых подстанций. Организационные и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мероприятия, обеспечивающие безопасность при различных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х рабо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вые трансформ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аткие сведения о конструкции.  Масляные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ухие силовые трансформаторы. Виды и методы проведения  технического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и ремонта трансформатор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тационные и защитные аппараты напряжением до 1000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ы проведения технического обслуживания. Порядок использования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, защитных и монтажных приспособлений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вольтные выключ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асляные выключатели: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ъемные и малообъемные. Вакуумные выключатели. Элегазовые 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ючатели. Особенности элегаза. Периодичность осмотров и ви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выключателей переме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одействующие выключатели постоянного т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нцип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шения дуги. Периодичность осмотров и виды ремонта быстродействующих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 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сляных) выключателей переменного то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 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куумных) выключателей переменного то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единители, отделители и короткозамык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вод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динителей, отделителей и короткозамыкател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ядники 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ители перенапря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иодичность осмотров и виды ремонт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динителей, отделителей, короткозамыкателей, разрядников 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ей перенапря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ляторы, шины и про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ительные трансформаторы тока 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араметры контроля сварных и отпрессованных соединени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х ши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каб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ловия прокладки кабелей в соответствии с ПУЭ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овреждений силовых кабелей в эксплуатации, виды и состав работ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ремонта кабельных ли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3 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газовых) выключателей переменного то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. Эксплуатация линейных устройств тягового электроснабжения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значение и принципиальные схемы линейных устройств тягового 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снабжения электрифицированных участков постоя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устройства тягового электроснабжения на электрифицированных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х переме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исполнение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.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хнического обслуживания и ремонта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еративного обслуживания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. Организационные и технические мероприятия,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безопасность при различных категориях работ.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4 «Изучение конструкции вентильных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ников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а технической эксплуатации железных дорог Российской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сооружений и устройств технологического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 железнодорожного транспорта. Обслуживание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и устройств железнодорожного транспор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 охран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применение при техническом обслуживании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х устройств тягового электроснабжения. Работы в зоне влияния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магнитного по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я и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пытания электрооборудования с подачей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напряжения от постороннего источника. Работа с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змерительными клещами и измерительными штангами. Работа с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ным измерителем линий. Работы с мегаомметром. Переносные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нструменты и светильники, ручные электрические машины,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рансформатор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righ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учение и сравнительный анализ технологических карт на межремонтные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ытания и работы по текущему ремонту оборудования тяговых и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ансформаторных подстанций электрифицированных железных дорог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ловые масляные трансформатор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актическая работа №5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Изучение конструкции ограничителей перенапряжени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5.01 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ктроизмерительных приборов: амперметра, вольтме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стых электрических сх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 соединения и подключ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рассы для скрытой прокладки проводов, каб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DIN рейки, однополюсного автомата, двухполюсного автомата, трехполюсного автома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змерительных трансформаторов тока на напряжение до 1000 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ктросчетчика однофазного, трехфаз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борка и сборка электродвига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ка схем с коммутационной аппаратурой до 1000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борка схем напряжением до 1000 В с маркировкой, прозвонкой цеп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онтаж плавких предохранителей, тепловых и электромагнитных рел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монт защитной аппарату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нтаж и проверка цепей сигн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цепей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устройством и основным оборудованием под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ознакомление с защитными средствами, применяемыми в электроустановк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справности и годности защитных средст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порядком применения защитных средств в электроустанов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автоматических воздушных выключателей, контакторов, магнитных пуск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ш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предохрани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разрядни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ограничителей перенапря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знакомление с порядком оперативных переключений.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-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 по модулю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Материально–техническое обеспечение реализации ПМ 01 Организация электроснабжения электрооборудования по отрасл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мещении для самостоятельной 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Основные источн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2267"/>
        <w:gridCol w:w="1560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786" w:hanging="36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 И. Сопов, Ю. А. 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 - 137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urait.ru/bcode/4535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786" w:hanging="36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М.: УМЦ ЖДТ, 2023. -184 с. Режим доступа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C3665"/>
                  <w:sz w:val="24"/>
                  <w:szCs w:val="24"/>
                  <w:shd w:fill="F2F2F2" w:val="clear"/>
                </w:rPr>
                <w:t>https://umczdt.ru/books/1150/280588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.: Издательство Юрайт, 2022. - 173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жим доступ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F28C00"/>
                  <w:sz w:val="24"/>
                  <w:szCs w:val="24"/>
                  <w:shd w:fill="FFFFFF" w:val="clear"/>
                </w:rPr>
                <w:t>https://urait.ru/bcode/4911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М.: ФГБУ ДПО «УМЦ ЖДТ», 2018. - 278 с. – режим доступа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2C3665"/>
                  <w:sz w:val="24"/>
                  <w:szCs w:val="24"/>
                  <w:shd w:fill="F2F2F2" w:val="clear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</w:t>
      </w:r>
      <w:r>
        <w:rPr/>
        <w:t>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5.01 Специальные технолог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.05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П.05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М.05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170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электрические схемы устройств электрических подстанций и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изменения в принципиальные схемы при замене приборов аппаратуры распределительны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выполнение работ по обслуживанию трансформаторов и преобразователей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проведение работ по обслуживанию оборудования распределительных устройств электроустан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остояние воздушных и кабельных ли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работы по их техническому обслужи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ативную техническую документацию и и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рабочих и аварийных режимов действующих электроустановок и выбирать оборудование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ы о продела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оборудования электроустановок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.2 </w:t>
            </w:r>
            <w:r>
              <w:rPr>
                <w:rFonts w:cs="Times New Roman" w:ascii="Times New Roman" w:hAnsi="Times New Roman"/>
              </w:rPr>
              <w:t>- условные графические обозначения элементов электрических схе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построения схем, типовые схемные решения, принципиальные схемы эксплуатируемых электроустановок;</w:t>
            </w:r>
          </w:p>
          <w:p>
            <w:pPr>
              <w:pStyle w:val="Style221"/>
              <w:shd w:fill="FFFFFF" w:val="clear"/>
              <w:tabs>
                <w:tab w:val="clear" w:pos="708"/>
                <w:tab w:val="left" w:pos="216" w:leader="none"/>
                <w:tab w:val="left" w:pos="567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.4 </w:t>
            </w:r>
            <w:r>
              <w:rPr>
                <w:sz w:val="24"/>
                <w:szCs w:val="24"/>
              </w:rPr>
              <w:t>- виды работ и технологию обслуживания трансформаторов и преобразователе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ы и технологии работ по обслуживанию оборудования распределительных устройств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.6</w:t>
            </w:r>
            <w:r>
              <w:rPr>
                <w:rFonts w:cs="Times New Roman" w:ascii="Times New Roman" w:hAnsi="Times New Roman"/>
              </w:rPr>
              <w:t>- эксплуатационно-технические основы линий электропередачи, виды и технологии работ по их обслуживанию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правил технической эксплуатации электроустановок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ы технологической и отчетной документации, порядок ее заполн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.01 - составлении электрических схем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 - заполнении необходимой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3 - внесении на действующие планы изменений и дополнений, произошедших в электрических сетя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4 - 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5 - разработке технических условий проектирования строительства, реконструкции и модернизации кабельных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6 - 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7 - изучении схем питания и секционирования контактной сети и линий напряжением выше 1000 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8 - 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9 - изучении принципиальных схем защит электрооборудования, электронных устройств, автоматики и телемеханик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.10- 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9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5pt;mso-wrap-distance-left:0pt;mso-wrap-distance-right:0pt;mso-wrap-distance-top:0pt;mso-wrap-distance-bottom:0pt;margin-top:0.05pt;mso-position-vertical-relative:text;margin-left:7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.5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Franklin Gothic Demi;Franklin Gothic Medium" w:hAnsi="Franklin Gothic Demi;Franklin Gothic Medium" w:cs="Franklin Gothic Demi;Franklin Gothic Medium"/>
      <w:smallCap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Ft18">
    <w:name w:val="ft18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16">
    <w:name w:val="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288" w:before="0" w:after="0"/>
      <w:ind w:hanging="125"/>
      <w:jc w:val="both"/>
    </w:pPr>
    <w:rPr>
      <w:sz w:val="24"/>
      <w:szCs w:val="24"/>
      <w:lang w:val="en-US" w:bidi="en-US"/>
    </w:rPr>
  </w:style>
  <w:style w:type="paragraph" w:styleId="Style101">
    <w:name w:val="Style10"/>
    <w:basedOn w:val="Normal"/>
    <w:qFormat/>
    <w:pPr>
      <w:spacing w:lineRule="auto" w:line="240" w:before="0" w:after="0"/>
    </w:pPr>
    <w:rPr>
      <w:sz w:val="24"/>
      <w:szCs w:val="24"/>
      <w:lang w:val="en-US" w:bidi="en-US"/>
    </w:rPr>
  </w:style>
  <w:style w:type="paragraph" w:styleId="Style151">
    <w:name w:val="Style15"/>
    <w:basedOn w:val="Normal"/>
    <w:qFormat/>
    <w:pPr>
      <w:spacing w:lineRule="auto" w:line="240" w:before="0" w:after="0"/>
    </w:pPr>
    <w:rPr>
      <w:sz w:val="24"/>
      <w:szCs w:val="24"/>
      <w:lang w:val="en-US" w:bidi="en-US"/>
    </w:rPr>
  </w:style>
  <w:style w:type="paragraph" w:styleId="Style21">
    <w:name w:val="Style2"/>
    <w:basedOn w:val="Normal"/>
    <w:qFormat/>
    <w:pPr>
      <w:spacing w:lineRule="exact" w:line="288" w:before="0" w:after="0"/>
      <w:ind w:firstLine="686"/>
      <w:jc w:val="both"/>
    </w:pPr>
    <w:rPr>
      <w:sz w:val="24"/>
      <w:szCs w:val="24"/>
      <w:lang w:val="en-US" w:bidi="en-US"/>
    </w:rPr>
  </w:style>
  <w:style w:type="paragraph" w:styleId="Style51">
    <w:name w:val="Style5"/>
    <w:basedOn w:val="Normal"/>
    <w:qFormat/>
    <w:pPr>
      <w:spacing w:lineRule="exact" w:line="288" w:before="0" w:after="0"/>
      <w:ind w:firstLine="696"/>
    </w:pPr>
    <w:rPr>
      <w:sz w:val="24"/>
      <w:szCs w:val="24"/>
      <w:lang w:val="en-US" w:bidi="en-US"/>
    </w:rPr>
  </w:style>
  <w:style w:type="paragraph" w:styleId="Style111">
    <w:name w:val="Style11"/>
    <w:basedOn w:val="Normal"/>
    <w:qFormat/>
    <w:pPr>
      <w:spacing w:lineRule="exact" w:line="326" w:before="0" w:after="0"/>
      <w:ind w:hanging="322"/>
    </w:pPr>
    <w:rPr>
      <w:sz w:val="24"/>
      <w:szCs w:val="24"/>
      <w:lang w:val="en-US" w:bidi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sz w:val="24"/>
      <w:szCs w:val="24"/>
      <w:lang w:val="en-US" w:bidi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60" w:after="60"/>
    </w:pPr>
    <w:rPr>
      <w:sz w:val="23"/>
      <w:szCs w:val="23"/>
      <w:lang w:val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9:00Z</dcterms:created>
  <dc:creator>yu.p.telegina</dc:creator>
  <dc:description/>
  <dc:language>en-US</dc:language>
  <cp:lastModifiedBy>егор</cp:lastModifiedBy>
  <cp:lastPrinted>2023-03-09T16:05:00Z</cp:lastPrinted>
  <dcterms:modified xsi:type="dcterms:W3CDTF">2023-05-09T18:40:00Z</dcterms:modified>
  <cp:revision>3</cp:revision>
  <dc:subject/>
  <dc:title/>
</cp:coreProperties>
</file>