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 xml:space="preserve">Монтер пути / 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</w:t>
      </w:r>
      <w:r>
        <w:rPr>
          <w:i/>
          <w:sz w:val="28"/>
          <w:szCs w:val="28"/>
          <w:lang w:val="ru-RU" w:eastAsia="zh-CN"/>
        </w:rPr>
        <w:t>1</w:t>
      </w:r>
      <w:r>
        <w:rPr>
          <w:i/>
          <w:sz w:val="28"/>
          <w:szCs w:val="28"/>
          <w:lang w:eastAsia="zh-CN"/>
        </w:rPr>
        <w:t>)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Рабочая программа профессионального модуля  является частью основной профессиональной образова</w:t>
        <w:softHyphen/>
        <w:t xml:space="preserve">тельной программы подготовки специалистов среднего звена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Рабочая  программа профессионального модуля может быть использо</w:t>
        <w:softHyphen/>
        <w:t>вана в дополнительном профессиональном образовании и профессиональной подготовке по профессиям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4668 Монтер пути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8401 Сигналист.</w:t>
      </w:r>
    </w:p>
    <w:p>
      <w:pPr>
        <w:pStyle w:val="Style25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 в учебной программе – Профессиональные модули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ыполнение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36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самостоятельной работы обучающегося 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(по профилю специальности) – 108 ча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За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 - 36 часов,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(по профилю специальности) – 108 часов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Style52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ведения путевого хозяйства ОАО «РЖД». Утв.      распоряжением ОАО «РЖД» от 31 декабря 2015г. №3212р.  </w:t>
      </w:r>
    </w:p>
    <w:p>
      <w:pPr>
        <w:pStyle w:val="Style52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струкция по обеспечению безопасности движения поездов при         производстве путевых работ. Утв. распоряжением ОАО «РЖД» от 14 декабря 2016г. № 2540р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кущему содержанию железнодорожного пути. Утв.                                                                                  распоряжением ОАО «РЖД» от 14 ноября 2016 г. № 2288р.                                                              </w:t>
      </w:r>
    </w:p>
    <w:p>
      <w:pPr>
        <w:pStyle w:val="Con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(с Приложениями №№ 1-6 и 9, 10) [Текст]: в редакции Приказа Минтранса России от 05.10.2018 № 349. Екатеринбург: ТД УраЮрИздат - 264 с. 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струкция по сигнализации на железнодорожном транспорте   Российской Федерации [Текст]: в редакции Приказа Минтранса России от 30.03.2015 № 57. – Екатеринбург (Приложение № 7 к ПТЭ ЖД России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монтер пути </w:t>
      </w:r>
      <w:r>
        <w:rPr>
          <w:rFonts w:eastAsia="Calibri"/>
          <w:sz w:val="28"/>
          <w:szCs w:val="28"/>
        </w:rPr>
        <w:t>14668</w:t>
      </w:r>
      <w:r>
        <w:rPr>
          <w:sz w:val="28"/>
          <w:szCs w:val="28"/>
        </w:rPr>
        <w:t xml:space="preserve"> (сигналист1</w:t>
      </w:r>
      <w:r>
        <w:rPr>
          <w:rFonts w:eastAsia="Calibri"/>
          <w:sz w:val="28"/>
          <w:szCs w:val="28"/>
        </w:rPr>
        <w:t>8401</w:t>
      </w:r>
      <w:r>
        <w:rPr>
          <w:sz w:val="28"/>
          <w:szCs w:val="28"/>
        </w:rPr>
        <w:t>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151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ой промежуточной аттестации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 xml:space="preserve">МДК.05.01 Специальные технологии являются другие формы контроля в 6 семестре. Итоговая аттестация по профессиональному модулю </w:t>
      </w:r>
      <w:r>
        <w:rPr>
          <w:rFonts w:eastAsia="Calibri"/>
          <w:sz w:val="28"/>
          <w:szCs w:val="28"/>
        </w:rPr>
        <w:t xml:space="preserve">ПМ.05 - экзамен (квалификационный) в виде устного ответа. Итогом успешного освоения профессионального модуля ПМ.5 является </w:t>
      </w:r>
      <w:r>
        <w:rPr>
          <w:sz w:val="28"/>
          <w:szCs w:val="28"/>
        </w:rPr>
        <w:t xml:space="preserve">получение рабочей профессии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 xml:space="preserve">Монтер пути  2-3  разряда (юноши) и рабочей профессии </w:t>
      </w:r>
      <w:r>
        <w:rPr>
          <w:rFonts w:eastAsia="Calibri"/>
          <w:sz w:val="28"/>
          <w:szCs w:val="28"/>
        </w:rPr>
        <w:t>18401 Сигналист (девушки).</w:t>
      </w:r>
    </w:p>
    <w:p>
      <w:pPr>
        <w:pStyle w:val="Normal"/>
        <w:autoSpaceDE w:val="true"/>
        <w:ind w:right="20" w:firstLine="8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>
          <w:trHeight w:val="82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rPr/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существлять поиск и использование информации, необходимой для эффек</w:t>
              <w:softHyphen/>
              <w:t>тивного выполнения профессиональных задач, профессионального и личност</w:t>
              <w:softHyphen/>
              <w:t>ного развит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Использовать информационно-коммуникационные технологии в профессио</w:t>
              <w:softHyphen/>
              <w:t>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Работать в коллективе и в команде, эффективно общаться с коллегами, руко</w:t>
              <w:softHyphen/>
              <w:t>водством, потребителям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амостоятельно определять задачи профессионального и личностного разви</w:t>
              <w:softHyphen/>
              <w:t>тия, заниматься самообразованием, осознанно планировать повышение квали</w:t>
              <w:softHyphen/>
              <w:t>фик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61"/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 xml:space="preserve">3.1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о</w:t>
      </w:r>
      <w:r>
        <w:rPr>
          <w:sz w:val="28"/>
          <w:szCs w:val="28"/>
        </w:rPr>
        <w:t>чная форма обучения)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388"/>
        <w:gridCol w:w="1471"/>
        <w:gridCol w:w="607"/>
        <w:gridCol w:w="1581"/>
        <w:gridCol w:w="1120"/>
        <w:gridCol w:w="662"/>
        <w:gridCol w:w="1341"/>
        <w:gridCol w:w="878"/>
        <w:gridCol w:w="1968"/>
      </w:tblGrid>
      <w:tr>
        <w:trPr>
          <w:trHeight w:val="466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</w:t>
              <w:softHyphen/>
              <w:t>мальная учебная нагрузка и практики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 / 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sz w:val="22"/>
                <w:szCs w:val="24"/>
              </w:rPr>
              <w:t>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 xml:space="preserve">3.2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заочная форма обучения)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3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1731"/>
        <w:gridCol w:w="821"/>
        <w:gridCol w:w="1373"/>
        <w:gridCol w:w="1603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мальная учебная нагрузка и практики)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/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ind w:firstLine="48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  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.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 полигон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игон устройства стрелочного перевода и дефектов рельс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1</w:t>
      </w:r>
      <w:r>
        <w:rPr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/>
          <w:b/>
          <w:bCs/>
          <w:sz w:val="28"/>
          <w:szCs w:val="28"/>
        </w:rPr>
        <w:t>Основные источник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 по паролю.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аганова, О.Н. Оценка и контроль в профессиональном образовании [Электронный ресурс] / О.Н. Ваганова. – Москва: ФГБУ ДПО «Учебно-методический центр по образованию на железнодорожном транспорте», 2020. – 148 c. – ISBN 978-5-907206-29-8. – Режим доступа: https://umczdt.ru/books/35/242282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долагина, И.Г. Методическое пособие "Методика организации и проведения экзамена (квалификационного) по ПМ 02" для специальности 08.02.10 «Строительство железных дорог, путь и путевое хозяйство» [Электронный ресурс] / И.Г. Водолагина. – Москва: ФГБУ ДПО «Учебно-методический центр по образованию на железнодорожном транспорте», 2020. – 56 c. – Режим доступа: https://umczdt.ru/books/35/239687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ухов, В.Ф. Методическое пособие "Методика организации и проведения экзамена (квалификационного) по ПМ 03" для специальности 08.02.10 «Строительство железных дорог, путь и путевое хозяйство» [Электронный ресурс] / В.Ф. Петухов. – Москва: ФГБУ ДПО «Учебно методический центр по образованию на железнодорожном транспорте», 2020. – 68 c. – Режим доступа: https://umczdt.ru/books/35/239690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сков, А.В. Методические рекомендации по организации подготовки и проведению демонстрационного экзамена в государственной итоговой аттестации по программам среднего профессионального образования [Электронный ресурс] / А.В. Сосков. – Москва: ФГБУ ДПО «Учебно-методический центр по образованию на железнодорожном транспорте», 2020. – 34 c. – Режим доступа: https://umczdt.ru/books/28/244168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-методический центр по образованию на железнодорожном транспорте», 2020. – 472 c. – ISBN 978-5-907206-32-8. – Режим доступа: https://umczdt.ru/books/45/242284/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номика железнодорожного транспорта [Электронный ресурс]: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бриков, В.Б. Технология, механизация и автоматизация железнордорожного строительства. Ч.3. Возведение объектов инфраструктуры железной дороги. Том 3 [Электронный ресурс]: учебник  / В.Б.Бобриков — Москва: ФГБУ ДПО «Учебно-методический центр по образованию на железнодорожном транспорте», 2021. — 672 с. — ISBN 978-5-907206-50-2. — Текст: электронный // УМЦ ЖДТ: электронная библиотека. — URL: http://umczdt.ru/books/1193/251690/.  — Режим доступа: для авториз. пользователей по паролю.  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сниченко, Е. А. Организация, планирование и управление техническим обслуживанием железнодорожного пути: практикум [Электронный ресурс]: учебное пособие / Е. А. Колисниченко, А. Г. Габитов. — Иркутск: ИрГУПС, 2021. —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сниченко, Е. А. Техническое обслуживание железнодорожного пути скоростных и особогрузонапряженных линий: практикум [Электронный ресурс]: учебное пособие / Е. А. Колисниченко, А. Г. Габитов. — Иркутск: ИрГУПС, 2021. — 84 с. — Текст: электронный // Лань: электронно-библиотечная система. — URL: https://e.lanbook.com/book/284507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ыленко, В.А. (под ред.) Изыскания и проектирование железных дорог [Электронный ресурс]: учебник — Москва: ФГБУ ДПО «Учебно-методический центр по образованию на железнодорожном транспорте», 2021. — 689 с. — ISBN 978-5-907206-83-0. — Текст: электронный // УМЦ ЖДТ: электронная библиотека. — URL: http://umczdt.ru/books/35/251722/. 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енко, С. А. Устройство и ремонт железнодорожного пути [Электронный ресурс]: учебно-методическое пособие / С. А. Косенко, С. С. Акимов; под редакцией С. А. Косенко. — Новосибирск: СГУПС, 2021. — 128 с. — ISBN 978-5-00148-198- 0. — Текст: электронный // Лань : электронно-библиотечная система. — URL: https://e.lanbook.com/book/270878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лыгин, Е. А. Технические средства и технологии обеспечения безопасности на железнодорожном транспорте [Электронный ресурс]: учебное пособие / Е. А. Малыгин. – Екатеринбург : УрГУПС, 2021. – 448 с. — Текст: электронный // УМЦ ЖДТ: электронная библиотека. — URL: http://umczdt.ru/books/1306/262077.  — Режим доступа: для авториз. пользователей, по паролю.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орнин, С. П. Дорожно-строительные машины: история создания, развития, эксплуатации и технического сервиса [Электронный ресурс]: учебное пособие / С. П. Озорнин. — Чита: ЗабГУ, 2021. — 284 с. — ISBN 978-5-9293-2928-9. — Текст: электронный // Лань: электронно-библиотечная система. — URL: https://e.lanbook.com/book/271481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шениснов, Н. В. Архитектура транспортных сооружений [Электронный ресурс]: учебник / Н. В. Пшениснов. – Нижний Новгород: Научно-издательский центр «XXI век», 2021. – 280 с. — Текст: электронный // УМЦ ЖДТ: электронная библиотека. — URL : http://umczdt.ru/books/997/263410/. — Режим доступа: для авториз. пользователей по паролю.   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абаев, С. Н. Дорожные и строительные машины [Электронный ресурс]: учебное пособие / С. Н. Шабаев, Н. В. Крупина. — Кемерово: КузГТУ имени Т.Ф. Горбачева, 2021. — 145 с. — ISBN 978-5-00137-210-3. — Текст: электронный // Лань: электронно-библиотечная система. — URL: https://e.lanbook.com/book/172557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ьтюков, В. П.Текущее содержание пути. Особенности содержания пути в кривых [Электронный ресурс] / В. П. Бельтюков, А. В. Андреев,А. В. Сенникова; под редакцией В. П. Бельтюкова. – Санкт-Петербург: ФГБОУ ВО ПГУПС, 2022. – 38 с. – 1 CD-ROM. - Загл. с титул. экрана. -  ISBN 978-5-7641-1735-5. — Текст: электронный // Лань: электронно-библиотечная система. — URL: https://e.lanbook.com/book/264683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апоненко, А. С. Диагностика состояния железнодорожного пути [Электронный ресурс] / А. С. Гапоненко, А. В. Романов, М. В. Бушуев; подредакцией А. С. Гапоненко. – Санкт-Петербург : ФГБОУ ВО ПГУПС,2022. – 62 с. – 1 CD-ROM. – Загл. с титул. экрана. — ISBN 978-5-7641-1665-5. — Текст: электронный // Лань: электронно-библиотечная система. — URL: https://e.lanbook.com/book/222518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бзев, А. А. Комплексная механизация путевых и строительных работ [Электронный ресурс]: учебное пособие / А. А. Кобзев. — Москва: УМЦ ЖДТ, 2022. — 144 с. — Текст: электронный // УМЦ ЖДТ: электронная библиотека. — URL: http://umczdt.ru/books/1195/260718/. — Режим доступа: для авториз. пользователей по паролю.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иков, О. Н. Машины и механизмы для ремонтных и строительных работ [Электронный ресурс]: учебное пособие / Ч. 1: Путевой инструмент / О. Н. Куликов. — Москва: УМЦ ЖДТ, 2022. — 216 с. — Текст: электронный // УМЦ ЖДТ: электронная библиотека. — URL : http://umczdt.ru/books/1195/260747/. — Режим доступа: для авториз. пользователей  по паролю.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шениснов, Н. В. Железнодорожный путь [Электронный ресурс]: учебник / Н. В. Пшениснов. — Москва: УМЦ ЖДТ, 2022. — 264 с. — Текст: электронный // УМЦ ЖДТ: электронная библиотека. — URL: http://umczdt.ru/books/1193/260708/. — Режим доступа: для авториз. пользователей по паролю.      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52"/>
        <w:ind w:left="0" w:firstLine="709"/>
        <w:jc w:val="both"/>
        <w:rPr/>
      </w:pPr>
      <w:r>
        <w:rPr>
          <w:b/>
          <w:bCs/>
          <w:sz w:val="28"/>
          <w:szCs w:val="28"/>
        </w:rPr>
        <w:t>4.2.2 Дополнительные источник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  - Загл.с экрана. – Режим доступа: https://umczdt.ru/books/35/232121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3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4. 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5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6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7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8. 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Style31"/>
        <w:widowControl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9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0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1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2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3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4. 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5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6. Грузоподъемные, строительные и дорожные машины [Электронный ресурс]: учебное пособие / В. А. Глотов, А. П. Ткачук, А. Н. Коровин, А. В. Зайцев. — Новосибирск: СГУПС, 2021. — 161 с. — Текст: электронный // Лань: электронно-библиотечная система. — URL: https://e.lanbook.com/book/217886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7. Исаков, А. Л. Проектирование участка новой железной дороги [Электронный ресурс]: учебно-методическое пособие / А. Л. Исаков. — Новосибирск: СГУПС, 2021. — 214 с. — ISBN 978-5-00148-179-9. — Текст: электронный // Лань: электронно-библиотечная система. — URL: https://e.lanbook.com/book/217838. — Режим доступа: для авториз. пользователей 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18. Колисниченко Е.А., Габитов А.Г.Организация, планирование и управление техническим обслужи-ванием железнодорожного пути [Электронный ресурс]: практикум / Е.А. Колисни-ченко, А.Г. Габитов. – Иркутск: ИрГУПС, 2021. –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19. Косенко, С. А.Устройство и ремонт железнодорожного пути [Электронный ресурс]: учеб.-метод. пособие / С. А. Косенко, С. С. Акимов; Сиб. гос. ун-т путей со-общения. – Новосибирск: Изд-во СГУПС, 2021. – 1 СD-ROM. – Загл. с титул.экрана. - ISBN 978-5-00148-198- 0. — Текст: электронный // Лань: электронно-библиотечная система. — URL: https://e.lanbook.com/book/270878. — Режим доступа: для авториз. пользователей.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0. Кошкина, Л. Б. Геодезия [Электронный ресурс]: учебно-методическое пособие / Л. Б. Кошкина. — Пермь: ПНИПУ, 2021. — 112 с. — ISBN 978-5-398-02496-8. — Текст: электронный // Лань: электронно-библиотечная система. — URL: https://e.lanbook.com/book/239798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1. Новгородова, И. Б. МДК 03.02 Устройство искусственных сооружений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И. Б.  Новгородова. — Москва: УМЦ ЖДТ, 2021. — 116 с. — Текст: электронный // УМЦ ЖДТ: электронная библиотека. — URL: http://umczdt.ru/books/1257/251323/.  — Режим доступа: для авториз. пользователей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2. Оплетаева, Н. В. Railway Track: Surveying, Structure, Maintenance = Железнодорожный путь: изыскания, устройство, текущее содержание [Электронный ресурс]: учебное пособие / Н. В. Оплетаева. — 2-е изд., доп. — Новосибирск: СГУПС, 2021. — 89 с. — ISBN 978-5-00148-209-3. — Текст: электронный // Лань: электронно-библиотечная система. — URL: https://e.lanbook.com/book/217841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3. Рязанова, Н. С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выполнению дипломного проекта по теме «Изыскание и проектирование нового участка железнодорожной линии» / Н. С. Рязанова. — Москва: УМЦ ЖДТ, 2021. — 60 с. — Текст: электронный // УМЦ ЖДТ: электронная библиотека. — URL: http://umczdt.ru/books/1257/251319/.  — Режим доступа: для авториз. пользователей по паролю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4. Сафронова, И. В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проведению учебной геодезической практики по специальности 08.02.10 Строительство железных дорог, путь и путевое хозяйство / И. В.  Сафронова. — Москва: УМЦ ЖДТ, 2021. — 86 с. — Текст: электронный // УМЦ ЖДТ: электронная библиотека. — URL: http://umczdt.ru/books/1257/251324/.  — Режим доступа: для авториз. пользователей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>25. Белецкий, Б. Ф. Строительные машины и оборудование [Электронный ресурс]: учебное пособие / Б. Ф. Белецкий, И. Г. Булгакова. — 3-е изд., стер. — Санкт-Петербург: Лань, 2022. — 608 с. — ISBN 978-5-8114-1282-2. — Текст: электронный // Лань: электронно-библиотечная система. — URL: https://e.lanbook.com/book/210785. — Режим доступа: для авториз. пользователей по парол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6. Белорусова, М. А. МДК 02.01 Строительство и реконструкция железных дорог [Электронный ресурс]: методическое пособие по проведению практических занятий / М. А. Белорусова. — Москва: УМЦ ЖДТ, 2022. — 84 с. — Текст: электронный // УМЦ ЖДТ: электронная библиотека. — URL: http://umczdt.ru/books/1257/260570/.  — Режим доступа: для авториз. пользователей по паролю.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7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 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8. Водолагина, И. Г. ОП 07 Геодезия [Электронный ресурс]: методическое пособие по проведению практических занятий и лабораторных работ по специальности 08.02.10 Строительство железных дорог, путь и путевое хозяйство / И. Г. Водолагина. — Москва: УМЦ ЖДТ, 2022. — 52 с. — Текст: электронный // УМЦ ЖДТ : электронная библиотека. — URL: http://umczdt.ru/books/1257/260568/.  — Режим доступа: для авториз. пользователейпо паролю.           </w:t>
      </w:r>
    </w:p>
    <w:p>
      <w:pPr>
        <w:pStyle w:val="Style31"/>
        <w:widowControl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29. Иванова, О. Б. МДК 02.01 Строительство и реконструкция железных дорог [Электронный ресурс]: методическое пособие по выполнению  курсового проекта по теме «Организация работ по сооружению земляного полотна» / О. Б. Иванова. — Москва: УМЦ ЖДТ, 2022. — 125 с. — Текст: электронный // УМЦ ЖДТ: электронная библиотека. — URL: http://umczdt.ru/books/1257/260576/.  — Режим доступа: для авториз. пользователей по паролю.             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sz w:val="28"/>
          <w:szCs w:val="28"/>
        </w:rPr>
        <w:t xml:space="preserve">30. Пескова, Н. Б. МДК 01.02 Изыскания и проектирование железных дорог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Н. Б. Пескова. — Москва: УМЦ ЖДТ, 2022. — 108 с. — Текст: электронный // УМЦ ЖДТ : электронная библиотека. — URL: http://umczdt.ru/books/1257/260571/.  — Режим доступа: для авториз. пользователей по паролю.                </w:t>
      </w:r>
    </w:p>
    <w:p>
      <w:pPr>
        <w:pStyle w:val="Normal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2.3 Интернет – ресур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9, 2020, 2021, 2022 гг.) – 1200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9, 2020, 2021, 2022 гг.) – 60 экз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 информационно-аналитическая газета (2019, 2020, 2021, 2022 гг.) – 240 экз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>6. Путь и путевое хозяйство [Текст]: ежемесячный журнал (2019, 2020, 2021, 2022 гг.) – 60 экз.</w:t>
      </w:r>
    </w:p>
    <w:p>
      <w:pPr>
        <w:pStyle w:val="Normal"/>
        <w:ind w:firstLine="708"/>
        <w:rPr>
          <w:rStyle w:val="FontStyle56"/>
          <w:b/>
          <w:b/>
          <w:sz w:val="28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 w:val="false"/>
          <w:b w:val="false"/>
        </w:rPr>
      </w:pPr>
      <w:r>
        <w:rPr>
          <w:b/>
          <w:sz w:val="32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7"/>
          <w:sz w:val="28"/>
          <w:szCs w:val="28"/>
        </w:rPr>
        <w:t xml:space="preserve">профессионального модуля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предусмотрено прохождение производственной практики (по профилю специальности) ПП.05.01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.        </w:t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 ПП.05.01 Производственная практика (по профилю специальности)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>Сигналист проводи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Промежуточная аттестация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>МДК.05.01 Специальные технологии осуществляется в виде других форм контроля в 6 семестре.</w:t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tabs>
          <w:tab w:val="clear" w:pos="720"/>
          <w:tab w:val="left" w:pos="4725" w:leader="none"/>
        </w:tabs>
        <w:spacing w:lineRule="exact" w:line="322" w:before="67" w:after="0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  <w:r>
        <w:br w:type="page"/>
      </w:r>
    </w:p>
    <w:p>
      <w:pPr>
        <w:pStyle w:val="Style31"/>
        <w:spacing w:lineRule="exact" w:line="322" w:before="67" w:after="0"/>
        <w:ind w:firstLine="709"/>
        <w:rPr/>
      </w:pPr>
      <w:r>
        <w:rPr>
          <w:rStyle w:val="FontStyle56"/>
        </w:rPr>
        <w:t>5.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52"/>
        <w:gridCol w:w="2644"/>
        <w:gridCol w:w="1493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spacing w:lineRule="exact" w:line="370"/>
              <w:rPr/>
            </w:pPr>
            <w:r>
              <w:rPr>
                <w:rStyle w:val="FontStyle56"/>
                <w:b w:val="false"/>
                <w:i/>
                <w:sz w:val="24"/>
                <w:szCs w:val="22"/>
              </w:rPr>
              <w:t>иметь практический опыт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  <w:szCs w:val="22"/>
              </w:rPr>
              <w:t>-установки переносных сигнальных знаков и сигналов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rStyle w:val="FontStyle53"/>
                <w:sz w:val="24"/>
                <w:szCs w:val="22"/>
              </w:rPr>
              <w:t xml:space="preserve"> выполнения 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- 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 xml:space="preserve">водственной практике (по профилю специальности), экзамен (квалификационны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rPr/>
            </w:pPr>
            <w:r>
              <w:rPr>
                <w:color w:val="000000"/>
              </w:rPr>
              <w:t>-ограждать места производства путевых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rPr/>
            </w:pPr>
            <w:r>
              <w:rPr>
                <w:color w:val="000000"/>
              </w:rPr>
              <w:t>-выполнять работы по монтажу, демонтажу и ремонту верхнего строения пути.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 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практике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ереносные сигнальн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способы ограждения места путевых работ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rPr>
                <w:rStyle w:val="FontStyle5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наименование основных элементов верхнего строения пути и земляного полот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 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практике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1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transportrussia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zdt-magazine.ru/redact/redak.htm" TargetMode="External"/><Relationship Id="rId12" Type="http://schemas.openxmlformats.org/officeDocument/2006/relationships/hyperlink" Target="http://zdt-magazine.ru/redact/redak.htm" TargetMode="External"/><Relationship Id="rId13" Type="http://schemas.openxmlformats.org/officeDocument/2006/relationships/hyperlink" Target="http://www.mintrans.ru/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2:00Z</dcterms:created>
  <dc:creator>user</dc:creator>
  <dc:description/>
  <cp:keywords/>
  <dc:language>en-US</dc:language>
  <cp:lastModifiedBy>БашироваЕС</cp:lastModifiedBy>
  <cp:lastPrinted>2019-09-17T14:27:00Z</cp:lastPrinted>
  <dcterms:modified xsi:type="dcterms:W3CDTF">2023-06-05T10:16:00Z</dcterms:modified>
  <cp:revision>29</cp:revision>
  <dc:subject/>
  <dc:title>МИНИСТЕРСТВО ОБРАЗОВАНИЯ И НАУКИ</dc:title>
</cp:coreProperties>
</file>