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ПССЗ по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02.07 Электроснабжение (по отрасля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5 Выполнение работ по одной или нескольким профессиям рабочих, должностям служащих Электромонтер контактной сети/ Электромонтер по эксплуатации распределительных сетей/ Электромонтер тяговой подста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3.02.07 Электроснабжение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квалификация техни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д начала подготовки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21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цензенты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нутренний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нешний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3" w:leader="none"/>
              </w:tabs>
              <w:spacing w:lineRule="auto" w:line="240" w:before="0" w:after="0"/>
              <w:ind w:left="0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СПОРТ РАБОЧЕЙ ПРОГРАММЫ ПРОФЕССИОН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ОДУЛЯ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lineRule="auto" w:line="240" w:before="0" w:after="0"/>
              <w:ind w:left="0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ЕЗУЛЬТАТЫ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lineRule="auto" w:line="240" w:before="0" w:after="0"/>
              <w:ind w:left="0"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ТРУКТУРА И СОДЕРЖАНИЕ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. УСЛОВИЯ РЕАЛИЗАЦИИ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ПАСПОРТ РАБОЧЕЙ ПРОГРАММЫ ПРОФЕССИОНАЛЬНОГО МОДУ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.1 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Style w:val="14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профессионального модуля «</w:t>
      </w:r>
      <w:r>
        <w:rPr>
          <w:rFonts w:cs="Times New Roman" w:ascii="Times New Roman" w:hAnsi="Times New Roman"/>
          <w:bCs/>
          <w:sz w:val="24"/>
          <w:szCs w:val="28"/>
        </w:rPr>
        <w:t>Выполнение работ по одной или нескольким профессиям рабочих, должностям служащих Электромонтер контактной сети/ Электромонтер по эксплуатации распределительных сетей/ Электромонтер тяговой подстанции</w:t>
      </w:r>
      <w:r>
        <w:rPr>
          <w:rFonts w:cs="Times New Roman" w:ascii="Times New Roman" w:hAnsi="Times New Roman"/>
          <w:sz w:val="24"/>
        </w:rPr>
        <w:t>» по отраслям (далее – рабочая программа) является частью основной профессиональной образовательной программы – программы подготовки специалистов среднего звена (далее – ОПОП–ППССЗ)  в соответствии с ФГОС по специальности СПО 13.02.07 Электроснабжение (по отраслям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организация электроснабжения электрооборудования по отрасл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хническое обслуживание оборудования электрических подстанций и с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работ по ремонту оборудования электрических подстанций и с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безопасности работ при эксплуатации и ремонте оборудования электрических подстанций и сетей и соответствующих профессиональных компетенций (ПК):</w:t>
      </w:r>
    </w:p>
    <w:p>
      <w:pPr>
        <w:pStyle w:val="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14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профессионального модуля может быть использован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рофессиональной подготовке, переподготовке и повышении квалификации по рабочим професс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электромонтер контактной се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электромонтер по обслуживанию подстан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электромонтер по ремонту воздушных линий электропере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лектромонтер по ремонту и монтажу кабельный ли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лектромонтер тяговой под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2 Место профессионального модуля в структуре ОПОП–ППСС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ональный цик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3 Цели и задачи модуля – требования к результатам освоения моду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меть практический опы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.1- составлении электрических схем электроснабжения электротехнического и электротехнологического оборудования по отрасл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.2- заполнении необходимой технической докумен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ыполнении работ по чертежам, эскизам с применением соответствующего такелажа, необходимых приспособлений, специальных инструментов и аппара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.3- внесении на действующие планы изменений и дополнений, произошедших в электрических се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.4- разработке должностных и производственных инструкций, технологических карт, положений и регламентов деятельности в области эксплуатационно-технического обслуживания и ремонта кабельных линий электропере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.5- разработке технических условий проектирования строительства, реконструкции и модернизации кабельных линий электропере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.6 - организации разработки и согласования технических условий, технических заданий в части обеспечения технического обслуживания и ремонта кабельных линий электропере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.7- изучении схем питания и секционирования контактной сети и линий напряжением выше 1000 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.8- изучении схем питания и секционирования контактной сети и воздушных линий электропередачи в пределах дистанции электроснаб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.9- изучении принципиальных схем защит электрооборудования, электронных устройств, автоматики и телемеха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.10- изучении устройства и характеристик, отличительных особенностей оборудования нового типа, принципа работы сложных устройств автоматики оборудования нов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У1- разрабатывать электрические схемы электроснабжения электротехнического и электротехнологического оборудования по отрасл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У2 - заполнять дефектные ведомости, ведомости объема работ с перечнем необходимых запасных частей и материалов, маршрутную карту, другую техническую документ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3 - читать схемы распределительных сетей 35 кВ, находящихся в зоне эксплуатационной ответ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У4 - читать простые эскизы и схемы на несложные детали и уз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5 - пользоваться навыками чтения схем первичных соединений электрооборудования электрических станций и подстан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6 - читать схемы первичных соединений электрооборудования электрических станций и подстан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7 - осваивать новые устройства (по мере их внедр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У8 - организовывать разработку и пересмотр должностных инструкций подчиненных работников более высокой квалифик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У9 - читать схемы питания и секционирования контактной сети и воздушных линий электропередачи в объеме, необходимом для выполнения простых работ по техническому обслуживанию и текущему ремонту контактной сети, воздушных линий электропередачи под напряжением и вблизи частей, находящихся под напря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10 - читать схемы питания и секционирования контактной сети в объеме, необходимом для выполнения работы в опасных местах на участках с высокоскоростным дви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11 - читать принципиальные схемы устройств и оборудования электроснабжения в объеме, необходимом для контроля выполнения работ по техническому обслуживанию и ремонту оборудования тяговых и трансформаторных подстанций, линейных устройств системы тягового электроснаб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знать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1 - устройство электротехнического и электротехнологического оборудования по отрасл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2 - устройство и принцип действия трансформа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3 - правила устройства электроустано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4 - устройство и назначение неактивных (вспомогательных частей трансформато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5 - принцип работы основного и вспомогатель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я распределительных устройств средней сложности напряжением до 35 к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6 - конструктивное выполнение распределительных устрой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З7 - конструкцию и принцип работы сухих, масляных, двухобмоточных силовых траформаторов мощностью до 10000 кВА напряжением до 35 к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8 - устройство, назначение различных типов оборудования (подвесной, натяжной изоляции, шинопроводов, молниезащиты, контуров заземляющих устройств), области ихприме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З9 -  элементы конструкции закрытых и открытых распределительных устройств напряжением до 110 кВ, минимальные допускаемые расстояния между оборудо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10- устройство проводок для прогрева каб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11- устройство освещения рабочего ме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12- назначение и устройство отдельных элементов контактной сети и трансформаторных подстан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13- назначение устройств контактной сети, воздушных линий электропере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14 - назначение и расположение основного и вспомогательного оборудования на тяговых подстанциях и линейных устройствах тягового электроснаб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З15 - порядок контроля соответствия проверяемого устройства проектной документации и взаимодействия элементов проверяемого устройства между собой и с другими устройствами защи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З16 - устройство и способы регулировки вакуумных выключателей и элегазового обору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З17 - порядок изучения устройства и характеристик, отличительных особенностей оборудования нового типа, принципа работы сложных устройств автоматики оборудования нового типа интеллектуальной осно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18 - однолинейные схемы тяговых подстан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ыполнения обучающимися запланированных видов внеаудиторной самостоятельной работы имеется следующее учебно–методическое обеспеч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етодические указания по выполнению самостояте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5 Перечень используемых методов обучения: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5.1 Пассивные: </w:t>
      </w:r>
      <w:r>
        <w:rPr>
          <w:rStyle w:val="14"/>
          <w:rFonts w:cs="Times New Roman" w:ascii="Times New Roman" w:hAnsi="Times New Roman"/>
          <w:sz w:val="24"/>
          <w:szCs w:val="24"/>
        </w:rPr>
        <w:t>лекции, опрос, работа с основной и дополнительной литературой.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sz w:val="24"/>
          <w:szCs w:val="24"/>
        </w:rPr>
        <w:t>1.5.2 Активные и интерактивные:</w:t>
      </w:r>
      <w:r>
        <w:rPr>
          <w:rStyle w:val="14"/>
          <w:rFonts w:cs="Times New Roman" w:ascii="Times New Roman" w:hAnsi="Times New Roman"/>
          <w:sz w:val="24"/>
          <w:szCs w:val="24"/>
        </w:rPr>
        <w:t xml:space="preserve"> игры.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 РЕЗУЛЬТАТЫ ОСВОЕНИЯ ПРОФЕССИОНАЛЬНОГО МОДУ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освоения программы профессионального модуля «Техническое обслуживание оборудования электрических подстанция и сетей» является овладение обучающимися видом профессиональной деятельности (ВПД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электроснабжения электрооборудования по отрасл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хническое обслуживание оборудования электрических подстанций и с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работ по ремонту оборудования электрических подстанций и с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безопасности работ при эксплуатации и ремонте оборудования, в том числе профессиональными (ПК) и общими (ОК)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836"/>
      </w:tblGrid>
      <w:tr>
        <w:trPr>
          <w:trHeight w:val="65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К 01 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  <w:sz w:val="24"/>
              </w:rPr>
            </w:pPr>
            <w:r>
              <w:rPr>
                <w:rStyle w:val="Emphasis"/>
                <w:rFonts w:eastAsia="Georgia" w:cs="Times New Roman" w:ascii="Times New Roman" w:hAnsi="Times New Roman"/>
                <w:i w:val="false"/>
                <w:sz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Emphasis"/>
                <w:rFonts w:eastAsia="Georgia" w:cs="Times New Roman" w:ascii="Times New Roman" w:hAnsi="Times New Roman"/>
                <w:i w:val="false"/>
                <w:sz w:val="24"/>
              </w:rPr>
              <w:t>ОК 02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eastAsia="Georgia" w:cs="Times New Roman" w:ascii="Times New Roman" w:hAnsi="Times New Roman"/>
                <w:i w:val="false"/>
                <w:sz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Emphasis"/>
                <w:rFonts w:eastAsia="Georgia" w:cs="Times New Roman" w:ascii="Times New Roman" w:hAnsi="Times New Roman"/>
                <w:i w:val="false"/>
                <w:sz w:val="24"/>
              </w:rPr>
              <w:t>ОК 04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  <w:sz w:val="24"/>
              </w:rPr>
            </w:pPr>
            <w:r>
              <w:rPr>
                <w:rStyle w:val="Emphasis"/>
                <w:rFonts w:eastAsia="Georgia" w:cs="Times New Roman" w:ascii="Times New Roman" w:hAnsi="Times New Roman"/>
                <w:i w:val="false"/>
                <w:sz w:val="24"/>
              </w:rPr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Emphasis"/>
                <w:rFonts w:eastAsia="Georgia" w:cs="Times New Roman" w:ascii="Times New Roman" w:hAnsi="Times New Roman"/>
                <w:i w:val="false"/>
                <w:sz w:val="24"/>
              </w:rPr>
              <w:t>ОК 09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  <w:sz w:val="24"/>
              </w:rPr>
            </w:pPr>
            <w:r>
              <w:rPr>
                <w:rStyle w:val="Emphasis"/>
                <w:rFonts w:eastAsia="Georgia" w:cs="Times New Roman" w:ascii="Times New Roman" w:hAnsi="Times New Roman"/>
                <w:i w:val="false"/>
                <w:sz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  <w:sz w:val="24"/>
              </w:rPr>
            </w:pPr>
            <w:r>
              <w:rPr>
                <w:rStyle w:val="Emphasis"/>
                <w:rFonts w:eastAsia="Georgia" w:cs="Times New Roman" w:ascii="Times New Roman" w:hAnsi="Times New Roman"/>
                <w:i w:val="false"/>
                <w:sz w:val="24"/>
              </w:rPr>
              <w:t> </w:t>
            </w:r>
            <w:r>
              <w:rPr>
                <w:rStyle w:val="Emphasis"/>
                <w:rFonts w:eastAsia="Georgia" w:cs="Times New Roman" w:ascii="Times New Roman" w:hAnsi="Times New Roman"/>
                <w:i w:val="false"/>
                <w:sz w:val="24"/>
              </w:rPr>
              <w:t>Выполнять основные виды работ по проектированию электроснабжения электротехнического и электротехнологического оборудования.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1.2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Emphasis"/>
                <w:rFonts w:eastAsia="Georgia" w:cs="Times New Roman" w:ascii="Times New Roman" w:hAnsi="Times New Roman"/>
                <w:i w:val="false"/>
                <w:sz w:val="24"/>
              </w:rPr>
              <w:t>Читать и составлять электрические схемы электроснабжения электротехнического и электротехнологического оборуд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9111"/>
      </w:tblGrid>
      <w:tr>
        <w:trPr>
          <w:trHeight w:val="685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0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135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</w:tr>
      <w:tr>
        <w:trPr>
          <w:trHeight w:val="994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 19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6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ажительное отношения, обучающихся к результатам собственного и чужого труда.</w:t>
            </w:r>
          </w:p>
        </w:tc>
      </w:tr>
      <w:tr>
        <w:trPr>
          <w:trHeight w:val="975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генерированию, осмыслению и доведению до конечной реализации предлагаемых иннов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 27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пособности к непрерывному развитию в области профессиональных компетенций и междисциплинар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</w:t>
            </w:r>
          </w:p>
        </w:tc>
      </w:tr>
      <w:tr>
        <w:trPr>
          <w:trHeight w:val="71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 31  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ющий эффективно работать в коллективе, общаться с коллегами, руководством, потреб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 СТРУКТУРА И СОДЕРЖАНИЕ ПРОФЕССИОНАЛЬНОГО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ематический план профессионального модуля базовой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чная форма обучени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747"/>
        <w:gridCol w:w="1068"/>
        <w:gridCol w:w="937"/>
        <w:gridCol w:w="802"/>
        <w:gridCol w:w="1069"/>
        <w:gridCol w:w="1207"/>
        <w:gridCol w:w="1068"/>
        <w:gridCol w:w="1072"/>
        <w:gridCol w:w="1072"/>
        <w:gridCol w:w="1066"/>
      </w:tblGrid>
      <w:tr>
        <w:trPr>
          <w:trHeight w:val="35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ды профессио–нальных компетенций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я разделов профессионального модул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(макс. учебная нагрузка и практики)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ка</w:t>
            </w:r>
          </w:p>
        </w:tc>
      </w:tr>
      <w:tr>
        <w:trPr>
          <w:trHeight w:val="35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аудиторная учебная нагрузка обучающегос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амостоятельная работа обучающегос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если предусмотрена рассредоточенная практика)</w:t>
            </w:r>
          </w:p>
        </w:tc>
      </w:tr>
      <w:tr>
        <w:trPr>
          <w:trHeight w:val="489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 т.ч. практическая подготовка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</w:tr>
      <w:tr>
        <w:trPr>
          <w:trHeight w:val="7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ДК.0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ьные технолог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чебная практика </w:t>
            </w:r>
            <w:r>
              <w:rPr>
                <w:rFonts w:cs="Times New Roman" w:ascii="Times New Roman" w:hAnsi="Times New Roman"/>
                <w:i/>
                <w:sz w:val="24"/>
              </w:rPr>
              <w:t>(концентрированная практик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sz w:val="24"/>
              </w:rPr>
              <w:t>(по профилю специальности)</w:t>
            </w:r>
            <w:r>
              <w:rPr>
                <w:rFonts w:cs="Times New Roman" w:ascii="Times New Roman" w:hAnsi="Times New Roman"/>
                <w:sz w:val="24"/>
              </w:rPr>
              <w:t xml:space="preserve">, часов </w:t>
            </w:r>
            <w:r>
              <w:rPr>
                <w:rFonts w:cs="Times New Roman" w:ascii="Times New Roman" w:hAnsi="Times New Roman"/>
                <w:i/>
                <w:sz w:val="24"/>
              </w:rPr>
              <w:t>(концентрированная практик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</w:t>
            </w:r>
          </w:p>
        </w:tc>
      </w:tr>
      <w:tr>
        <w:trPr>
          <w:trHeight w:val="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замен квалификационный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: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2 Содержание обучения по профессиональному модулю </w:t>
      </w:r>
      <w:r>
        <w:rPr>
          <w:rFonts w:cs="Times New Roman" w:ascii="Times New Roman" w:hAnsi="Times New Roman"/>
          <w:sz w:val="24"/>
        </w:rPr>
        <w:t>«Техническое обслуживание оборудования электрических подстанция и се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425"/>
        <w:gridCol w:w="8407"/>
        <w:gridCol w:w="1023"/>
        <w:gridCol w:w="1454"/>
      </w:tblGrid>
      <w:tr>
        <w:trPr>
          <w:trHeight w:val="58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учебная работа обучающихс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14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5.01 Специальные технолог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ыполнение работ по эксплуатации тяговых подстанций и линейных устройств тягового электроснабжени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1. Эксплуатация тяговых подстанций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станции, их назначение и основное 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етоды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обслуживания тяговых подстанций. Организационные и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мероприятия, обеспечивающие безопасность при различных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х рабо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овые трансформат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раткие сведения о конструкции.  Масляные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ухие силовые трансформаторы. Виды и методы проведения  технического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 и ремонта трансформаторо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тационные и защитные аппараты напряжением до 1000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иды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етоды проведения технического обслуживания. Порядок использования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, защитных и монтажных приспособлений.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овольтные выключ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асляные выключатели: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ъемные и малообъемные. Вакуумные выключатели. Элегазовые 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ключатели. Особенности элегаза. Периодичность осмотров и виды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 выключателей переменного ток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стродействующие выключатели постоянного т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нцип </w:t>
            </w:r>
          </w:p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шения дуги. Периодичность осмотров и виды ремонта быстродействующих </w:t>
            </w:r>
          </w:p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ючателей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1 «Изучение конструкции высоковольтных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сляных) выключателей переменного ток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2 «Изучение конструкции высоковольтных </w:t>
            </w:r>
          </w:p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акуумных) выключателей переменного ток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ъединители, отделители и короткозамык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иводы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единителей, отделителей и короткозамыкател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ядники и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ители перенапря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ериодичность осмотров и виды ремонта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единителей, отделителей, короткозамыкателей, разрядников и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телей перенапряжени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ляторы, шины и пров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рительные трансформаторы тока и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я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араметры контроля сварных и отпрессованных соединений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х шин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каб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словия прокладки кабелей в соответствии с ПУЭ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повреждений силовых кабелей в эксплуатации, виды и состав работ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ремонта кабельных линий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3 «Изучение конструкции высоковольтных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элегазовых) выключателей переменного то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2. Эксплуатация линейных устройств тягового электроснабжения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60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значение и принципиальные схемы линейных устройств тягового </w:t>
            </w:r>
          </w:p>
          <w:p>
            <w:pPr>
              <w:pStyle w:val="Style18"/>
              <w:widowControl w:val="false"/>
              <w:suppressAutoHyphens w:val="true"/>
              <w:autoSpaceDE w:val="false"/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снабжения электрифицированных участков постоянного ток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ые устройства тягового электроснабжения на электрифицированных 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х переменного ток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ое исполнение линейных устройств тягового 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набжения. 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технического обслуживания и ремонта линейных устройств тягового 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перативного обслуживания линейных устройств тягового 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набжения. Организационные и технические мероприятия, 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е безопасность при различных категориях работ.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4 «Изучение конструкции вентильных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ядников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вила технической эксплуатации железных дорог Российской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эксплуатация сооружений и устройств технологического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набжения железнодорожного транспорта. Обслуживание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 и устройств железнодорожного транспорт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о охране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применение при техническом обслуживании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ых устройств тягового электроснабжения. Работы в зоне влияния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го и магнитного полей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ытания и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спытания электрооборудования с подачей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ого напряжения от постороннего источника. Работа с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измерительными клещами и измерительными штангами. Работа с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ульсным измерителем линий. Работы с мегаомметром. Переносные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инструменты и светильники, ручные электрические машины,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трансформатор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 w:before="0" w:after="0"/>
              <w:ind w:left="742" w:right="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742" w:right="1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742" w:right="1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0" w:right="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69" w:right="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зучение и сравнительный анализ технологических карт на межремонтные </w:t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69" w:right="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спытания и работы по текущему ремонту оборудования тяговых и </w:t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69" w:right="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рансформаторных подстанций электрифицированных железных дорог </w:t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69" w:right="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силовые масляные трансформаторы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 w:before="0" w:after="0"/>
              <w:ind w:left="742" w:right="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69" w:right="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рактическая работа №5 </w:t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69" w:right="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«Изучение конструкции ограничителей перенапряжений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– дифференцированный зачет (6 семестр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.05.01 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электроизмерительных приборов: амперметра, вольтмет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ростых электрических схе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хем соединения и подключ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трассы для скрытой прокладки проводов, кабеле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DIN рейки, однополюсного автомата, двухполюсного автомата, трехполюсного автома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измерительных трансформаторов тока на напряжение до 1000 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электросчетчика однофазного, трехфаз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борка и сборка электродвигателе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борка схем с коммутационной аппаратурой до 1000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борка схем напряжением до 1000 В с маркировкой, прозвонкой цепе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Монтаж плавких предохранителей, тепловых и электромагнитных рел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емонт защитной аппаратур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онтаж и проверка цепей сигн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цепей осв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– дифференцированный зачет (6 семестр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ознакомление с устройством и основным оборудованием под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ознакомление с защитными средствами, применяемыми в электроустановка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исправности и годности защитных средст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ознакомление с порядком применения защитных средств в электроустановк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автоматических воздушных выключателей, контакторов, магнитных пуска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ка и техническое обслуживание ши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ка и техническое обслуживание предохранителе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ка и техническое обслуживание разрядник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ка и техническое обслуживание ограничителей перенапря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ознакомление с порядком оперативных переключений.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- дифференцированный зачет (6 семестр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ый экзамен по модулю (6 семестр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УСЛОВИЯ РЕАЛИЗАЦИИ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 Материально–техническое обеспечение реализации ПМ 01 Организация электроснабжения электрооборудования по отрасля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иональный модуль реализуется 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иональный модуль реализуется 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х кабинетах:</w:t>
      </w:r>
    </w:p>
    <w:p>
      <w:pPr>
        <w:pStyle w:val="Normal"/>
        <w:spacing w:lineRule="auto" w:line="240" w:before="0" w:after="0"/>
        <w:ind w:right="2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аудитория</w:t>
      </w:r>
      <w:r>
        <w:rPr>
          <w:rFonts w:cs="Times New Roman" w:ascii="Times New Roman" w:hAnsi="Times New Roman"/>
          <w:b/>
          <w:sz w:val="24"/>
          <w:szCs w:val="24"/>
        </w:rPr>
        <w:t xml:space="preserve"> 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бинет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онтактно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т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т учебной мебели, </w:t>
      </w: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наглядные пособ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учебных лабораториях:</w:t>
      </w:r>
    </w:p>
    <w:p>
      <w:pPr>
        <w:pStyle w:val="WWHeading1"/>
        <w:ind w:left="0" w:firstLine="709"/>
        <w:rPr/>
      </w:pPr>
      <w:r>
        <w:rPr>
          <w:sz w:val="24"/>
          <w:szCs w:val="24"/>
        </w:rPr>
        <w:t>Лаборатор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Техническ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служи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лектр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тановок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лаборатор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оборудова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 помещении для самостоятельной 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изучении дисциплины в формате электронного обучения используется ЭИО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 Интернет–ресурсов, базы данных библиотечного фонд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Основные источни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35"/>
        <w:gridCol w:w="2267"/>
        <w:gridCol w:w="1560"/>
      </w:tblGrid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786" w:hanging="36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. И. Сопов, Ю. А. Прокуш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Электроснабжение электрического транспорта: учебное пособие для среднего профессионального образования 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М.: Издательство Юрайт, 2020. - 137 с. -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режим доступа: https://urait.ru/bcode/45359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]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786" w:hanging="36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  <w:shd w:fill="F2F2F2" w:val="clear"/>
              </w:rPr>
              <w:t>Капралова,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  <w:shd w:fill="F2F2F2" w:val="clear"/>
              </w:rPr>
              <w:t xml:space="preserve">Электроснабжение электротехнологического оборудования: учебное пособ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  <w:shd w:fill="F2F2F2" w:val="clear"/>
              </w:rPr>
              <w:t>М.: УМЦ ЖДТ, 2023. -184 с. Режим доступа: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2C3665"/>
                  <w:sz w:val="24"/>
                  <w:szCs w:val="24"/>
                  <w:shd w:fill="F2F2F2" w:val="clear"/>
                </w:rPr>
                <w:t>https://umczdt.ru/books/1150/280588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]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вков А. А., Сайгаш А. С., Герасимов Д. 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ы электроснабжения:  учебное пособие для среднего профессиона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.: Издательство Юрайт, 2022. - 173 с. -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жим доступа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F28C00"/>
                  <w:sz w:val="24"/>
                  <w:szCs w:val="24"/>
                  <w:shd w:fill="FFFFFF" w:val="clear"/>
                </w:rPr>
                <w:t>https://urait.ru/bcode/49112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240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Косолапова Н.В., Прокопенко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Охрана труда: учебник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.: КноРус, 2019. - 181 с. - (СПО)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режим доступа: https://book.ru/book/9296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Южаков, Б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Техническое обслуживание оборудования электрических подстанций и сетей: часть 1: учебное пособ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  <w:shd w:fill="F2F2F2" w:val="clear"/>
              </w:rPr>
              <w:t>М.: ФГБУ ДПО «УМЦ ЖДТ», 2018. - 278 с. – режим доступа: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2C3665"/>
                  <w:sz w:val="24"/>
                  <w:szCs w:val="24"/>
                  <w:shd w:fill="F2F2F2" w:val="clear"/>
                </w:rPr>
                <w:t>https://umczdt.ru/books/1194/225481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 КОНТРОЛЬ И ОЦЕНКА РЕЗУЛЬТАТОВ ОСВОЕНИЯ ПРОФЕССИОНАЛЬНОГО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</w:t>
      </w:r>
      <w:r>
        <w:rPr/>
        <w:t>нозначное решение: «вид профессиональной деятельности освоен/не освоен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083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ДК.05.01 Специальные технологи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З (6 семестр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П.05.01 Учебная практика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ДЗ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6 семестр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П.05.01 Производственная практика (по профилю специальности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ДЗ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6 семестр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М.05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Экзамен квалификацион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(6 семестр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2835"/>
        <w:gridCol w:w="1701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освоенные умения, усвоенные знани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ы и мет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я и 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ов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умерация тем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ответствии 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тическим план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ыт, умения,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, П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электрические схемы устройств электрических подстанций и с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ить изменения в принципиальные схемы при замене приборов аппаратуры распределительных устрой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ть выполнение работ по обслуживанию трансформаторов и преобразователей электрической 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ть проведение работ по обслуживанию оборудования распределительных устройств электроустанов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состояние воздушных и кабельных ли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работы по их техническому обслужива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6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нормативную техническую документацию и инстр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 рабочих и аварийных режимов действующих электроустановок и выбирать оборудование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8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отчеты о проделан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Р 31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2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.1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 оборудования электроустановок;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.2 </w:t>
            </w:r>
            <w:r>
              <w:rPr>
                <w:rFonts w:cs="Times New Roman" w:ascii="Times New Roman" w:hAnsi="Times New Roman"/>
              </w:rPr>
              <w:t>- условные графические обозначения элементов электрических схем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.3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у построения схем, типовые схемные решения, принципиальные схемы эксплуатируемых электроустановок;</w:t>
            </w:r>
          </w:p>
          <w:p>
            <w:pPr>
              <w:pStyle w:val="Style221"/>
              <w:shd w:fill="FFFFFF" w:val="clear"/>
              <w:tabs>
                <w:tab w:val="clear" w:pos="708"/>
                <w:tab w:val="left" w:pos="216" w:leader="none"/>
                <w:tab w:val="left" w:pos="567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.4 </w:t>
            </w:r>
            <w:r>
              <w:rPr>
                <w:sz w:val="24"/>
                <w:szCs w:val="24"/>
              </w:rPr>
              <w:t>- виды работ и технологию обслуживания трансформаторов и преобразователей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ды и технологии работ по обслуживанию оборудования распределительных устройств;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.6</w:t>
            </w:r>
            <w:r>
              <w:rPr>
                <w:rFonts w:cs="Times New Roman" w:ascii="Times New Roman" w:hAnsi="Times New Roman"/>
              </w:rPr>
              <w:t>- эксплуатационно-технические основы линий электропередачи, виды и технологии работ по их обслуживанию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ложения правил технической эксплуатации электроустановок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ды технологической и отчетной документации, порядок ее заполн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Р 31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.01 - составлении электрических схем электроснабжения электротехнического и электротехнологического оборудования по отраслям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2 - заполнении необходимой технической документаци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3 - внесении на действующие планы изменений и дополнений, произошедших в электрических сетях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4 - разработке должностных и производственных инструкций, технологических карт, положений и регламентов деятельности в области эксплуатационно-технического обслуживания и ремонта кабельных линий электропередач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5 - разработке технических условий проектирования строительства, реконструкции и модернизации кабельных линий электропередач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6 - организации разработки и согласования технических условий, технических заданий в части обеспечения технического обслуживания и ремонта кабельных линий электропередач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7 - изучении схем питания и секционирования контактной сети и линий напряжением выше 1000 В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8 - изучении схем питания и секционирования контактной сети и воздушных линий электропередачи в пределах дистанции электроснабжения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9 - изучении принципиальных схем защит электрооборудования, электронных устройств, автоматики и телемеханик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.10- изучении устройства и характеристик, отличительных особенностей оборудования нового типа, принципа работы сложных устройств автоматики оборудования нового тип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footerReference w:type="default" r:id="rId9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pt;mso-wrap-distance-left:0pt;mso-wrap-distance-right:0pt;mso-wrap-distance-top:0pt;mso-wrap-distance-bottom:0pt;margin-top:0.05pt;mso-position-vertical-relative:text;margin-left:5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5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1.5pt;mso-wrap-distance-left:0pt;mso-wrap-distance-right:0pt;mso-wrap-distance-top:0pt;mso-wrap-distance-bottom:0pt;margin-top:0.05pt;mso-position-vertical-relative:text;margin-left:7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.5pt;mso-wrap-distance-left:0pt;mso-wrap-distance-right:0pt;mso-wrap-distance-top:0pt;mso-wrap-distance-bottom:0pt;margin-top:0.05pt;mso-position-vertical-relative:text;margin-left:48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2">
    <w:name w:val="Основной текст Знак"/>
    <w:basedOn w:val="Style11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Franklin Gothic Demi;Franklin Gothic Medium" w:hAnsi="Franklin Gothic Demi;Franklin Gothic Medium" w:cs="Franklin Gothic Demi;Franklin Gothic Medium"/>
      <w:smallCap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FontStyle117">
    <w:name w:val="Font Style1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4"/>
      <w:szCs w:val="24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Ft18">
    <w:name w:val="ft18"/>
    <w:qFormat/>
    <w:rPr/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16">
    <w:name w:val="s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5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288" w:before="0" w:after="0"/>
      <w:ind w:hanging="125"/>
      <w:jc w:val="both"/>
    </w:pPr>
    <w:rPr>
      <w:sz w:val="24"/>
      <w:szCs w:val="24"/>
      <w:lang w:val="en-US" w:bidi="en-US"/>
    </w:rPr>
  </w:style>
  <w:style w:type="paragraph" w:styleId="Style101">
    <w:name w:val="Style10"/>
    <w:basedOn w:val="Normal"/>
    <w:qFormat/>
    <w:pPr>
      <w:spacing w:lineRule="auto" w:line="240" w:before="0" w:after="0"/>
    </w:pPr>
    <w:rPr>
      <w:sz w:val="24"/>
      <w:szCs w:val="24"/>
      <w:lang w:val="en-US" w:bidi="en-US"/>
    </w:rPr>
  </w:style>
  <w:style w:type="paragraph" w:styleId="Style151">
    <w:name w:val="Style15"/>
    <w:basedOn w:val="Normal"/>
    <w:qFormat/>
    <w:pPr>
      <w:spacing w:lineRule="auto" w:line="240" w:before="0" w:after="0"/>
    </w:pPr>
    <w:rPr>
      <w:sz w:val="24"/>
      <w:szCs w:val="24"/>
      <w:lang w:val="en-US" w:bidi="en-US"/>
    </w:rPr>
  </w:style>
  <w:style w:type="paragraph" w:styleId="Style21">
    <w:name w:val="Style2"/>
    <w:basedOn w:val="Normal"/>
    <w:qFormat/>
    <w:pPr>
      <w:spacing w:lineRule="exact" w:line="288" w:before="0" w:after="0"/>
      <w:ind w:firstLine="686"/>
      <w:jc w:val="both"/>
    </w:pPr>
    <w:rPr>
      <w:sz w:val="24"/>
      <w:szCs w:val="24"/>
      <w:lang w:val="en-US" w:bidi="en-US"/>
    </w:rPr>
  </w:style>
  <w:style w:type="paragraph" w:styleId="Style51">
    <w:name w:val="Style5"/>
    <w:basedOn w:val="Normal"/>
    <w:qFormat/>
    <w:pPr>
      <w:spacing w:lineRule="exact" w:line="288" w:before="0" w:after="0"/>
      <w:ind w:firstLine="696"/>
    </w:pPr>
    <w:rPr>
      <w:sz w:val="24"/>
      <w:szCs w:val="24"/>
      <w:lang w:val="en-US" w:bidi="en-US"/>
    </w:rPr>
  </w:style>
  <w:style w:type="paragraph" w:styleId="Style111">
    <w:name w:val="Style11"/>
    <w:basedOn w:val="Normal"/>
    <w:qFormat/>
    <w:pPr>
      <w:spacing w:lineRule="exact" w:line="326" w:before="0" w:after="0"/>
      <w:ind w:hanging="322"/>
    </w:pPr>
    <w:rPr>
      <w:sz w:val="24"/>
      <w:szCs w:val="24"/>
      <w:lang w:val="en-US" w:bidi="en-US"/>
    </w:rPr>
  </w:style>
  <w:style w:type="paragraph" w:styleId="Style121">
    <w:name w:val="Style12"/>
    <w:basedOn w:val="Normal"/>
    <w:qFormat/>
    <w:pPr>
      <w:spacing w:lineRule="exact" w:line="322" w:before="0" w:after="0"/>
      <w:ind w:hanging="355"/>
    </w:pPr>
    <w:rPr>
      <w:sz w:val="24"/>
      <w:szCs w:val="24"/>
      <w:lang w:val="en-US" w:bidi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360" w:after="60"/>
    </w:pPr>
    <w:rPr>
      <w:sz w:val="23"/>
      <w:szCs w:val="23"/>
      <w:lang w:val="en-US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jc w:val="both"/>
    </w:pPr>
    <w:rPr>
      <w:rFonts w:ascii="Cambria" w:hAnsi="Cambria" w:cs="Cambria"/>
      <w:sz w:val="24"/>
      <w:szCs w:val="24"/>
    </w:rPr>
  </w:style>
  <w:style w:type="paragraph" w:styleId="Style221">
    <w:name w:val="Style22"/>
    <w:basedOn w:val="Normal"/>
    <w:qFormat/>
    <w:pPr>
      <w:autoSpaceDE w:val="false"/>
      <w:spacing w:lineRule="exact" w:line="418"/>
      <w:jc w:val="both"/>
    </w:pPr>
    <w:rPr>
      <w:rFonts w:ascii="Times New Roman" w:hAnsi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918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mczdt.ru/books/1150/280588/" TargetMode="External"/><Relationship Id="rId7" Type="http://schemas.openxmlformats.org/officeDocument/2006/relationships/hyperlink" Target="https://urait.ru/bcode/491125" TargetMode="External"/><Relationship Id="rId8" Type="http://schemas.openxmlformats.org/officeDocument/2006/relationships/hyperlink" Target="https://umczdt.ru/books/1194/225481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39:00Z</dcterms:created>
  <dc:creator>yu.p.telegina</dc:creator>
  <dc:description/>
  <cp:keywords/>
  <dc:language>en-US</dc:language>
  <cp:lastModifiedBy>егор</cp:lastModifiedBy>
  <cp:lastPrinted>2023-03-09T16:05:00Z</cp:lastPrinted>
  <dcterms:modified xsi:type="dcterms:W3CDTF">2023-05-09T18:41:00Z</dcterms:modified>
  <cp:revision>5</cp:revision>
  <dc:subject/>
  <dc:title/>
</cp:coreProperties>
</file>