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к ОПОП-П по специальности 23.02.06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(электроподвижной соста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23.02.06 Техническая эксплуатация подвижного состава железных дорог (электроподвижной состав)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1.Паспорт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</w:tabs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и оценки освоения программы профессионального модуля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1.1.1 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следующих элементов оценивания:</w:t>
      </w:r>
    </w:p>
    <w:p>
      <w:pPr>
        <w:pStyle w:val="Normal"/>
        <w:autoSpaceDE w:val="false"/>
        <w:spacing w:lineRule="auto" w:line="360"/>
        <w:rPr/>
      </w:pPr>
      <w:r>
        <w:rPr/>
        <w:t>Таблица 1 Элементы оценивания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аздел 1 Планирование работы и организация деятельности коллектива исполн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ственная практика </w:t>
            </w:r>
            <w:r>
              <w:rPr>
                <w:bCs/>
                <w:i/>
                <w:iCs/>
              </w:rPr>
              <w:t>(по профилю специальности</w:t>
            </w:r>
            <w:r>
              <w:rPr>
                <w:b/>
                <w:i/>
                <w:iCs/>
              </w:rPr>
              <w:t>)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1.1.2 Результаты освоения модуля, подлежащие проверке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1.1.2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 итогам изучения модуля подлежат проверке – уровень и качество освоения  профессиональных и общих компетенций, практического опыта, умений и знаний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  <w:u w:val="single"/>
        </w:rPr>
        <w:t>23.02.06  Техническая эксплуатация подвижного состава железных дорог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 -  Профессиональные и общие компетенции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131251503"/>
      <w:bookmarkEnd w:id="2"/>
      <w:r>
        <w:rPr/>
        <w:t>Таблица 3 – Показатели оценки сформированности Л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573"/>
        <w:gridCol w:w="2105"/>
      </w:tblGrid>
      <w:tr>
        <w:trPr>
          <w:trHeight w:val="9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ЛР 3 проявляет правовую активность и навыки законопослушного повед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3.1; 3.2; 3.3</w:t>
            </w:r>
          </w:p>
        </w:tc>
      </w:tr>
      <w:tr>
        <w:trPr>
          <w:trHeight w:val="94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13 может объяснить свои профессиональные мотивы, цели и убежд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>Тема 2.1; 2.4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Р 26 осознает потребность непрерыв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; 1.3</w:t>
            </w:r>
          </w:p>
        </w:tc>
      </w:tr>
      <w:tr>
        <w:trPr>
          <w:trHeight w:val="21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8 проявляет экономическую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ую культуру, экономическую грамотность, а также собственную адекватную позицию по отношению к социально-экономической действи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; 1.5 Тема 2.1</w:t>
            </w:r>
          </w:p>
        </w:tc>
      </w:tr>
      <w:tr>
        <w:trPr>
          <w:trHeight w:val="10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31 имеет возможность работать в сотрудничестве с другими людь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 xml:space="preserve">Тема 2.1; 2.3 </w:t>
            </w:r>
          </w:p>
        </w:tc>
      </w:tr>
      <w:tr>
        <w:trPr>
          <w:trHeight w:val="17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15 демонстрирует навыки межличностного делового общения, социального имидж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; 2.3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bookmarkStart w:id="3" w:name="_Hlk131251503"/>
      <w:bookmarkStart w:id="4" w:name="_Hlk131251570"/>
      <w:bookmarkEnd w:id="3"/>
      <w:r>
        <w:rPr>
          <w:b/>
          <w:bCs/>
          <w:sz w:val="28"/>
          <w:szCs w:val="28"/>
        </w:rPr>
        <w:t>1.1.3. Дидактические единицы «иметь практический опыт»,  «уметь» и «знать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обучающийся должен освоить следующие дидактические единиц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Start w:id="5" w:name="_Hlk131254722"/>
      <w:r>
        <w:rPr>
          <w:sz w:val="28"/>
          <w:szCs w:val="28"/>
        </w:rPr>
        <w:t xml:space="preserve">Таблица 4. Перечень дидактических единиц в МДК и форм и методов контроля и </w:t>
      </w:r>
      <w:bookmarkStart w:id="6" w:name="_Hlk131251626"/>
      <w:r>
        <w:rPr>
          <w:sz w:val="28"/>
          <w:szCs w:val="28"/>
        </w:rPr>
        <w:t>оценки</w:t>
      </w:r>
      <w:bookmarkEnd w:id="4"/>
      <w:bookmarkEnd w:id="5"/>
      <w:bookmarkEnd w:id="6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246"/>
        <w:gridCol w:w="2096"/>
        <w:gridCol w:w="1356"/>
      </w:tblGrid>
      <w:tr>
        <w:trPr>
          <w:trHeight w:val="144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</w:tc>
      </w:tr>
      <w:tr>
        <w:trPr>
          <w:trHeight w:val="14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ыт, умения, зн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результате освоения МДК 02.01  студент долже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>
                <w:color w:val="000000"/>
              </w:rPr>
              <w:t xml:space="preserve">-планирования работы коллектива исполнителей; </w:t>
            </w:r>
          </w:p>
          <w:p>
            <w:pPr>
              <w:pStyle w:val="Normal"/>
              <w:autoSpaceDE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определения основных технико-экономических показателей деятельности подразделения организ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тавить производственные задачи коллективу исполнителей;  -докладывать о ходе выполнения производственной задач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оверять качество выполняемы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ять основные технико-экономические расчет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ть с нормативной и технической документаци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7"/>
              </w:rPr>
              <w:t>-</w:t>
            </w:r>
            <w:r>
              <w:rPr>
                <w:bCs/>
              </w:rPr>
              <w:t xml:space="preserve">эффективно общаться с коллективом исполн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оверять  качество выполняемы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олучать информацию по нормативной документации и профессиональным базам данны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использовать информационно-коммуникационные технологии в профессиональной деятельности; -</w:t>
            </w:r>
            <w:r>
              <w:rPr>
                <w:color w:val="000000"/>
                <w:spacing w:val="-7"/>
              </w:rPr>
              <w:t>защищать свои права в соответствии с</w:t>
            </w:r>
            <w:r>
              <w:rPr>
                <w:color w:val="000000"/>
                <w:spacing w:val="-5"/>
              </w:rPr>
              <w:t xml:space="preserve"> трудовым законодательством;</w:t>
            </w:r>
          </w:p>
          <w:p>
            <w:pPr>
              <w:pStyle w:val="Normal"/>
              <w:ind w:firstLine="25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результате освоения  МДК 02.01 студент должен сформировать следующие компетенци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щ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1-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фессиона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-2.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оценка </w:t>
            </w:r>
            <w:r>
              <w:rPr>
                <w:color w:val="000000"/>
                <w:spacing w:val="-5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оценка выступлений с сообщениями, -защита курсового проекта, -квалификационный экзамен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>Тема 1.1;. 1.2; 1.3; 1.4; 1.5.</w:t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>Тема 2.1;</w:t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>2.2; 2.3; 2.4.</w:t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>Тема 3.1; 3.2; 3.3.</w:t>
            </w:r>
          </w:p>
        </w:tc>
      </w:tr>
      <w:tr>
        <w:trPr>
          <w:trHeight w:val="800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сновные направления развития предприятия как хозяйствующего субъек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рганизацию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материально-технические, трудовые и финансовые ресурсы предпри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показатели их эффективного использо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ценообразовани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-формы оплаты труда в современных услов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6"/>
              </w:rPr>
              <w:t>- права и обязанности работников в сфере профессиональной деятель</w:t>
              <w:softHyphen/>
            </w:r>
            <w:r>
              <w:rPr>
                <w:color w:val="000000"/>
                <w:spacing w:val="-8"/>
              </w:rPr>
              <w:t>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функции, виды и психологию менеджмент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ы организации работы коллектива исполнит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инципы делового общения в коллектив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собенности менеджмента в области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spacing w:lineRule="exact" w:line="322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-8"/>
              </w:rPr>
              <w:t>- законодательныеакты и другие нормативные документы, регулирующие правовые отношения в процессе профессиональной деятельно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</w:t>
            </w:r>
            <w:r>
              <w:rPr/>
              <w:t xml:space="preserve"> общ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-2.3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экспертное наблюдение на практических занятиях,     оценка </w:t>
            </w:r>
            <w:r>
              <w:rPr>
                <w:color w:val="000000"/>
                <w:spacing w:val="-5"/>
              </w:rPr>
              <w:t xml:space="preserve"> практических работ, решенных задач, тестов, презентаций или сообщений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-оценка </w:t>
            </w:r>
            <w:r>
              <w:rPr>
                <w:color w:val="000000"/>
                <w:spacing w:val="-5"/>
              </w:rPr>
              <w:t xml:space="preserve"> практических работ, решенных задач, тестов, презентаций или сообщений.</w:t>
            </w:r>
            <w:r>
              <w:rPr>
                <w:color w:val="000000"/>
                <w:sz w:val="23"/>
                <w:szCs w:val="23"/>
              </w:rPr>
              <w:t xml:space="preserve"> защита курсового проекта, -квалификационный экзамен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>Тема 1.1;. 1.2; 1.3; 1.4; 1.5.</w:t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>Тема 2.1;</w:t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  <w:t>2.2; 2.3; 2.4.</w:t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Тема 3.1; 3.2; 3.3</w:t>
            </w:r>
          </w:p>
        </w:tc>
      </w:tr>
    </w:tbl>
    <w:p>
      <w:pPr>
        <w:pStyle w:val="Normal"/>
        <w:tabs>
          <w:tab w:val="clear" w:pos="709"/>
          <w:tab w:val="left" w:pos="9160" w:leader="none"/>
        </w:tabs>
        <w:ind w:firstLine="720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.2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80"/>
        <w:gridCol w:w="31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масляного насоса трансформатора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-25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яг. Тр-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С-53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асляного насоса трансформатора 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сщепителя фаз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лесных па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.п.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глаживающего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ыпрямительной установ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п контактора ПК-360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перегрузки РТ-252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лприемника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. контакторов без дугогошения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ссорного подвешивания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л.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НБ-520 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НБ-418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заземления РКз-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отор-компресс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л. магн. МК-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32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макс т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КЗ-306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нтроллера КМ-87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-8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мы тележ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ред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й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 25/4М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овых контакторов с дугогошением гл.контрол.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тяговый тр-р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щелочной АКБ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охлаждения ТЭД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5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сглажив.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ого переключателя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2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К-358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рм. компрессора ВУ-3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ы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защитного вентеля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. перекл.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2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0" w:leader="none"/>
        </w:tabs>
        <w:autoSpaceDE w:val="false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цени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>Предметом оценки освоения МДК являются умения и зн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  Пассив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лек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чтение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 Активные и интерактив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озговой штур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эвристические бесе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руглые стол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актические рабо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еловые игр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2.2 Перечень заданий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2.3 Задания для дифференцированного зачёта по оценке осво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Calibri"/>
          <w:b/>
        </w:rPr>
        <w:t xml:space="preserve">2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jc w:val="both"/>
        <w:rPr/>
      </w:pPr>
      <w:r>
        <w:rPr/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2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rPr/>
      </w:pPr>
      <w:r>
        <w:rPr/>
        <w:t>1 Плахотич С.А., Фролова И.С.Транспортное право (железнодорожный транспорт): учеб.пособие. – М.: ФГБОУ «Учебно – методический центр по образованию на железнодорожном транспорте», 2016- 335с. Режим доступа: ЭБС МИИТа 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miit</w:t>
      </w:r>
      <w:r>
        <w:rPr/>
        <w:t>.</w:t>
      </w:r>
      <w:r>
        <w:rPr>
          <w:lang w:val="en-US"/>
        </w:rPr>
        <w:t>ru</w:t>
      </w:r>
      <w:r>
        <w:rPr/>
        <w:t>/2014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caches</w:t>
      </w:r>
      <w:r>
        <w:rPr/>
        <w:t>/73.</w:t>
      </w:r>
      <w:r>
        <w:rPr>
          <w:lang w:val="en-US"/>
        </w:rPr>
        <w:t>pdf</w:t>
      </w:r>
      <w:r>
        <w:rPr/>
        <w:t xml:space="preserve"> ]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убович О.А., Липина О.Ю., Петухов И.В.</w:t>
      </w:r>
      <w:r>
        <w:rPr/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22"/>
        <w:spacing w:lineRule="auto" w:line="276" w:before="0" w:after="0"/>
        <w:jc w:val="both"/>
        <w:rPr>
          <w:bCs/>
          <w:lang w:val="en-US"/>
        </w:rPr>
      </w:pPr>
      <w:r>
        <w:rPr>
          <w:bCs/>
        </w:rPr>
        <w:t>1</w:t>
      </w:r>
      <w:r>
        <w:rPr>
          <w:bCs/>
          <w:lang w:val="ru-RU"/>
        </w:rPr>
        <w:t>7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1</w:t>
      </w:r>
      <w:r>
        <w:rPr>
          <w:lang w:val="en-US"/>
        </w:rPr>
        <w:t>9</w:t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Режим доступа: сайт СТЖТ, ИОС: </w:t>
      </w:r>
      <w:hyperlink r:id="rId3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Cs w:val="28"/>
        </w:rPr>
        <w:t xml:space="preserve">2.4 </w:t>
      </w:r>
      <w:r>
        <w:rPr>
          <w:b/>
          <w:bCs/>
          <w:szCs w:val="28"/>
        </w:rPr>
        <w:t>Задания для контрольной работы по оценк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  <w:szCs w:val="28"/>
        </w:rPr>
      </w:pPr>
      <w:r>
        <w:rPr>
          <w:b/>
          <w:bCs/>
          <w:szCs w:val="28"/>
        </w:rPr>
        <w:t>2.4.1Задания для студента</w:t>
      </w:r>
    </w:p>
    <w:p>
      <w:pPr>
        <w:pStyle w:val="Normal"/>
        <w:autoSpaceDE w:val="false"/>
        <w:spacing w:lineRule="auto" w:line="360"/>
        <w:ind w:left="21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2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color w:val="FF0000"/>
        </w:rPr>
        <w:t>.</w:t>
      </w:r>
      <w:r>
        <w:rPr>
          <w:bCs/>
        </w:rPr>
        <w:t xml:space="preserve"> 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</w:rPr>
        <w:t xml:space="preserve">5.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25"/>
        </w:rPr>
        <w:t>6.</w:t>
      </w:r>
      <w:r>
        <w:rPr/>
        <w:t xml:space="preserve">Режим доступа: сайт СТЖТ, ИОС: </w:t>
      </w:r>
      <w:hyperlink r:id="rId4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Задания для дифференцированного зачёта по оценке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5.1 Задания для студента</w:t>
      </w:r>
    </w:p>
    <w:p>
      <w:pPr>
        <w:pStyle w:val="Normal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;Calibri" w:hAnsi="TimesNewRoman;Calibri" w:cs="TimesNewRoman;Calibri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;Calibri" w:ascii="TimesNewRoman;Calibri" w:hAnsi="TimesNewRoman;Calibri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;Calibri" w:ascii="TimesNewRoman;Calibri" w:hAnsi="TimesNewRoman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2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;Calibri" w:ascii="TimesNewRoman;Calibri" w:hAnsi="TimesNewRoman;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7" w:name="Par23"/>
      <w:bookmarkEnd w:id="7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22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19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</w:t>
      </w:r>
      <w:r>
        <w:rPr>
          <w:lang w:val="ru-RU"/>
        </w:rPr>
        <w:t>19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4.</w:t>
      </w:r>
      <w:r>
        <w:rPr/>
        <w:t xml:space="preserve">Режим доступа: сайт СТЖТ, ИОС: </w:t>
      </w:r>
      <w:hyperlink r:id="rId9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631"/>
        <w:rPr>
          <w:b/>
          <w:b/>
          <w:bCs/>
          <w:sz w:val="28"/>
        </w:rPr>
      </w:pPr>
      <w:r>
        <w:rPr>
          <w:b/>
          <w:color w:val="000000"/>
          <w:sz w:val="28"/>
        </w:rPr>
        <w:t xml:space="preserve">3 </w:t>
      </w:r>
      <w:r>
        <w:rPr>
          <w:b/>
          <w:bCs/>
          <w:sz w:val="28"/>
        </w:rPr>
        <w:t>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1. Наблюдение и оценка деятельности цехов и отделений локомотивного деп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2.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bCs/>
                <w:color w:val="000000"/>
              </w:rPr>
              <w:t>3.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>4.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3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</w:t>
      </w:r>
      <w:r>
        <w:rPr>
          <w:u w:val="single"/>
        </w:rPr>
        <w:t>электроподвижной состав, 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в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3.3.1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4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10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</w:t>
      </w:r>
      <w:r>
        <w:rPr>
          <w:b/>
        </w:rPr>
        <w:t>4.2 Пакет студента (для подготовки к экзамену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>Г) Гражданский кодекс РФ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rPr/>
      </w:pPr>
      <w:r>
        <w:rPr/>
        <w:t>субъект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ind w:left="851" w:hanging="28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4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3 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5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;Calibri" w:hAnsi="TimesNewRomanPS-BoldMT;Calibri" w:cs="TimesNewRomanPS-BoldMT;Calibri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6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Calibri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hyperlink" Target="https://sdo.stgt.site/login/index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s://sdo.stgt.site/login/index.php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3:00Z</dcterms:created>
  <dc:creator>VoroninaLA</dc:creator>
  <dc:description/>
  <cp:keywords/>
  <dc:language>en-US</dc:language>
  <cp:lastModifiedBy>305hp</cp:lastModifiedBy>
  <cp:lastPrinted>2020-02-06T09:40:00Z</cp:lastPrinted>
  <dcterms:modified xsi:type="dcterms:W3CDTF">2023-05-11T06:53:00Z</dcterms:modified>
  <cp:revision>3</cp:revision>
  <dc:subject/>
  <dc:title>МИНИСТЕРСТВО ТРАНСПОРТА РОССИЙСКОЙ ФЕДЕРАЦИИ</dc:title>
</cp:coreProperties>
</file>